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rFonts w:cs="Times New Roman" w:ascii="Times New Roman" w:hAnsi="Times New Roman"/>
          <w:sz w:val="18"/>
          <w:szCs w:val="18"/>
        </w:rPr>
        <w:t>CONTRATO N.º 38/2012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.º 33/2012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VITE N.º 18/2012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tabs>
                <w:tab w:val="clear" w:pos="720"/>
                <w:tab w:val="left" w:pos="708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o de Contrato que, entre si, fazem a Prefeitura Municipal de Cedral e a empresa CBR Construtora Brasileira Ltda. para a contratação das obras de recapeamento asfáltico em CBUQ, objeto do Contrato de Repasse n.º 0366445-09/2011 - Ministério das Cidades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17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os três dias, do mês de maio, do ano dois mil e doze, na </w:t>
      </w:r>
      <w:r>
        <w:rPr>
          <w:rFonts w:cs="Times New Roman" w:ascii="Times New Roman" w:hAnsi="Times New Roman"/>
          <w:b/>
          <w:sz w:val="18"/>
          <w:szCs w:val="18"/>
        </w:rPr>
        <w:t>Prefeitura de Cedral</w:t>
      </w:r>
      <w:r>
        <w:rPr>
          <w:rFonts w:cs="Times New Roman" w:ascii="Times New Roman" w:hAnsi="Times New Roman"/>
          <w:sz w:val="18"/>
          <w:szCs w:val="18"/>
        </w:rPr>
        <w:t xml:space="preserve">, C.N.P.J. nº 45.093.663/0001-36, com sede a Avenida Antonio dos Santos Galante, n.º 429, Centro, nesta cidade, a seguir denominada simplesmente </w:t>
      </w:r>
      <w:r>
        <w:rPr>
          <w:rFonts w:cs="Times New Roman" w:ascii="Times New Roman" w:hAnsi="Times New Roman"/>
          <w:b/>
          <w:sz w:val="18"/>
          <w:szCs w:val="18"/>
        </w:rPr>
        <w:t>PREFEITURA</w:t>
      </w:r>
      <w:r>
        <w:rPr>
          <w:rFonts w:cs="Times New Roman" w:ascii="Times New Roman" w:hAnsi="Times New Roman"/>
          <w:sz w:val="18"/>
          <w:szCs w:val="18"/>
        </w:rPr>
        <w:t xml:space="preserve">, neste ato representado por seu  Prefeito, José Luis Pedrão, brasileiro, casado, agricultor, RG 16.518.732-3, CPF 077.503.058-90, residente à Estância Quinta das Palmeiras, s/n.º, Bairro Palmeiras, município de Cedral-SP,  compareceu à prefeitura a empresa </w:t>
      </w:r>
      <w:r>
        <w:rPr>
          <w:rFonts w:cs="Times New Roman" w:ascii="Times New Roman" w:hAnsi="Times New Roman"/>
          <w:b/>
          <w:sz w:val="18"/>
          <w:szCs w:val="18"/>
        </w:rPr>
        <w:t>CBR CONSTRUTORA BRASILEIRA LTDA.</w:t>
      </w:r>
      <w:r>
        <w:rPr>
          <w:rFonts w:cs="Times New Roman" w:ascii="Times New Roman" w:hAnsi="Times New Roman"/>
          <w:sz w:val="18"/>
          <w:szCs w:val="18"/>
        </w:rPr>
        <w:t xml:space="preserve">, sediada à Rodovia SP – 320, km 625,55, Zona Rural, Santa Fé do Sul/SP, CEP 15775-000, C.N.P.J. nº 05.194.160/0001-32, neste ato representada por seu procurador, Senhor Idivaldo Machado Oliveira, brasileiro, diretor comercial, RG 36.839.617-4 SSP/SP, CPF 360.933.436-34, residente à Rua Quatro, n.º 1.070, Centro, Santa Fé do Sul/SP, adiante denominada apenas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. E, perante as testemunhas ao final nomeadas e assinadas, ficou justa e acertada, sob a disciplina da Lei nº 8.666, de 21/06/93 e demais diplomas aplicados à espécie, a assinatura do presente termo de contrato, mediante as seguintes cláusulas e condições: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I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OBJETO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86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obriga-se a executar, pelo regime de empreitada por preço global, as obras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 recapeamento asfáltico em CBUQ, objeto do Contrato de Repasse n.º 0366445-09/2011 - Ministério das Cidades,  de acordo com o Convite nº 18/2012 e seus Anexos, Documentação e Proposta, documentos esses que passam a fazer parte integrante deste contrato, em tudo que com ele não colidirem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II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VALOR E DA VERBA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á-se ao presente contrato o valor de R$ 144.372,12 (cento e quarenta e quatro mil, trezentos e setenta e dois reais e doze centavos), onerando as rubricas: 154510005.1.097 – Recapeamento Asfáltico no Município; 4490.51 – Obras e Instalações e 154510005.1.011 – Obras de Pavimentação Asfáltica/Recapeamento/Galerias de Águas Pluviais/Guias e Sarjeta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6"/>
        <w:ind w:firstLine="14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ÁUSULA III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S PRAZOS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tabs>
          <w:tab w:val="clear" w:pos="720"/>
          <w:tab w:val="left" w:pos="6330" w:leader="none"/>
          <w:tab w:val="left" w:pos="9375" w:leader="none"/>
          <w:tab w:val="right" w:pos="9663" w:leader="none"/>
        </w:tabs>
        <w:ind w:left="0" w:firstLine="28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O prazo de execução das obras será de 30 (trinta) dias, a contar da data do recebimento da Ordem de Serviço emitida pela Prefeitura Municipal, de acordo com o cronograma do Processo nº 33/2012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PARÁGRAFO ÚNICO</w:t>
      </w:r>
      <w:r>
        <w:rPr>
          <w:rFonts w:cs="Times New Roman" w:ascii="Times New Roman" w:hAnsi="Times New Roman"/>
          <w:sz w:val="18"/>
          <w:szCs w:val="18"/>
        </w:rPr>
        <w:t xml:space="preserve"> - Os prazos somente poderão ser prorrogados a juízo da autoridade competente, nas hipóteses previstas no artigo 57 e parágrafos, da Lei nº 8.666/93, obrigando-se 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a apresentar o pedido de prorrogação nos termos, no prazo e na forma estabelecidos pela Lei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IV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S PREÇOS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tabs>
          <w:tab w:val="clear" w:pos="720"/>
          <w:tab w:val="left" w:pos="6330" w:leader="none"/>
          <w:tab w:val="left" w:pos="9375" w:leader="none"/>
          <w:tab w:val="right" w:pos="966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Os serviços, ora contratados, serão executados pelo regime de empreitada, por preço global, de acordo com a Planilha Orçamentária do Processo nº 33/2012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PARÁGRAFO ÚNICO</w:t>
      </w:r>
      <w:r>
        <w:rPr>
          <w:rFonts w:cs="Times New Roman" w:ascii="Times New Roman" w:hAnsi="Times New Roman"/>
          <w:sz w:val="18"/>
          <w:szCs w:val="18"/>
        </w:rPr>
        <w:t xml:space="preserve"> – Os preços do objeto são fixos e não sujeitos a reajuste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V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S MEDIÇÕES E PAGAMENTO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O pagamento será feito conforme medição e liberação de recursos pelo Ministério das Cidades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A Contratada emitirá as faturas indicando a origem dos recursos e as encaminhará à </w:t>
      </w:r>
      <w:r>
        <w:rPr>
          <w:rFonts w:cs="Times New Roman" w:ascii="Times New Roman" w:hAnsi="Times New Roman"/>
          <w:b/>
          <w:sz w:val="18"/>
          <w:szCs w:val="18"/>
        </w:rPr>
        <w:t xml:space="preserve">PREFEITURA, </w:t>
      </w:r>
      <w:r>
        <w:rPr>
          <w:rFonts w:cs="Times New Roman" w:ascii="Times New Roman" w:hAnsi="Times New Roman"/>
          <w:sz w:val="18"/>
          <w:szCs w:val="18"/>
        </w:rPr>
        <w:t xml:space="preserve">juntamente com as xerocópias autenticadas das guias comprobatórias dos recolhimentos de quaisquer importâncias devidas ao INSS, ao FGTS e a título de ISS, em decorrência da execução dos serviços ora contratados, referentes à última competência vencida, a fim de eximir a </w:t>
      </w:r>
      <w:r>
        <w:rPr>
          <w:rFonts w:cs="Times New Roman" w:ascii="Times New Roman" w:hAnsi="Times New Roman"/>
          <w:b/>
          <w:sz w:val="18"/>
          <w:szCs w:val="18"/>
        </w:rPr>
        <w:t xml:space="preserve">PREFEITURA </w:t>
      </w:r>
      <w:r>
        <w:rPr>
          <w:rFonts w:cs="Times New Roman" w:ascii="Times New Roman" w:hAnsi="Times New Roman"/>
          <w:sz w:val="18"/>
          <w:szCs w:val="18"/>
        </w:rPr>
        <w:t>da co-responsabilidade por tais recolhimentos no futuro, tendo em vista a legislação vigente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VI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S CONDIÇÕES DE PAGAMENT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agamento devido à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poderá ser sustado pela </w:t>
      </w:r>
      <w:r>
        <w:rPr>
          <w:rFonts w:cs="Times New Roman" w:ascii="Times New Roman" w:hAnsi="Times New Roman"/>
          <w:b/>
          <w:sz w:val="18"/>
          <w:szCs w:val="18"/>
        </w:rPr>
        <w:t>Prefeitura</w:t>
      </w:r>
      <w:r>
        <w:rPr>
          <w:rFonts w:cs="Times New Roman" w:ascii="Times New Roman" w:hAnsi="Times New Roman"/>
          <w:sz w:val="18"/>
          <w:szCs w:val="18"/>
        </w:rPr>
        <w:t>, nos seguintes casos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   -</w:t>
        <w:tab/>
        <w:t xml:space="preserve">imperfeição nos serviços a critério da fiscalização da </w:t>
      </w:r>
      <w:r>
        <w:rPr>
          <w:rFonts w:cs="Times New Roman" w:ascii="Times New Roman" w:hAnsi="Times New Roman"/>
          <w:b/>
          <w:sz w:val="18"/>
          <w:szCs w:val="18"/>
        </w:rPr>
        <w:t>PREFEITUR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I -</w:t>
        <w:tab/>
        <w:t xml:space="preserve">não cumprimento, pel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, de obrigações com terceiros, que possam de qualquer forma, prejudicar a </w:t>
      </w:r>
      <w:r>
        <w:rPr>
          <w:rFonts w:cs="Times New Roman" w:ascii="Times New Roman" w:hAnsi="Times New Roman"/>
          <w:b/>
          <w:sz w:val="18"/>
          <w:szCs w:val="18"/>
        </w:rPr>
        <w:t>PREFEITUR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I -</w:t>
        <w:tab/>
        <w:t>não apresentação na medição, da cópia autenticada da guia de recolhimento da Anotação de Responsabilidade Técnica - ART do(s) responsável(eis) técnico(s) pela execução dos serviços ora contratado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V -</w:t>
        <w:tab/>
        <w:t>não apresentação dos comprovantes de quitação com as obrigações previdenciária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 -</w:t>
        <w:tab/>
        <w:t>inobservância de qualquer cláusula deste contrat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VII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S OBRIGAÇÕES DA CONTRATADA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ão obrigações 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ntre outras, as seguintes: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facilitar e assistir o exercício da mais completa fiscalização dos trabalhos contratados, fiscalização esta que não a eximirá em hipótese alguma das obrigações previstas em lei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fornecer todo o pessoal técnico especializado, necessário à boa execução do presente contrat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 fornecer, também, o apoio administrativo e logístico, além de todo o material, equipamentos de escritóri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) refazer quaisquer imperfeições constatadas no trabalho, sem ônus para a </w:t>
      </w:r>
      <w:r>
        <w:rPr>
          <w:rFonts w:cs="Times New Roman" w:ascii="Times New Roman" w:hAnsi="Times New Roman"/>
          <w:b/>
          <w:sz w:val="18"/>
          <w:szCs w:val="18"/>
        </w:rPr>
        <w:t>PREFEITUR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) manter, durante a execução do contrato, todas as condições de habilitação e qualificação exigidos no convite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6"/>
        <w:ind w:firstLine="1418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ÁUSULA VIII</w:t>
      </w:r>
    </w:p>
    <w:p>
      <w:pPr>
        <w:pStyle w:val="Heading8"/>
        <w:ind w:firstLine="1418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sz w:val="18"/>
          <w:szCs w:val="18"/>
        </w:rPr>
        <w:t>DAS OBRIGAÇÕES DA PREFEITURA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ra a execução dos serviços objeto do presente contrato, a </w:t>
      </w:r>
      <w:r>
        <w:rPr>
          <w:rFonts w:cs="Times New Roman" w:ascii="Times New Roman" w:hAnsi="Times New Roman"/>
          <w:b/>
          <w:sz w:val="18"/>
          <w:szCs w:val="18"/>
        </w:rPr>
        <w:t>PREFEITURA</w:t>
      </w:r>
      <w:r>
        <w:rPr>
          <w:rFonts w:cs="Times New Roman" w:ascii="Times New Roman" w:hAnsi="Times New Roman"/>
          <w:sz w:val="18"/>
          <w:szCs w:val="18"/>
        </w:rPr>
        <w:t xml:space="preserve"> obriga-se a: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efetuar o pagamento devido, de acordo com o estabelecido neste contrato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exercer a fiscalização dos serviços por técnicos especialmente designado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IX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S RESPONSABILIDADES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reconhece por este instrumento ser a única e exclusiva responsável por danos e prejuízos que por imperícia, negligência ou imprudência eventualmente causar a </w:t>
      </w:r>
      <w:r>
        <w:rPr>
          <w:rFonts w:cs="Times New Roman" w:ascii="Times New Roman" w:hAnsi="Times New Roman"/>
          <w:b/>
          <w:sz w:val="18"/>
          <w:szCs w:val="18"/>
        </w:rPr>
        <w:t>PREFEITURA</w:t>
      </w:r>
      <w:r>
        <w:rPr>
          <w:rFonts w:cs="Times New Roman" w:ascii="Times New Roman" w:hAnsi="Times New Roman"/>
          <w:sz w:val="18"/>
          <w:szCs w:val="18"/>
        </w:rPr>
        <w:t xml:space="preserve">, à coisa, à propriedade ou pessoa de terceiros, decorrentes deste contrato, correndo às suas expensas, sem responsabilidade e ônus para a </w:t>
      </w:r>
      <w:r>
        <w:rPr>
          <w:rFonts w:cs="Times New Roman" w:ascii="Times New Roman" w:hAnsi="Times New Roman"/>
          <w:b/>
          <w:sz w:val="18"/>
          <w:szCs w:val="18"/>
        </w:rPr>
        <w:t>PREFEITURA</w:t>
      </w:r>
      <w:r>
        <w:rPr>
          <w:rFonts w:cs="Times New Roman" w:ascii="Times New Roman" w:hAnsi="Times New Roman"/>
          <w:sz w:val="18"/>
          <w:szCs w:val="18"/>
        </w:rPr>
        <w:t>, os ressarcimentos ou indenizações por tais danos e prejuízo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91"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§ 1º - A responsabilidade 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é integral, para os serviços contratados, nos termos do Código Civil Brasileiro, sendo que a presença da fiscalização da </w:t>
      </w:r>
      <w:r>
        <w:rPr>
          <w:rFonts w:cs="Times New Roman" w:ascii="Times New Roman" w:hAnsi="Times New Roman"/>
          <w:b/>
          <w:sz w:val="18"/>
          <w:szCs w:val="18"/>
        </w:rPr>
        <w:t>PREFEITURA</w:t>
      </w:r>
      <w:r>
        <w:rPr>
          <w:rFonts w:cs="Times New Roman" w:ascii="Times New Roman" w:hAnsi="Times New Roman"/>
          <w:sz w:val="18"/>
          <w:szCs w:val="18"/>
        </w:rPr>
        <w:t xml:space="preserve"> não a diminui nem a exclui.</w:t>
      </w:r>
    </w:p>
    <w:p>
      <w:pPr>
        <w:pStyle w:val="Normal"/>
        <w:ind w:right="-91"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91"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§ 2º - É de responsabilidade 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o pagamento das multas ou sanções aplicadas pela infringência de qualquer dispositivo legal.</w:t>
      </w:r>
    </w:p>
    <w:p>
      <w:pPr>
        <w:pStyle w:val="Normal"/>
        <w:ind w:right="-91"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§ 3º - É de responsabilidade 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cumprir integralmente o que preconiza a Portaria nº 3214, de 08/06/78, do Ministério do Trabalho e suas Normas Regulamentare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ind w:left="567" w:firstLine="1418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CLÁUSULA X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 EQUIPE TÉCNICA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equipe técnica que se encarregará dos trabalhos, objeto do presente contrato, será aquela constante da propost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§ 1º - A substituição, pel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, de qualquer elemento da equipe técnica deverá ser comunicada, por escrito, para aprovação prévia da </w:t>
      </w:r>
      <w:r>
        <w:rPr>
          <w:rFonts w:cs="Times New Roman" w:ascii="Times New Roman" w:hAnsi="Times New Roman"/>
          <w:b/>
          <w:sz w:val="18"/>
          <w:szCs w:val="18"/>
        </w:rPr>
        <w:t>PREFEITUR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§ 2º - A </w:t>
      </w:r>
      <w:r>
        <w:rPr>
          <w:rFonts w:cs="Times New Roman" w:ascii="Times New Roman" w:hAnsi="Times New Roman"/>
          <w:b/>
          <w:sz w:val="18"/>
          <w:szCs w:val="18"/>
        </w:rPr>
        <w:t>PREFEITURA</w:t>
      </w:r>
      <w:r>
        <w:rPr>
          <w:rFonts w:cs="Times New Roman" w:ascii="Times New Roman" w:hAnsi="Times New Roman"/>
          <w:sz w:val="18"/>
          <w:szCs w:val="18"/>
        </w:rPr>
        <w:t xml:space="preserve"> poderá exigir, a qualquer tempo, substituição de qualquer pessoa que esteja participando dos trabalhos contratados, sem que necessite enumerar razões para tal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XI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 DIREÇÃO DOS SERVIÇOS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ra a responsabilidade técnica dos serviços, ora contratados, nos termos do Convite, 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designou como responsável o Senhor Luis Gustavo Silva Vargas, CREA 5060469625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PARÁGRAFO ÚNICO</w:t>
      </w:r>
      <w:r>
        <w:rPr>
          <w:rFonts w:cs="Times New Roman" w:ascii="Times New Roman" w:hAnsi="Times New Roman"/>
          <w:sz w:val="18"/>
          <w:szCs w:val="18"/>
        </w:rPr>
        <w:t xml:space="preserve"> - A mudança do responsável deverá ser comunicada por escrito, com antecedência mínima de 10 (dez) dias e só poderá ser efetivada após a aprovação da </w:t>
      </w:r>
      <w:r>
        <w:rPr>
          <w:rFonts w:cs="Times New Roman" w:ascii="Times New Roman" w:hAnsi="Times New Roman"/>
          <w:b/>
          <w:sz w:val="18"/>
          <w:szCs w:val="18"/>
        </w:rPr>
        <w:t>PREFEITUR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XII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S ENCARGOS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Responde 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por todos encargos trabalhistas, fiscais e comerciais, não se admitindo, em qualquer hipótese, a transferência da responsabilidade para a </w:t>
      </w:r>
      <w:r>
        <w:rPr>
          <w:rFonts w:cs="Times New Roman" w:ascii="Times New Roman" w:hAnsi="Times New Roman"/>
          <w:b/>
          <w:sz w:val="18"/>
          <w:szCs w:val="18"/>
        </w:rPr>
        <w:t>PREFEITURA</w:t>
      </w:r>
      <w:r>
        <w:rPr>
          <w:rFonts w:cs="Times New Roman" w:ascii="Times New Roman" w:hAnsi="Times New Roman"/>
          <w:sz w:val="18"/>
          <w:szCs w:val="18"/>
        </w:rPr>
        <w:t>, nem a oneração do objeto do contrato, ou qualquer restrição à regularização e uso do objeto do contrato, bem como pelos tributos federais, estaduais e municipais, que porventura sejam devidos em função ou decorrência do presente contrat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§ 1º - Obriga-se 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a apresentar a prova de recolhimento e quitação dos encargos previdenciários resultantes da execução do contrato, sob pena de rescisão e sujeição às sanções cabívei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§ 2º - Deverá ser enviada a </w:t>
      </w:r>
      <w:r>
        <w:rPr>
          <w:rFonts w:cs="Times New Roman" w:ascii="Times New Roman" w:hAnsi="Times New Roman"/>
          <w:b/>
          <w:sz w:val="18"/>
          <w:szCs w:val="18"/>
        </w:rPr>
        <w:t>PREFEITURA</w:t>
      </w:r>
      <w:r>
        <w:rPr>
          <w:rFonts w:cs="Times New Roman" w:ascii="Times New Roman" w:hAnsi="Times New Roman"/>
          <w:sz w:val="18"/>
          <w:szCs w:val="18"/>
        </w:rPr>
        <w:t xml:space="preserve"> uma via da ART (Anotação de Responsabilidade Técnica), devidamente quitada, no prazo de 15 (quinze) dias, contados a partir da assinatura do contrat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XIII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 FISCALIZAÇÃ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b/>
          <w:sz w:val="18"/>
          <w:szCs w:val="18"/>
        </w:rPr>
        <w:t>PREFEITURA</w:t>
      </w:r>
      <w:r>
        <w:rPr>
          <w:rFonts w:cs="Times New Roman" w:ascii="Times New Roman" w:hAnsi="Times New Roman"/>
          <w:sz w:val="18"/>
          <w:szCs w:val="18"/>
        </w:rPr>
        <w:t xml:space="preserve"> procederá à Fiscalização dos serviços, bem como se reserva o direito de acompanhá-los, de acordo com as normas de Fiscalização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Essa Fiscalização em hipótese alguma eximirá 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pelo fiel cumprimento do objeto deste contrato, e demais responsabilidades legai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§ 1º</w:t>
        <w:tab/>
        <w:t xml:space="preserve">- A </w:t>
      </w:r>
      <w:r>
        <w:rPr>
          <w:rFonts w:cs="Times New Roman" w:ascii="Times New Roman" w:hAnsi="Times New Roman"/>
          <w:b/>
          <w:sz w:val="18"/>
          <w:szCs w:val="18"/>
        </w:rPr>
        <w:t>PREFEITURA</w:t>
      </w:r>
      <w:r>
        <w:rPr>
          <w:rFonts w:cs="Times New Roman" w:ascii="Times New Roman" w:hAnsi="Times New Roman"/>
          <w:sz w:val="18"/>
          <w:szCs w:val="18"/>
        </w:rPr>
        <w:t xml:space="preserve"> designará um Fiscal ou Equipe Técnica para proceder à Fiscalização acima mencionada, sendo certo que a aludida designação será comunicada à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, por intermédio de Ofício. 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§ 2º</w:t>
        <w:tab/>
        <w:t xml:space="preserve">- As comunicações entre 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e a </w:t>
      </w:r>
      <w:r>
        <w:rPr>
          <w:rFonts w:cs="Times New Roman" w:ascii="Times New Roman" w:hAnsi="Times New Roman"/>
          <w:b/>
          <w:sz w:val="18"/>
          <w:szCs w:val="18"/>
        </w:rPr>
        <w:t>PREFEITURA</w:t>
      </w:r>
      <w:r>
        <w:rPr>
          <w:rFonts w:cs="Times New Roman" w:ascii="Times New Roman" w:hAnsi="Times New Roman"/>
          <w:sz w:val="18"/>
          <w:szCs w:val="18"/>
        </w:rPr>
        <w:t>, ou vice-versa, serão feitas sempre por escrit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7"/>
        <w:ind w:left="698" w:firstLine="7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XIV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RECEBIMENT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 serviços ora contratados serão considerados entregues definitivamente, somente após sua conclusão total e desde que observadas as Especificações Técnicas constantes do edital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§ 1º - O recebimento provisório ou definitivo dos serviços não exclui a responsabilidade civil 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pela exatidão dos mesmos, nem a ética profissional pela execução do contrat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2º - O recebimento definitivo dos serviços será efetuado na forma do artigo 73, da Lei nº 8.666/93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XV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S PENALIDADES E DA RESCISÃ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s penalidades por infração de qualquer cláusula do presente contrato, inclusive a rescisão, ficam reguladas quanto aos motivos, à forma e aos direitos da </w:t>
      </w:r>
      <w:r>
        <w:rPr>
          <w:rFonts w:cs="Times New Roman" w:ascii="Times New Roman" w:hAnsi="Times New Roman"/>
          <w:b/>
          <w:sz w:val="18"/>
          <w:szCs w:val="18"/>
        </w:rPr>
        <w:t>PREFEITURA</w:t>
      </w:r>
      <w:r>
        <w:rPr>
          <w:rFonts w:cs="Times New Roman" w:ascii="Times New Roman" w:hAnsi="Times New Roman"/>
          <w:sz w:val="18"/>
          <w:szCs w:val="18"/>
        </w:rPr>
        <w:t>, pelo disposto na Seção V, do Capítulo III e na Seção II do Capítulo IV, da Lei nº 8.666/93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uodecorpodetexto3"/>
        <w:ind w:left="283"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. A adjudicatária do objeto da licitação ficará sujeita, no que couber, as seguintes sanções:</w:t>
      </w:r>
    </w:p>
    <w:p>
      <w:pPr>
        <w:pStyle w:val="Normal"/>
        <w:ind w:right="-93"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Pelo atraso injustificado na execução do objeto do ajuste, 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incidirá nas multas de mora a seguir discriminadas, que incidirão sobre o valor global do ajuste:</w:t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Atraso superior a trinta dias, multa de 1,0% (um por cento) ao dia, sobre o do valor do contrato.</w:t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93"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§1º - O material não aceito pela </w:t>
      </w:r>
      <w:r>
        <w:rPr>
          <w:rFonts w:cs="Times New Roman" w:ascii="Times New Roman" w:hAnsi="Times New Roman"/>
          <w:b/>
          <w:sz w:val="18"/>
          <w:szCs w:val="18"/>
        </w:rPr>
        <w:t>PREFEITURA</w:t>
      </w:r>
      <w:r>
        <w:rPr>
          <w:rFonts w:cs="Times New Roman" w:ascii="Times New Roman" w:hAnsi="Times New Roman"/>
          <w:sz w:val="18"/>
          <w:szCs w:val="18"/>
        </w:rPr>
        <w:t xml:space="preserve">, deverá ser substituído pel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no prazo máximo de 15 (quinze) dias corridos, a contar da data da comunicação expressa da </w:t>
      </w:r>
      <w:r>
        <w:rPr>
          <w:rFonts w:cs="Times New Roman" w:ascii="Times New Roman" w:hAnsi="Times New Roman"/>
          <w:b/>
          <w:sz w:val="18"/>
          <w:szCs w:val="18"/>
        </w:rPr>
        <w:t>PREFEITUR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93"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§2º - O não cumprimento da obrigação prevista no parágrafo anterior, implicará na aplicação de multa 1,0% (um por cento) por dia de atraso, considerando-se a mora a partir do primeiro dia útil seguinte ao recebimento da notificação emitida pela </w:t>
      </w:r>
      <w:r>
        <w:rPr>
          <w:rFonts w:cs="Times New Roman" w:ascii="Times New Roman" w:hAnsi="Times New Roman"/>
          <w:b/>
          <w:sz w:val="18"/>
          <w:szCs w:val="18"/>
        </w:rPr>
        <w:t>PREFEITUR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93"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Pela inexecução total ou parcial do ajuste, será aplicada multa, conforme letra </w:t>
      </w:r>
      <w:r>
        <w:rPr>
          <w:rFonts w:cs="Times New Roman" w:ascii="Times New Roman" w:hAnsi="Times New Roman"/>
          <w:b/>
          <w:i/>
          <w:sz w:val="18"/>
          <w:szCs w:val="18"/>
        </w:rPr>
        <w:t>“a”</w:t>
      </w:r>
      <w:r>
        <w:rPr>
          <w:rFonts w:cs="Times New Roman" w:ascii="Times New Roman" w:hAnsi="Times New Roman"/>
          <w:sz w:val="18"/>
          <w:szCs w:val="18"/>
        </w:rPr>
        <w:t xml:space="preserve"> deste item, sobre o valor do ajuste, ou multa correspondente à diferença de valor resultante de nova licitação realizada, prevalecendo a de maior valor:</w:t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pela inexecução total do ajuste, multa de 10,0% (dez por cento) do valor do contrato;</w:t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pela inexecução parcial do ajuste, multa de 10,0% (dez por cento) proporcional à parte não executada.</w:t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93"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Configurado o não cumprimento da obrigação contratual, previamente à imposição da multa, será 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notificada da infração e da penalidade a que estará sujeita, para, querendo, apresentar defesa no prazo de 05 (cinco) dias úteis, a contar do primeiro dia subseqüente à data da notificação.</w:t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Imposta a multa, deverá ser paga no prazo de até 30 (trinta) dias, a contar de sua intimação.</w:t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93"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§1º - Da aplicação da multa 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será intimada pessoalmente e por escrito para, no prazo de 05 (cinco) dias úteis, apresentar recurso, se desejar, nos termos da legislação vigente.</w:t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2º - O não pagamento da multa prevista neste item ensejará sua inscrição na Dívida Ativa, para posterior cobrança judicial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I. No caso de rescisão administrativa, 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reconhece, desde já, em favor da </w:t>
      </w:r>
      <w:r>
        <w:rPr>
          <w:rFonts w:cs="Times New Roman" w:ascii="Times New Roman" w:hAnsi="Times New Roman"/>
          <w:b/>
          <w:sz w:val="18"/>
          <w:szCs w:val="18"/>
        </w:rPr>
        <w:t>PREFEITURA</w:t>
      </w:r>
      <w:r>
        <w:rPr>
          <w:rFonts w:cs="Times New Roman" w:ascii="Times New Roman" w:hAnsi="Times New Roman"/>
          <w:sz w:val="18"/>
          <w:szCs w:val="18"/>
        </w:rPr>
        <w:t>, os direitos previstos no artigo 80, da Lei nº 8.666/93, bem como, no que couber, o estabelecido no Decreto nº 1.380, de 4 de abril de 1.973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XVI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 FORÇA MAIOR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Qualquer falta cometida pel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somente poderá ser justificada, desde que comunicada por escrito e não será considerada como inadimplência contratual, se provocada por fato fora de seu controle, de conformidade com o parágrafo único do artigo 393 do Código Civil Brasileir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correndo motivo de força maior, 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notificará, de imediato e por escrito, a fiscalização da </w:t>
      </w:r>
      <w:r>
        <w:rPr>
          <w:rFonts w:cs="Times New Roman" w:ascii="Times New Roman" w:hAnsi="Times New Roman"/>
          <w:b/>
          <w:sz w:val="18"/>
          <w:szCs w:val="18"/>
        </w:rPr>
        <w:t>PREFEITURA</w:t>
      </w:r>
      <w:r>
        <w:rPr>
          <w:rFonts w:cs="Times New Roman" w:ascii="Times New Roman" w:hAnsi="Times New Roman"/>
          <w:sz w:val="18"/>
          <w:szCs w:val="18"/>
        </w:rPr>
        <w:t xml:space="preserve"> que administra o contrato, sobre a situação e suas causas. Salvo se a </w:t>
      </w:r>
      <w:r>
        <w:rPr>
          <w:rFonts w:cs="Times New Roman" w:ascii="Times New Roman" w:hAnsi="Times New Roman"/>
          <w:b/>
          <w:sz w:val="18"/>
          <w:szCs w:val="18"/>
        </w:rPr>
        <w:t>PREFEITURA</w:t>
      </w:r>
      <w:r>
        <w:rPr>
          <w:rFonts w:cs="Times New Roman" w:ascii="Times New Roman" w:hAnsi="Times New Roman"/>
          <w:sz w:val="18"/>
          <w:szCs w:val="18"/>
        </w:rPr>
        <w:t xml:space="preserve"> fornecer outras instruções por escrito, 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continuará cumprindo suas obrigações decorrentes do contrato, na medida do razoavelmente possível e procurará, por todos os meios disponíveis, cumprir aquelas obrigações não impedidas pelo evento de força maior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tende-se como força maior ou caso fortuito, os fatos resultantes de eventos físicos ou materiais, imprevistos ou imprevisíveis, ou fora de controle e que por ela não puderem ser evitados, como por exemplo: inundação, terremoto, furacão, guerras etc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XVII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FORO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a as questões que surgirem na execução deste contrato e que não forem resolvidas administrativamente, será suficiente o foro da Comarca de São José do Rio Preto, Estado de São Paulo.</w:t>
      </w:r>
    </w:p>
    <w:p>
      <w:pPr>
        <w:pStyle w:val="Normal"/>
        <w:tabs>
          <w:tab w:val="clear" w:pos="720"/>
          <w:tab w:val="left" w:pos="2835" w:leader="none"/>
        </w:tabs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 acordo, assim o disseram, ficou justo e contratado, lavrou-se o presente termo, que, depois de lido e achado de conforme pelas partes, na presença de 02 (duas) testemunhas, a tudo presentes, foi por todos assinado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FEITURA MUNICIPAL DE CEDRAL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OSÉ LUIS PEDRÃO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BR CONSTRUTORA BRASILEIRA LTDA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DIVALDO MACHADO OLIVEIRA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curador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stemunhas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_________________________________</w:t>
        <w:tab/>
        <w:tab/>
        <w:t xml:space="preserve">2.________________________________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me:</w:t>
        <w:tab/>
        <w:tab/>
        <w:tab/>
        <w:tab/>
        <w:tab/>
        <w:tab/>
        <w:t>Nome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G:</w:t>
        <w:tab/>
        <w:tab/>
        <w:tab/>
        <w:tab/>
        <w:tab/>
        <w:tab/>
        <w:t>RG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rFonts w:ascii="Century Gothic" w:hAnsi="Century Gothic" w:cs="Century Gothic"/>
      <w:b/>
      <w:bCs/>
      <w:i/>
      <w:i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rFonts w:ascii="Century Gothic" w:hAnsi="Century Gothic" w:cs="Century Gothic"/>
      <w:b/>
      <w:bCs/>
      <w:i/>
      <w:iCs/>
      <w:sz w:val="22"/>
      <w:szCs w:val="24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4"/>
    </w:rPr>
  </w:style>
  <w:style w:type="character" w:styleId="Recuodecorpodetexto3Char">
    <w:name w:val="Recuo de corpo de texto 3 Char"/>
    <w:basedOn w:val="Fontepargpadro"/>
    <w:qFormat/>
    <w:rPr>
      <w:rFonts w:ascii="Courier New" w:hAnsi="Courier New" w:cs="Courier New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7:33:00Z</dcterms:created>
  <dc:creator>DEPTO LEGISLATIVO - JAMES</dc:creator>
  <dc:description/>
  <cp:keywords/>
  <dc:language>en-US</dc:language>
  <cp:lastModifiedBy>SECRETARIA</cp:lastModifiedBy>
  <cp:lastPrinted>2012-04-27T12:13:00Z</cp:lastPrinted>
  <dcterms:modified xsi:type="dcterms:W3CDTF">2013-10-29T16:43:00Z</dcterms:modified>
  <cp:revision>8</cp:revision>
  <dc:subject/>
  <dc:title>				Piracicaba, de de 1998</dc:title>
</cp:coreProperties>
</file>