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ONTRATO DE LOCAÇÃO N. º 04/2015</w:t>
      </w:r>
    </w:p>
    <w:p>
      <w:pPr>
        <w:pStyle w:val="Normal"/>
        <w:ind w:left="60" w:hanging="2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DISPENSA DE LICITAÇÃO N.º 03/2015</w:t>
      </w:r>
    </w:p>
    <w:p>
      <w:pPr>
        <w:pStyle w:val="Normal"/>
        <w:ind w:left="60" w:hanging="2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CESSO N.º 03/2015</w:t>
      </w:r>
    </w:p>
    <w:p>
      <w:pPr>
        <w:pStyle w:val="Normal"/>
        <w:ind w:left="60" w:hanging="2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TA INICIAL: 05/01/2015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IA DE VENCIMENTO: 10 do mês subseqüente ao vencid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TA FINAL: 31/12/20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NCRA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0038002011-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INALIDADE: Deposição de galhos e entulho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OR MENSAL: R$ 1.420,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LOCADOR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: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ERCÍLIA MOIOLI BUOS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brasileira, viúva, do lar, portadora do RG 11.363.026 e do CPF 070.450.918-00;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DEIZE VALÉRIA BUOS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brasileira, solteira, farmacêutica, portadora do RG 25.417.552-1e do CPF 169.781.408-56 e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DIRCEU BUOSI JUNIOR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brasileiro, solteiro, agricultor, portador do RG 25.723.215-1 e do CPF 252.285.218-36, residentes e domiciliados à Av. Messias Vicente Ferreira, n.º 29 , Centro, Município de Cedral-SP, CEP 15895-000. </w:t>
      </w:r>
    </w:p>
    <w:p>
      <w:pPr>
        <w:pStyle w:val="Normal"/>
        <w:spacing w:lineRule="auto" w:line="360" w:before="100" w:after="100"/>
        <w:jc w:val="both"/>
        <w:rPr>
          <w:rStyle w:val="Spelle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LOCATÁRIA: PREFEITURA MUNICIPAL DE CEDRA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entidade de Direito Público Interno, inscrita no </w:t>
      </w: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CNPJ: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45.093.663/0001-36, sediada à Avenida Antonio dos Santos Galante, n.º 429, centro, na cidade de </w:t>
      </w:r>
      <w:r>
        <w:rPr>
          <w:rStyle w:val="Spelle"/>
          <w:rFonts w:cs="Times New Roman" w:ascii="Times New Roman" w:hAnsi="Times New Roman"/>
          <w:color w:val="000000"/>
          <w:sz w:val="19"/>
          <w:szCs w:val="19"/>
        </w:rPr>
        <w:t>Cedra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Estado de São Paulo, neste ato, representado pelo seu Prefeito Municipal, JOSÉ LUIS PEDRÃO, portador do RG 16.518.732-3 </w:t>
      </w:r>
      <w:r>
        <w:rPr>
          <w:rStyle w:val="Spelle"/>
          <w:rFonts w:cs="Times New Roman" w:ascii="Times New Roman" w:hAnsi="Times New Roman"/>
          <w:color w:val="000000"/>
          <w:sz w:val="19"/>
          <w:szCs w:val="19"/>
        </w:rPr>
        <w:t>SSP/SP e do CPF 077.503.058-960, residente à Estância Quinta das Palmeiras, s/n.º, Bairro Palmeiras, Cedral/SP, CEP 15895-000.</w:t>
      </w:r>
    </w:p>
    <w:p>
      <w:pPr>
        <w:pStyle w:val="Normal"/>
        <w:ind w:left="60" w:hanging="20"/>
        <w:jc w:val="both"/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BJETO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cação de 24.200m² do imóvel rural denominado Fazenda Trindade, localizado na Rodovia Vicinal Fernando Buosi, neste município, de propriedade de Ercília Moioli Buosi e outros, para a deposição de galhos e entulhos recolhidos pela Prefeitura Municipal, até 31/12/2015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s partes acima identificadas têm, entre si, justo e acertado o presente contrato de locação de área de imóvel rural, que se regerá pelas cláusulas seguintes e pelas condições descritas no presente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1.      OS LOCADORES, na qualidade de proprietários do imóvel rural denominado Fazenda Trindade, de matrícula n.º 98211 com área de 35.28,8038 hectares, localizada no município de Cedral, inscrito no INCRA sob o nº  610038002011-0, loca através do presente instrumento, 24.200 </w:t>
      </w:r>
      <w:r>
        <w:rPr>
          <w:rStyle w:val="Spelle"/>
          <w:rFonts w:cs="Times New Roman" w:ascii="Times New Roman" w:hAnsi="Times New Roman"/>
          <w:color w:val="000000"/>
          <w:sz w:val="19"/>
          <w:szCs w:val="19"/>
        </w:rPr>
        <w:t>m²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da referida propriedade, o qual foi vistoriado e demarcado pela LOCATÁRIA. </w:t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2.      É </w:t>
      </w:r>
      <w:r>
        <w:rPr>
          <w:rFonts w:cs="Times New Roman" w:ascii="Times New Roman" w:hAnsi="Times New Roman"/>
          <w:sz w:val="19"/>
          <w:szCs w:val="19"/>
        </w:rPr>
        <w:t>vedado à LOCATÁRIA transferir, sub arrendar, ceder ou emprestar a área de terras ora locadas a terceiros. As despesas com o presente contrato correrão por conta da seguinte dotação orçamentária, do orçamento vigente: 04122000320280000 – Manutenção da Administração Geral; 339036 – Outros Serviços Terceiros Pessoa Física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     </w:t>
      </w:r>
      <w:r>
        <w:rPr>
          <w:rFonts w:cs="Times New Roman" w:ascii="Times New Roman" w:hAnsi="Times New Roman"/>
          <w:sz w:val="19"/>
          <w:szCs w:val="19"/>
        </w:rPr>
        <w:t>O prazo da locação é de 05/01/2015 a 31/12/2015, data em que será considerada finda e o imóvel será restituído, completamente livre e desocupado, no estado em que recebeu, independentemente de qualquer aviso ou de notificação judicial ou extrajudicial, nos termos da art. 46 da Lei 8.245/91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4.   O preço da presente locação é </w:t>
      </w:r>
      <w:r>
        <w:rPr>
          <w:rFonts w:cs="Times New Roman" w:ascii="Times New Roman" w:hAnsi="Times New Roman"/>
          <w:sz w:val="19"/>
          <w:szCs w:val="19"/>
        </w:rPr>
        <w:t xml:space="preserve">convencionado no valor de </w:t>
      </w:r>
      <w:r>
        <w:rPr>
          <w:rStyle w:val="Spelle"/>
          <w:rFonts w:cs="Times New Roman" w:ascii="Times New Roman" w:hAnsi="Times New Roman"/>
          <w:sz w:val="19"/>
          <w:szCs w:val="19"/>
        </w:rPr>
        <w:t xml:space="preserve">R$ 1.420,00 </w:t>
      </w:r>
      <w:r>
        <w:rPr>
          <w:rFonts w:cs="Times New Roman" w:ascii="Times New Roman" w:hAnsi="Times New Roman"/>
          <w:sz w:val="19"/>
          <w:szCs w:val="19"/>
        </w:rPr>
        <w:t>(mil quatrocentos e vinte reais) mensais, diretamente aos LOCADORE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5.    A não observância do prazo estabelecido na cláusula quarta</w:t>
      </w: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, implicará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na incidência de multa mensal de 2% sobre o valor do aluguel, acrescido de juros de mora de 1% ao mês ou fração e atualização monetária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6.    Fica estabelecido que, caso a LOCATÁRIA efetue qualquer melhoria voluptuária na área objeto da locação, ficará incorporado ao imóvel, sem qualquer direito à indenização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   Fica reservado aos LOCADORES o direito de vistoriar a área ora locada sempre que achar conveniente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8.   O imóvel objeto deste instrumento é locado exclusivamente para servir de deposição de galhos e entulhos recolhidos pela Prefeitura Municipal, não podendo sua destinação ser alterada, substituída ou acrescida de qualquer outra, sem prévia e expressa anuência dos LOCADORES. Fica vedada</w:t>
      </w: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, igualmente</w:t>
      </w:r>
      <w:r>
        <w:rPr>
          <w:rFonts w:cs="Times New Roman" w:ascii="Times New Roman" w:hAnsi="Times New Roman"/>
          <w:color w:val="000000"/>
          <w:sz w:val="19"/>
          <w:szCs w:val="19"/>
        </w:rPr>
        <w:t>, a sublocação, cessão ou transferência deste contrato, bem como o empréstimo, parcial ou total do imóvel locado, que dependerão também, de prévia e expressa anuência dos LOCADORE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09.  Obriga-se </w:t>
      </w: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LOCATÁRIA a manter a área bem cuidada na vigência da locação, correndo por sua conta e risco as multas a que der causa, por inobservância de quaisquer leis, decretos </w:t>
      </w:r>
      <w:r>
        <w:rPr>
          <w:rStyle w:val="Spelle"/>
          <w:rFonts w:cs="Times New Roman" w:ascii="Times New Roman" w:hAnsi="Times New Roman"/>
          <w:color w:val="000000"/>
          <w:sz w:val="19"/>
          <w:szCs w:val="19"/>
        </w:rPr>
        <w:t>e/ou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regulamentos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0.  Em caso de arrependimento por qualquer das partes, o desistente se obriga a pagar o valor correspondente a um aluguel mensal da respectiva época, além de responder pelas perdas e danos daí decorrentes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1.  Se a LOCATÁRIA deixar de cumprir qualquer cláusula ou condição do presente contrato, dará lugar à rescisão do mesmo, ficando obrigado a ressarcir as PERDAS E DANOS, devendo ainda desocupar incontinenti a área locada, independente de qualquer aviso ou notificação, ficando o locador autorizado a requerer quaisquer medidas judiciais, inclusive cautelares, que visem à imediata recuperação da posse da área, sem prejuízo do que está estabelecido neste instrumento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1.1. Em caso de ajuizamento de medidas judiciais para recuperação da posse do imóvel, a LOCATÁRIOA arcará ainda com as custas processuais e honorários advocatícios, na base de 20% sobre o valor da causa, além da multa contratual equivalente ao valor da última prestação paga, acrescida de juros e correção monetária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2.  As partes elegem o foro da Comarca de São José do Rio Preto, para dirimir as dúvidas e questões oriundas do presente contrato de locação de pastagens, renunciando a qualquer outro, por mais privilegiado que seja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3.  O presente contrato é celebrado de forma </w:t>
      </w: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irrevogável e irretratável, obrigand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não só às partes, mas também a seus herdeiros e sucessores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4.  O presente contrato se regulará pelas disposições do Código Civil, não se confundido com quaisquer espécies de contratos agrários, para todos os fins de direito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or estarem, assim justos e contratados, firmam o presente instrumento, em duas vias de igual teor, juntamente com </w:t>
      </w: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duas) testemunhas. </w:t>
      </w:r>
    </w:p>
    <w:p>
      <w:pPr>
        <w:pStyle w:val="Normal"/>
        <w:spacing w:lineRule="auto" w:line="360" w:before="100" w:after="100"/>
        <w:jc w:val="both"/>
        <w:rPr/>
      </w:pPr>
      <w:r>
        <w:rPr>
          <w:rStyle w:val="Spelle"/>
          <w:rFonts w:cs="Times New Roman" w:ascii="Times New Roman" w:hAnsi="Times New Roman"/>
          <w:color w:val="000000"/>
          <w:sz w:val="19"/>
          <w:szCs w:val="19"/>
        </w:rPr>
        <w:t>Prefeitura Municipal de Cedral</w:t>
      </w:r>
      <w:r>
        <w:rPr>
          <w:rFonts w:cs="Times New Roman" w:ascii="Times New Roman" w:hAnsi="Times New Roman"/>
          <w:color w:val="000000"/>
          <w:sz w:val="19"/>
          <w:szCs w:val="19"/>
        </w:rPr>
        <w:t>, 05 de janeiro de 2015; 84.º ano de Emancipação Político-Administrativa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100" w:after="100"/>
        <w:jc w:val="center"/>
        <w:rPr>
          <w:rStyle w:val="Grame"/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ERCILIA MOIOLI BUOSI</w:t>
      </w:r>
    </w:p>
    <w:p>
      <w:pPr>
        <w:pStyle w:val="Normal"/>
        <w:spacing w:before="100" w:after="100"/>
        <w:jc w:val="center"/>
        <w:rPr>
          <w:rStyle w:val="Grame"/>
          <w:rFonts w:ascii="Times New Roman" w:hAnsi="Times New Roman" w:cs="Times New Roman"/>
          <w:color w:val="000000"/>
          <w:sz w:val="19"/>
          <w:szCs w:val="19"/>
        </w:rPr>
      </w:pPr>
      <w:r>
        <w:rPr/>
      </w:r>
    </w:p>
    <w:p>
      <w:pPr>
        <w:pStyle w:val="Normal"/>
        <w:spacing w:before="100" w:after="100"/>
        <w:jc w:val="center"/>
        <w:rPr>
          <w:rStyle w:val="Grame"/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DEIZE VALÉRIA BUOSI</w:t>
      </w:r>
    </w:p>
    <w:p>
      <w:pPr>
        <w:pStyle w:val="Normal"/>
        <w:spacing w:before="100" w:after="100"/>
        <w:jc w:val="center"/>
        <w:rPr>
          <w:rStyle w:val="Grame"/>
          <w:rFonts w:ascii="Times New Roman" w:hAnsi="Times New Roman" w:cs="Times New Roman"/>
          <w:color w:val="000000"/>
          <w:sz w:val="19"/>
          <w:szCs w:val="19"/>
        </w:rPr>
      </w:pPr>
      <w:r>
        <w:rPr/>
      </w:r>
    </w:p>
    <w:p>
      <w:pPr>
        <w:pStyle w:val="Normal"/>
        <w:spacing w:before="100" w:after="100"/>
        <w:jc w:val="center"/>
        <w:rPr>
          <w:rStyle w:val="Grame"/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Grame"/>
          <w:rFonts w:cs="Times New Roman" w:ascii="Times New Roman" w:hAnsi="Times New Roman"/>
          <w:color w:val="000000"/>
          <w:sz w:val="19"/>
          <w:szCs w:val="19"/>
        </w:rPr>
        <w:t>DIRCEU BUOSI JUNIOR</w:t>
      </w:r>
    </w:p>
    <w:p>
      <w:pPr>
        <w:pStyle w:val="Normal"/>
        <w:spacing w:before="100" w:after="100"/>
        <w:jc w:val="center"/>
        <w:rPr>
          <w:rStyle w:val="Grame"/>
          <w:rFonts w:ascii="Times New Roman" w:hAnsi="Times New Roman" w:cs="Times New Roman"/>
          <w:color w:val="000000"/>
          <w:sz w:val="19"/>
          <w:szCs w:val="19"/>
        </w:rPr>
      </w:pPr>
      <w:r>
        <w:rPr/>
      </w:r>
    </w:p>
    <w:p>
      <w:pPr>
        <w:pStyle w:val="Normal"/>
        <w:spacing w:before="100" w:after="100"/>
        <w:jc w:val="center"/>
        <w:rPr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PREFEITURA MUNICIPAL DE CEDRAL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JOSÉ LUIS PEDRÃO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estemunhas: </w:t>
        <w:tab/>
        <w:tab/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</w:t>
        <w:tab/>
        <w:tab/>
        <w:tab/>
        <w:tab/>
        <w:t>__________________________________</w:t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spacing w:lineRule="atLeast" w:line="288" w:before="100" w:after="1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G:</w:t>
        <w:tab/>
        <w:tab/>
        <w:tab/>
        <w:tab/>
        <w:tab/>
        <w:tab/>
        <w:tab/>
        <w:tab/>
        <w:t>RG:</w:t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ERMO DE CIÊNCIA E NOTIFICAÇÃO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MUNICÍPIO de CEDRAL</w:t>
      </w:r>
    </w:p>
    <w:p>
      <w:pPr>
        <w:pStyle w:val="Heading4"/>
        <w:rPr/>
      </w:pPr>
      <w:r>
        <w:rPr>
          <w:b/>
          <w:sz w:val="19"/>
          <w:szCs w:val="19"/>
        </w:rPr>
        <w:t>Órgão ou Entidade</w:t>
      </w:r>
      <w:r>
        <w:rPr>
          <w:sz w:val="19"/>
          <w:szCs w:val="19"/>
        </w:rPr>
        <w:t>: Prefeitura Municipal de Cedral</w:t>
      </w:r>
    </w:p>
    <w:p>
      <w:pPr>
        <w:pStyle w:val="TextBody"/>
        <w:rPr>
          <w:b w:val="false"/>
          <w:b w:val="false"/>
          <w:color w:val="000000"/>
          <w:sz w:val="19"/>
          <w:szCs w:val="19"/>
        </w:rPr>
      </w:pPr>
      <w:r>
        <w:rPr>
          <w:sz w:val="19"/>
          <w:szCs w:val="19"/>
        </w:rPr>
        <w:t xml:space="preserve">Objeto: </w:t>
      </w:r>
      <w:r>
        <w:rPr>
          <w:b w:val="false"/>
          <w:sz w:val="19"/>
          <w:szCs w:val="19"/>
        </w:rPr>
        <w:t>Locação de 24.200m² do imóvel rural denominado Fazenda Trindade, localizado na Rodovia Vicinal Fernando Buosi, neste município, de propriedade de Ercília Moioli Buosi e outros, para a deposição de galhos e entulhos recolhidos pela Prefeitura Municipal, até 31/12/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Contrato  n.º</w:t>
      </w:r>
      <w:r>
        <w:rPr>
          <w:rFonts w:cs="Times New Roman" w:ascii="Times New Roman" w:hAnsi="Times New Roman"/>
          <w:sz w:val="19"/>
          <w:szCs w:val="19"/>
        </w:rPr>
        <w:t xml:space="preserve"> 04/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Locatária: </w:t>
      </w:r>
      <w:r>
        <w:rPr>
          <w:rFonts w:cs="Times New Roman" w:ascii="Times New Roman" w:hAnsi="Times New Roman"/>
          <w:sz w:val="19"/>
          <w:szCs w:val="19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Locadores: </w:t>
      </w:r>
      <w:r>
        <w:rPr>
          <w:rFonts w:cs="Times New Roman" w:ascii="Times New Roman" w:hAnsi="Times New Roman"/>
          <w:sz w:val="19"/>
          <w:szCs w:val="19"/>
        </w:rPr>
        <w:t>ERCILIA MOIOLI BUOSI, DEIZE VALÉRIA BUOSI E DIRCEU BUOSI JU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refeitura Municipal de Cedral, 05 de janeiro de 2015; 84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</w:t>
        <w:softHyphen/>
        <w:t xml:space="preserve">_ 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RCILIA MOIOLI BUOSI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IZE VALÉRIA BUOSI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RCEU BUOSI JUNIOR</w:t>
      </w:r>
    </w:p>
    <w:p>
      <w:pPr>
        <w:pStyle w:val="Normal"/>
        <w:ind w:firstLine="283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sz w:val="28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b/>
      <w:szCs w:val="24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812" w:leader="none"/>
      </w:tabs>
      <w:jc w:val="both"/>
    </w:pPr>
    <w:rPr>
      <w:rFonts w:ascii="Times New Roman" w:hAnsi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SECRETARIA</cp:lastModifiedBy>
  <cp:lastPrinted>2015-01-14T16:28:00Z</cp:lastPrinted>
  <dcterms:modified xsi:type="dcterms:W3CDTF">2015-01-14T18:28:00Z</dcterms:modified>
  <cp:revision>5</cp:revision>
  <dc:subject/>
  <dc:title>				Piracicaba, de de 1998</dc:title>
</cp:coreProperties>
</file>