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OCESSO N.º 11/2017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ONVITE Nº 04/2017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ONTRATO Nº 10/2017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/>
          <w:b w:val="false"/>
          <w:sz w:val="21"/>
          <w:szCs w:val="21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elo presente termo e pela melhor forma de direito, de um lado a </w:t>
      </w:r>
      <w:r>
        <w:rPr>
          <w:rFonts w:cs="Times New Roman" w:ascii="Times New Roman" w:hAnsi="Times New Roman"/>
          <w:b/>
          <w:sz w:val="21"/>
          <w:szCs w:val="21"/>
        </w:rPr>
        <w:t>PREFEITURA MUNICIPAL DE CEDRAL</w:t>
      </w:r>
      <w:r>
        <w:rPr>
          <w:rFonts w:cs="Times New Roman" w:ascii="Times New Roman" w:hAnsi="Times New Roman"/>
          <w:sz w:val="21"/>
          <w:szCs w:val="21"/>
        </w:rPr>
        <w:t xml:space="preserve">, doravante denominada simplesmente CONTRATANTE, situada à Avenida Antônio dos Santos Galante, n.º 429, Centro, na cidade de Cedral, Estado de São Paulo, inscrita no CNPJ sob nº 45.093.663/0001-36, neste ato representada pelo Prefeito Municipal, </w:t>
      </w:r>
      <w:r>
        <w:rPr>
          <w:rFonts w:cs="Times New Roman" w:ascii="Times New Roman" w:hAnsi="Times New Roman"/>
          <w:b/>
          <w:sz w:val="21"/>
          <w:szCs w:val="21"/>
        </w:rPr>
        <w:t>Paulo Ricardo Beolchi de Lucas</w:t>
      </w:r>
      <w:r>
        <w:rPr>
          <w:rFonts w:cs="Times New Roman" w:ascii="Times New Roman" w:hAnsi="Times New Roman"/>
          <w:sz w:val="21"/>
          <w:szCs w:val="21"/>
        </w:rPr>
        <w:t xml:space="preserve">, brasileiro, casado, bancário, portador do RG nº 8.384.386-7 SSP/SP e CPF nº 077.503.058-90, domiciliado à Avenida Luiz de Mello, n.º 395, Estância Quinta das Paineiras – Nova Cedral, Cedral/SP, CEP 15895-000,  de outro lado, a empresa </w:t>
      </w:r>
      <w:r>
        <w:rPr>
          <w:rFonts w:cs="Times New Roman" w:ascii="Times New Roman" w:hAnsi="Times New Roman"/>
          <w:b/>
          <w:sz w:val="21"/>
          <w:szCs w:val="21"/>
        </w:rPr>
        <w:t>AM – ASSESSORIA E CONSULTORIA EM GESTÃO PÚBLICA E PRIVADA CATANDUVA LTDA - ME</w:t>
      </w:r>
      <w:r>
        <w:rPr>
          <w:rFonts w:cs="Times New Roman" w:ascii="Times New Roman" w:hAnsi="Times New Roman"/>
          <w:sz w:val="21"/>
          <w:szCs w:val="21"/>
        </w:rPr>
        <w:t>, doravante denominada simplesmente CONTRATADA, situada à Rua Pernambuco, n.º 583, Sala 01 Slj, Centro, Catanduva/SP, CEP 15801-320, inscrita no CNPJ sob nº 17.891.491/0001-00, neste ato representada pelo Sr. Daniel Rinaldi Manzano, brasileiro, advogado solteiro, portador do RG nº 34.163.398-7 SSP/SP e CPF nº 355.117.648-50, domiciliado à Rua Sete de Fevereiro, n.º 1.359, Centro, na cidade de Catanduva, Estado de São Paulo, CEP 15801-160, mutuamente tornam justo e pactuado os direitos, obrigações, responsabilidades e as penalidades deste termo contratual, mediante as seguintes cláusulas, a saber:</w:t>
      </w:r>
    </w:p>
    <w:p>
      <w:pPr>
        <w:pStyle w:val="Heading3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ing3"/>
        <w:jc w:val="left"/>
        <w:rPr>
          <w:sz w:val="21"/>
          <w:szCs w:val="21"/>
        </w:rPr>
      </w:pPr>
      <w:r>
        <w:rPr>
          <w:sz w:val="21"/>
          <w:szCs w:val="21"/>
        </w:rPr>
        <w:t>CLÁUSULA PRIMEIRA – FUNDAMENTO LEGAL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ste contrato tem fundamento legal no Convite nº 04/2017, homologado e adjudicado pelo Prefeito Municipal e regido pelas cláusulas contratuais abaixo discriminadas e pela Lei Federal nº 8666 de 21 de junho de 1993, e suas alterações posteriores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4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SEGUNDA – DO OBJE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O objeto constitui-se na prestação de serviços de c</w:t>
      </w:r>
      <w:r>
        <w:rPr>
          <w:rFonts w:cs="Times New Roman" w:ascii="Times New Roman" w:hAnsi="Times New Roman"/>
          <w:bCs/>
          <w:sz w:val="21"/>
          <w:szCs w:val="21"/>
        </w:rPr>
        <w:t>onsultoria e assessoria para captação e viabilização de recursos financeiros, prioritariamente para obras, junto ao Governo Federal, Estadual e outras instituições, bem como o acompanhamento na execução de convênios e contratos de repasse desde a contratação passando pelas prestações de contas parciais até a final, seja através de Sistemas de Sistemas Informatizados ou não, como, por exemplo, o Sistema de Convênios do Governo Federal – SICONV, SIMEC (educação), SISMOB (M. da Saúde), FNS (Fundo Nacional de Saúde) pelo período de 12 meses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 prazo de vigência da prestação do serviço, no interesse da administração poderá ser prorrogado por períodos iguais e sucessivos respeitando o limite de 60 (sessenta) meses, conforme Art. 57, Inc. II, da Lei n.º 8.666/1993 e alterações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TERCEIRA - PRAZOS, PREÇOS E PAGAMENTOS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prestação do serviço deverá ter início após a assinatura deste contrato, obedecendo os prazos especificados e quantificados no edital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O valor mensal referente a prestação do serviço, conforme proposta financeira apresentada pela Contratada é de R$ 4.300,00 (quatro mil e trezentos reais) e o valor total do contrato é de R$ 51.600,00 (cinquenta e um mil e seiscentos reais)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Os pagamentos serão efetuados até 15º dia do mês subseqüente ao vencido, após a emissão da nota fiscal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Corpodetexto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s despesas decorrentes deste pacto correrão pelos recursos da Prefeitura Municipal de Cedral/SP: 3.3.90.39.00 – OUTROS SERVIÇOS TERCEIROS PESSOA JURÍDICA 04.122.0003.2028.0000 MANUTENÇÃO DA ADMINISTRAÇÃO GERAL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FF0000"/>
          <w:sz w:val="21"/>
          <w:szCs w:val="21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Heading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QUARTA – DISPOSIÇÕES OPERACIONAIS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 - A CONTRATADA, por este instrumento de Contrato Administrativo, se obriga a executar o objeto contratado com zelo e eficiência, diligenciando para a eficaz resolução dos problemas suscitados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II - As despesas oriundas com a execução do objeto contratado, necessárias ao cumprimento do pacto, serão de inteira responsabilidade da CONTRATANTE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III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- A CONTRATADA fica obrigada a aceitar nas mesmas condições contratuais, os acréscimos ou supressões que se fizerem necessárias, em até 25% (vinte e cinco por cento) do valor atualizado do contrato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IV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- Ficam expressamente reservadas à CONTRATANTE as prerrogativas que lhe são conferidas pelos artigos 58 e 59 da Lei 8.666/93 e suas alterações, no que tange às alterações contratuais, rescisão nas hipóteses elencadas no inciso I do art. 79, fiscalização da execução e aplicação das sanções previstas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V - A CONTRATADA é responsável pelos danos causados diretamente à CONTRATANTE ou a terceiros, decorrentes de sua culpa ou dolo na execução deste contrato, não excluindo ou reduzindo essa responsabilidade, a fiscalização ou o acompanhamento exercitado pela CONTRATANTE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VI</w:t>
      </w:r>
      <w:r>
        <w:rPr>
          <w:rFonts w:cs="Times New Roman" w:ascii="Times New Roman" w:hAnsi="Times New Roman"/>
          <w:sz w:val="21"/>
          <w:szCs w:val="21"/>
        </w:rPr>
        <w:t xml:space="preserve"> - Este Contrato rege-se pelas normas da Lei 8.666/93 e suas alterações, e pelos preceitos do Direito Público, aplicando-se-lhes, supletivamente, os princípios da teoria geral dos contratos e as disposições de Direito Privado.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VII – No caso de prorrogação contratual o preço será reajustado utilizando-se o índice IPCA – IBGE, ou outro que venha a substituí-lo, tomando-se por base o mês de início da prestação dos serviços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VIII – Ficam fazendo parte integrante do presente contrato e ao mesmo vinculados, para todos os efeitos legais, o edital nº 04/2017 da presente licitação, e a proposta da CONTRATADA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ab/>
      </w:r>
      <w:r>
        <w:rPr>
          <w:rFonts w:cs="Times New Roman" w:ascii="Times New Roman" w:hAnsi="Times New Roman"/>
          <w:bCs/>
          <w:sz w:val="21"/>
          <w:szCs w:val="21"/>
        </w:rPr>
        <w:t>IX</w:t>
      </w:r>
      <w:r>
        <w:rPr>
          <w:rFonts w:cs="Times New Roman" w:ascii="Times New Roman" w:hAnsi="Times New Roman"/>
          <w:sz w:val="21"/>
          <w:szCs w:val="21"/>
        </w:rPr>
        <w:t xml:space="preserve"> - O descumprimento de quaisquer das cláusulas deste contrato ensejará sua imediata rescisão, sujeitando a CONTRATADA às multas legais cabíveis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X- Fica fixado o Foro da Comarca de São José do Rio Preto, Estado de São Paulo, para a resolução de litígios decorrentes da execução deste contrato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XI - E, por estarem assim justos e contratados, assinam o presente instrumento de contrato administrativo, em duas vias de igual teor, prometendo cumpri-lo e respeitá-lo, por si e por seus sucessores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O extrato deste contrato será publicado na forma da legislação pertinente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Prefeitura Municipal de Cedral, 10 de maio de 2017, 87º ano de emancipação político administrativa.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EFEITURA MUNICIPAL DE CEDR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AULO RICARDO BEOLCHI DE LUCAS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M – ASSESSORIA E CONSULTORIA EM GESTÃO PÚBLICA E PRIVADA LTDA – 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ANIEL RINALDI MANZANO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ócio Administrador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_____________________________</w:t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Nome:</w:t>
        <w:tab/>
        <w:tab/>
        <w:tab/>
        <w:tab/>
        <w:tab/>
        <w:tab/>
        <w:tab/>
        <w:tab/>
        <w:t xml:space="preserve">Nom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G:</w:t>
        <w:tab/>
        <w:tab/>
        <w:tab/>
        <w:tab/>
        <w:tab/>
        <w:tab/>
        <w:tab/>
        <w:tab/>
        <w:t>RG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O LC-01 - TERMO DE CIÊNCIA E DE NO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ONTRATANTE: </w:t>
      </w:r>
      <w:r>
        <w:rPr>
          <w:rFonts w:cs="Times New Roman" w:ascii="Times New Roman" w:hAnsi="Times New Roman"/>
          <w:sz w:val="20"/>
        </w:rPr>
        <w:t>Prefeitura Municipal de Cedr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CONTRATADO: </w:t>
      </w:r>
      <w:r>
        <w:rPr>
          <w:rFonts w:cs="Times New Roman" w:ascii="Times New Roman" w:hAnsi="Times New Roman"/>
          <w:sz w:val="20"/>
        </w:rPr>
        <w:t>AM – Assessoria e Consultoria em Gestão Pública e Privada Catanduva Ltda - ME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CONTRATO N.º:</w:t>
      </w:r>
      <w:r>
        <w:rPr>
          <w:rFonts w:cs="Times New Roman" w:ascii="Times New Roman" w:hAnsi="Times New Roman"/>
          <w:sz w:val="20"/>
        </w:rPr>
        <w:t xml:space="preserve"> 10/2017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OBJETO: </w:t>
      </w:r>
      <w:r>
        <w:rPr>
          <w:rFonts w:cs="Times New Roman" w:ascii="Times New Roman" w:hAnsi="Times New Roman"/>
          <w:sz w:val="20"/>
        </w:rPr>
        <w:t>Contratação de Serviços de Internet para todos os órgãos integrantes do Município de Cedral/SP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ADVOGADO: </w:t>
      </w:r>
      <w:r>
        <w:rPr>
          <w:rFonts w:cs="Times New Roman" w:ascii="Times New Roman" w:hAnsi="Times New Roman"/>
          <w:sz w:val="20"/>
        </w:rPr>
        <w:t>Mauri Cristiano Chenchi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 qualidade de Contratante e Contratado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utrossim, estamos CIENTES, doravante, de que todos os despachos e decisões que vierem a ser tomados, relativamente ao aludido processo, serão publicados no Diário Oficial do Estado, Caderno do Poder Legislativo, parte do Tribunal de Contas do Estado de São Paulo, de conformidade com o art. 90 da Lei Complementar n° 709, de 14 de janeiro de 1993, precedidos de mensagem eletrônica aos interessados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LOCAL e DATA:</w:t>
      </w:r>
      <w:r>
        <w:rPr>
          <w:rFonts w:cs="Times New Roman" w:ascii="Times New Roman" w:hAnsi="Times New Roman"/>
          <w:sz w:val="20"/>
        </w:rPr>
        <w:t xml:space="preserve"> Prefeitura Municipal de Cedral, 10 de maio de 2017; 87.º ano de Emancipação Político-Administrativ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ONTRATANTE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ome e cargo: Paulo Ricardo Beolchi de Lucas - Prefeito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-mail institucional: prefeito@cedral.sp.gov.br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-mail pessoal: janjaocedral@ig.com.br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ssinatura: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me e cargo:</w:t>
      </w:r>
      <w:r>
        <w:rPr>
          <w:rFonts w:cs="Times New Roman" w:ascii="Times New Roman" w:hAnsi="Times New Roman"/>
          <w:sz w:val="19"/>
          <w:szCs w:val="19"/>
        </w:rPr>
        <w:t xml:space="preserve"> Daniel Rinaldi Manzano – Sócio Administrador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-mail institucional: consultoria@admmunicipal.com.br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-mail pessoal: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ssinatura: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283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83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sz w:val="24"/>
      <w:lang w:val="en-US"/>
    </w:rPr>
  </w:style>
  <w:style w:type="character" w:styleId="Ttulo4Char">
    <w:name w:val="Título 4 Char"/>
    <w:basedOn w:val="Fontepargpadro"/>
    <w:qFormat/>
    <w:rPr>
      <w:sz w:val="24"/>
      <w:lang w:val="en-US"/>
    </w:rPr>
  </w:style>
  <w:style w:type="character" w:styleId="Ttulo5Char">
    <w:name w:val="Título 5 Char"/>
    <w:basedOn w:val="Fontepargpadro"/>
    <w:qFormat/>
    <w:rPr>
      <w:sz w:val="24"/>
      <w:lang w:val="en-US"/>
    </w:rPr>
  </w:style>
  <w:style w:type="character" w:styleId="CorpodetextoChar">
    <w:name w:val="Corpo de texto Char"/>
    <w:basedOn w:val="Fontepargpadro"/>
    <w:qFormat/>
    <w:rPr>
      <w:sz w:val="24"/>
      <w:lang w:val="en-US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8:33:00Z</dcterms:created>
  <dc:creator>DEPTO LEGISLATIVO - JAMES</dc:creator>
  <dc:description/>
  <cp:keywords/>
  <dc:language>en-US</dc:language>
  <cp:lastModifiedBy>SECRETARIA</cp:lastModifiedBy>
  <dcterms:modified xsi:type="dcterms:W3CDTF">2017-05-10T10:28:00Z</dcterms:modified>
  <cp:revision>4</cp:revision>
  <dc:subject/>
  <dc:title>				Piracicaba, de de 1998</dc:title>
</cp:coreProperties>
</file>