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TRATO DE AQUISIÇÃO DE MEDICAMENTOS PARA CENTRO DE SAÚDE DO MUNICÍPIO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Heading"/>
        <w:spacing w:lineRule="auto" w:line="360" w:before="0" w:after="10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ONTRATO N.º 43/2005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ESSO nº 30/2005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vite nº 26/2005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jeto: Aquisição de medicamentos para Centro de Saúde do Município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CONTRATANTE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b/>
          <w:sz w:val="20"/>
        </w:rPr>
        <w:t>PREFEITURA MUNICIPAL DE CEDRAL</w:t>
      </w:r>
      <w:r>
        <w:rPr>
          <w:rFonts w:cs="Times New Roman" w:ascii="Times New Roman" w:hAnsi="Times New Roman"/>
          <w:sz w:val="20"/>
        </w:rPr>
        <w:t>, pessoa jurídica de direito público interno, inscrita no CNPJ:45.093.663/0001-36, sediada em Cedral, SP, à Praça Guido Perozim, 531, neste ato representada pelo Prefeito Municipal, Sr.  ALEXANDRE PRADO PERES, brasileiro, casado, portador do RG 5.139.582 e CPF 623.216178-53, residente e domiciliado à Rua José Lucato, 164, Santa Lúcia Helena, Cedral/SP</w:t>
      </w:r>
      <w:r>
        <w:rPr>
          <w:rFonts w:cs="Times New Roman" w:ascii="Times New Roman" w:hAnsi="Times New Roman"/>
          <w:vanish/>
          <w:sz w:val="20"/>
        </w:rPr>
        <w:t>eleH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b/>
          <w:sz w:val="20"/>
        </w:rPr>
        <w:t>CIRÚRGICA CHAVES COMÉRCIO DE MEDICAMENTOS LTDA - EPP</w:t>
      </w:r>
      <w:r>
        <w:rPr>
          <w:rFonts w:cs="Times New Roman" w:ascii="Times New Roman" w:hAnsi="Times New Roman"/>
          <w:sz w:val="20"/>
        </w:rPr>
        <w:t>, pessoa jurídica de direito privado, inscrita no CNPJ: 06.316.260/0001-57, sediada em São José do Rio Preto/SP, à Av. Nelson da Veiga, n.º 450, representada neste ato por ADIR APARECIDO OLIMPIO, portador do RG 13.580.445-0 SSP/SP e do CPF 032.731.818-00, residente domiciliado à Rua Helena Meucci Costa, n.º 121, Parque das Flores II, São José do Rio Preto/SP.</w:t>
      </w:r>
    </w:p>
    <w:p>
      <w:pPr>
        <w:pStyle w:val="TextBody"/>
        <w:spacing w:lineRule="auto" w:line="360" w:before="0" w:after="100"/>
        <w:rPr/>
      </w:pPr>
      <w:r>
        <w:rPr>
          <w:rFonts w:cs="Times New Roman" w:ascii="Times New Roman" w:hAnsi="Times New Roman"/>
          <w:b/>
          <w:bCs/>
          <w:sz w:val="20"/>
        </w:rPr>
        <w:t>OBJETO:</w:t>
      </w:r>
      <w:r>
        <w:rPr/>
        <w:t xml:space="preserve"> O presente Contrato tem por objeto a aquisição de medicamentos para Centro de Saúde do Município, mediante requisição mensal de quantidade, dos itens a seguir relacionados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49"/>
        <w:gridCol w:w="3173"/>
        <w:gridCol w:w="1192"/>
        <w:gridCol w:w="143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en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ntde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pecificaçã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 Unitári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 Tot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xicilina 500 mg cap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rimid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0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  9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iodarona 200 mg mg c/ comprimid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rimid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0,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1.44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nalina inj c/ ampol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pol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0.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    65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inofilina 240 mg c/ ampol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pol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0,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  48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broxol xp infanti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asc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1,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   585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broxil xp adul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asc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2,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   78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meto ipratrópio gota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asc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5,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   336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tropil 25 mg c/ compr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rimid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0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1.200,0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tropil 50 mg  compr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rimidos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0,0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1.2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bocisteína xarop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asc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2,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 42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lestone soluspan inj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pol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5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 825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oreto de Potássio 19,1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pol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 0,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   27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oreto de sódio 2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pol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0,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  34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falexina 500 m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rimid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0,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1.14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metidina 200 m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rimid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4     0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 3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xametasona 10 m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pol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 0,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 364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lofenaco Sódico 75 m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pol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0,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 277,5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lofenado dietilamônio gel 60 g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b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4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258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oridrato piridoxina dimenidrinato DL inj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pol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1,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396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noterol gt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asc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2,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 138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rosemida 40 m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rimid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0,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 104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rosemida 40 m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pol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0,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   22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drocortisona 100 m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asc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2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drocortisona 500 m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asc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R$    6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bendazol 100 mg susp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asc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1.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232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ildopa 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rimid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0,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4.65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oclopramida gt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asc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0,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30,6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oclopramida inj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pol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0,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135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formina 850 m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rimid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0,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54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fedipina 10 mg sublingu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rimid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0,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19,8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fedipina 20 m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rimid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0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16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statina creme vagin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b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2,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27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statina sol. Or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asc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3,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202,8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acetamol 750 m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rimid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 0,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45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acetamol 200 mg gt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asc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 1,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351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metazina 50 mg inj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pol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 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5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nitidina 150 m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rimid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 0,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R$1500,00    5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butamol 2 m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rimid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0,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 25,00</w:t>
            </w:r>
          </w:p>
        </w:tc>
      </w:tr>
      <w:tr>
        <w:trPr/>
        <w:tc>
          <w:tcPr>
            <w:tcW w:w="7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20.707,70</w:t>
            </w:r>
          </w:p>
        </w:tc>
      </w:tr>
    </w:tbl>
    <w:p>
      <w:pPr>
        <w:pStyle w:val="Normal"/>
        <w:spacing w:lineRule="auto" w:line="360" w:before="0" w:after="100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100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 este instrumento, as partes supraqualificadas resolvem, de comum acordo e de livre e espontânea vontade, firmar o presente Contrato, nos termos da Lei 8666/93, tendo por objeto declinado no preâmbulo, a reger-se pelas seguintes cláusulas e condições: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PRIMEIRA - </w:t>
        <w:tab/>
      </w:r>
      <w:r>
        <w:rPr>
          <w:rFonts w:cs="Times New Roman" w:ascii="Times New Roman" w:hAnsi="Times New Roman"/>
          <w:sz w:val="20"/>
        </w:rPr>
        <w:t>A CONTRATADA obriga-se a entregar o objeto da presente licitação mediante requisição mensal do CONTRATANTE, até a quantidade total licitada, a partir da assinatura do presente contrato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GUNDA –</w:t>
        <w:tab/>
        <w:t xml:space="preserve"> </w:t>
      </w:r>
      <w:r>
        <w:rPr>
          <w:rFonts w:cs="Times New Roman" w:ascii="Times New Roman" w:hAnsi="Times New Roman"/>
          <w:sz w:val="20"/>
        </w:rPr>
        <w:t xml:space="preserve">O preço global do presente contrato corresponde à somatória dos itens adjudicados pela CONTRATADA que é de R$ 20.707,70 (vinte mil, setecetnos e sete reais e setenta centavos) , e será faturado de acordo com as requisições emitidas pela CONTRATANTE. </w:t>
      </w:r>
    </w:p>
    <w:p>
      <w:pPr>
        <w:pStyle w:val="Recuodecorpodetexto3"/>
        <w:ind w:left="2834" w:hanging="1418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arágrafo Único</w:t>
      </w:r>
      <w:r>
        <w:rPr>
          <w:rFonts w:cs="Times New Roman" w:ascii="Times New Roman" w:hAnsi="Times New Roman"/>
          <w:sz w:val="20"/>
          <w:szCs w:val="20"/>
        </w:rPr>
        <w:t xml:space="preserve"> - </w:t>
        <w:tab/>
        <w:t>O pagamento será feito mediante apresentação da respectiva fatura, após aceitação do material licitado e requisitado no mês, no prazo máximo de 10(dez) dias, contados da data de sua apresentação.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360" w:before="0" w:after="100"/>
        <w:ind w:left="1418" w:hanging="1418"/>
        <w:rPr/>
      </w:pPr>
      <w:r>
        <w:rPr>
          <w:rFonts w:cs="Times New Roman" w:ascii="Times New Roman" w:hAnsi="Times New Roman"/>
          <w:b/>
          <w:sz w:val="20"/>
        </w:rPr>
        <w:t xml:space="preserve">TERCEIRA - </w:t>
        <w:tab/>
      </w:r>
      <w:r>
        <w:rPr>
          <w:rFonts w:cs="Times New Roman" w:ascii="Times New Roman" w:hAnsi="Times New Roman"/>
          <w:sz w:val="20"/>
        </w:rPr>
        <w:t>A CONTRATADA deverá aguardar requisição da Prefeitura, que estipulará a quantidade a ser entregue no respectivo mês da requisição, bem como local de entrega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>QUARTA -</w:t>
      </w:r>
      <w:r>
        <w:rPr>
          <w:rFonts w:cs="Times New Roman" w:ascii="Times New Roman" w:hAnsi="Times New Roman"/>
          <w:sz w:val="20"/>
        </w:rPr>
        <w:t xml:space="preserve"> </w:t>
        <w:tab/>
        <w:t>As despesas decorrentes da execução deste contrato correrão por conta das dotações próprias constantes do orçamento, a saber: 1030100222.0220 – Manutenção da Saúde Básica – 3.3.90.00 – Aplicações Diretas.</w:t>
      </w:r>
    </w:p>
    <w:p>
      <w:pPr>
        <w:pStyle w:val="Normal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QUINTA -</w:t>
      </w:r>
      <w:r>
        <w:rPr>
          <w:rFonts w:cs="Times New Roman" w:ascii="Times New Roman" w:hAnsi="Times New Roman"/>
          <w:sz w:val="20"/>
        </w:rPr>
        <w:t xml:space="preserve"> </w:t>
        <w:tab/>
        <w:t>O ato de recebimento do material não implica sua aceitação, ficando a CONTRATADA obrigada a trocar ou substituir, dentro do prazo de 48 (quarenta e oito) horas, as suas especificações, sujeitando-se a CONTRATADA às sanções previstas na legislação vigente, na hipótese de descumprimento da condição ora estipulada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SEXTA - </w:t>
        <w:tab/>
      </w:r>
      <w:r>
        <w:rPr>
          <w:rFonts w:cs="Times New Roman" w:ascii="Times New Roman" w:hAnsi="Times New Roman"/>
          <w:sz w:val="20"/>
        </w:rPr>
        <w:t>À parte que infringir qualquer das cláusulas do presente contrato, sujeitar-se-á ao pagamento de juros de mora de 1%(um por cento) a.m., e multa de 2%(dois por cento) sobre o valor da obrigação não cumprida. Respondendo ainda por perdas e donos a serem apurados em ação própria, além das penalidades administrativas impostas pelo art. 87 da Lei 8666/93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SÉTIMA - </w:t>
        <w:tab/>
      </w:r>
      <w:r>
        <w:rPr>
          <w:rFonts w:cs="Times New Roman" w:ascii="Times New Roman" w:hAnsi="Times New Roman"/>
          <w:sz w:val="20"/>
        </w:rPr>
        <w:t>A rescisão do contrato, dar-se-á na forma do art. 78 da Lei 8.666/93, sem embargo da multa a que ficar sujeita a parte que der ensejo ao descrito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OITAVA - </w:t>
        <w:tab/>
      </w:r>
      <w:r>
        <w:rPr>
          <w:rFonts w:cs="Times New Roman" w:ascii="Times New Roman" w:hAnsi="Times New Roman"/>
          <w:sz w:val="20"/>
        </w:rPr>
        <w:t>O presente contrato vigerá até fornecimento e pagamento total do objeto licitado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NONA - </w:t>
        <w:tab/>
      </w:r>
      <w:r>
        <w:rPr>
          <w:rFonts w:cs="Times New Roman" w:ascii="Times New Roman" w:hAnsi="Times New Roman"/>
          <w:sz w:val="20"/>
        </w:rPr>
        <w:t>As partes contratantes elegem o Foro da Comarca de São José do Rio Preto, como único competente para dirimir eventuais litígios decorrentes do presente contrato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DÉCIMA - </w:t>
        <w:tab/>
      </w:r>
      <w:r>
        <w:rPr>
          <w:rFonts w:cs="Times New Roman" w:ascii="Times New Roman" w:hAnsi="Times New Roman"/>
          <w:sz w:val="20"/>
        </w:rPr>
        <w:t>O presente contrato que é vinculado ao Edital de Licitação, ao convite e a proposta da CONTRATADA, é de natureza Administrativa, aplicando-se-lhe os princípios da teoria geral na espécie, notadamente as disposições contidas na Lei n. 8.666/93, em especial o artigo 77.</w:t>
      </w:r>
    </w:p>
    <w:p>
      <w:pPr>
        <w:pStyle w:val="Normal"/>
        <w:keepLines/>
        <w:suppressAutoHyphens w:val="true"/>
        <w:spacing w:lineRule="auto" w:line="360" w:before="0" w:after="100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 por estarem, assim, justas e acertadas, firmam o presente instrumento em 03(três) vias de idêntico teor, na presença de duas testemunhas que também assinam, para todos os fins e efeitos de direito.</w:t>
      </w:r>
    </w:p>
    <w:p>
      <w:pPr>
        <w:pStyle w:val="Normal"/>
        <w:keepLines/>
        <w:suppressAutoHyphens w:val="true"/>
        <w:jc w:val="center"/>
        <w:rPr/>
      </w:pPr>
      <w:r>
        <w:rPr>
          <w:rFonts w:cs="Times New Roman" w:ascii="Times New Roman" w:hAnsi="Times New Roman"/>
          <w:sz w:val="20"/>
        </w:rPr>
        <w:t>Cedral, 21 de outubro de 2005.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</w:p>
    <w:p>
      <w:pPr>
        <w:pStyle w:val="Normal"/>
        <w:keepLines/>
        <w:suppressAutoHyphens w:val="tru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EXANDRE PRADO PERES</w:t>
      </w:r>
    </w:p>
    <w:p>
      <w:pPr>
        <w:pStyle w:val="Heading2"/>
        <w:ind w:left="567" w:hanging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Prefeito Municipal</w:t>
      </w:r>
    </w:p>
    <w:p>
      <w:pPr>
        <w:pStyle w:val="Heading2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ind w:left="567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CIRÚRGICA CHAVES COMÉRCIO DE MEDICAMENTOS LTDA - EPP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stemunhas: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rFonts w:ascii="Century Gothic" w:hAnsi="Century Gothic" w:cs="Century Gothic"/>
      <w:b/>
      <w:bCs/>
      <w:i/>
      <w:iCs/>
      <w:sz w:val="22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firstLine="72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 w:before="0" w:after="100"/>
      <w:ind w:left="567" w:hanging="567"/>
      <w:jc w:val="both"/>
    </w:pPr>
    <w:rPr>
      <w:rFonts w:ascii="Century Gothic" w:hAnsi="Century Gothic" w:cs="Century Gothic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7:33:00Z</dcterms:created>
  <dc:creator>DEPTO LEGISLATIVO - JAMES</dc:creator>
  <dc:description/>
  <dc:language>en-US</dc:language>
  <cp:lastModifiedBy>fabiani</cp:lastModifiedBy>
  <cp:lastPrinted>2005-10-21T10:33:00Z</cp:lastPrinted>
  <dcterms:modified xsi:type="dcterms:W3CDTF">2005-10-21T12:35:00Z</dcterms:modified>
  <cp:revision>11</cp:revision>
  <dc:subject/>
  <dc:title>				Piracicaba, de de 1998</dc:title>
</cp:coreProperties>
</file>