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MPROMISSO PARTICULAR DE 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RA E VENDA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ISTRITO INDUSTRIAL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“</w:t>
      </w:r>
      <w:r>
        <w:rPr>
          <w:rFonts w:cs="Times New Roman" w:ascii="Times New Roman" w:hAnsi="Times New Roman"/>
          <w:b/>
          <w:sz w:val="20"/>
          <w:lang w:val="en-US"/>
        </w:rPr>
        <w:t>EDGARD ARCHIMEDES BEOLCHI”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52/2007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Pelo presente instrumento de venda e compra, que entre si fazem, de um lado como promitente </w:t>
      </w:r>
      <w:r>
        <w:rPr>
          <w:rFonts w:cs="Times New Roman" w:ascii="Times New Roman" w:hAnsi="Times New Roman"/>
          <w:b/>
          <w:sz w:val="20"/>
        </w:rPr>
        <w:t>VENDEDOR</w:t>
      </w:r>
      <w:r>
        <w:rPr>
          <w:rFonts w:cs="Times New Roman" w:ascii="Times New Roman" w:hAnsi="Times New Roman"/>
          <w:sz w:val="20"/>
        </w:rPr>
        <w:t xml:space="preserve">, o </w:t>
      </w:r>
      <w:r>
        <w:rPr>
          <w:rFonts w:cs="Times New Roman" w:ascii="Times New Roman" w:hAnsi="Times New Roman"/>
          <w:b/>
          <w:sz w:val="20"/>
        </w:rPr>
        <w:t>MUNICÍPIO DE CEDRAL</w:t>
      </w:r>
      <w:r>
        <w:rPr>
          <w:rFonts w:cs="Times New Roman" w:ascii="Times New Roman" w:hAnsi="Times New Roman"/>
          <w:sz w:val="20"/>
        </w:rPr>
        <w:t xml:space="preserve">, pessoa jurídica de direito público interno, com sede nesta Cidade, na Avenida Antonio dos Santos Galante, n.° 531, Centro, inscrita no CNPJ sob o n.º 45.093.663/0001-36, neste ato representada por seu  Prefeito Municipal Sr. Alexandre Prado Peres, brasileiro, casado, portador do RG n.º 5.139.582 SSP/SP e CPF n.º 623.216.178-53, residente na Rua José Lucato, n.º 164, Bairro Santa Lúcia, no município de Cedral, Estado de São Paulo, e de outro lado como promissário </w:t>
      </w:r>
      <w:r>
        <w:rPr>
          <w:rFonts w:cs="Times New Roman" w:ascii="Times New Roman" w:hAnsi="Times New Roman"/>
          <w:b/>
          <w:sz w:val="20"/>
        </w:rPr>
        <w:t>COMPRADOR</w:t>
      </w:r>
      <w:r>
        <w:rPr>
          <w:rFonts w:cs="Times New Roman" w:ascii="Times New Roman" w:hAnsi="Times New Roman"/>
          <w:sz w:val="20"/>
        </w:rPr>
        <w:t xml:space="preserve">, a empresa </w:t>
      </w:r>
      <w:r>
        <w:rPr>
          <w:rFonts w:cs="Times New Roman" w:ascii="Times New Roman" w:hAnsi="Times New Roman"/>
          <w:b/>
          <w:sz w:val="20"/>
        </w:rPr>
        <w:t>RIOLAX – INDÚSTRIA E COMÉRCIO DE BANHEIRAS, SPA’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 ACESSÓRIOS LTDA,</w:t>
        <w:tab/>
      </w:r>
      <w:r>
        <w:rPr>
          <w:rFonts w:cs="Times New Roman" w:ascii="Times New Roman" w:hAnsi="Times New Roman"/>
          <w:sz w:val="20"/>
        </w:rPr>
        <w:t xml:space="preserve"> estabelecida na Rua Projetada 1, n.º 200, Distrito Industrial Edgard Archimedes Beolchi, Cedral, Estado de São Paulo, neste ato representada por sua sócia-proprietária, Sra. Débora Dieb Borges Garcia, portadora do RG nº 21.995.173-1 SSP/SP e CPF n.º 184.522.708-52, residente e domiciliada à Rua Diomedes Novaes Florêncio, n.º 201, Quadra G, Lote 18, Condomínio Figueira, São José do Rio Preto/SP, conforme contrato social registrado na JUCESP sob o n.º 35221816924, em 30/10/07, cuja cópia autenticada fica arquivada na Secretaria Municipal, têm entre si justo e contratado a venda e compra do(s) lote(s) adiante descrito(s) e identificado(s), pelo preço, modo de pagamento e condições estipuladas pelo presente instrumento particular, nos termos das cláusulas subseqüentes, que as partes contratantes se obrigam a observar e cumpri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PRIM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sz w:val="20"/>
        </w:rPr>
        <w:t>A promitente VENDEDORA é legítima proprietária de um terreno, que possui as seguintes medidas e confrontaçõe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570"/>
        <w:gridCol w:w="1573"/>
        <w:gridCol w:w="3144"/>
        <w:gridCol w:w="3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E C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DRA DOI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728,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MENSÕES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FRONTAÇÕES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nte – 41,38 m mais 11,53 m em curva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nte – Rua Projetada 01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s – 60,0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s – Lote C1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do Direito – 65,6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do Direito – Lote A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do Esquerdo – em linha quebrada 45,56m e 15,92m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do Esquerdo – Rua Projetada 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SEGU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O valor do presente Contrato é de R$ 15.000,00 (quinze mil reais), que corresponde a 297,56 UFM´s, estando incluído neste valor apenas o imóvel (lote), devendo o promissário comprador, até o dia 09 de dezembro de 2007, recolher aos cofres municipais, o valor de R$ 380,00 (trezentos e oitenta reais) – salário mínimo vigente -, a título de taxa de administração, o qual será debatido no valor das prestaçõe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ÁGRAFO Ú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O valor total será pago em 06 (seis) prestações mensais e consecutivas no valor de 48,33 UFM´s ,  com vencimento no dia 10 (dez) de cada mês, sendo a l.ª prestação para o dia 10/12/2007, ou o valor correspondente a qualquer outro indexador que vier a substituí-l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TERC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O promissário Comprador obriga-se a efetuar os pagamentos mencionados na cláusula anterior, mediante carnê que o promitente Vendedor emitirá em seu nome, e deverá efetuar  o pagamento em estabelecimento bancário na cidade de Cedral/SP,  vencendo a primeira prestação em </w:t>
      </w:r>
      <w:r>
        <w:rPr>
          <w:rFonts w:cs="Times New Roman" w:ascii="Times New Roman" w:hAnsi="Times New Roman"/>
          <w:color w:val="FF0000"/>
          <w:sz w:val="20"/>
        </w:rPr>
        <w:t>35</w:t>
      </w:r>
      <w:r>
        <w:rPr>
          <w:rFonts w:cs="Times New Roman" w:ascii="Times New Roman" w:hAnsi="Times New Roman"/>
          <w:sz w:val="20"/>
        </w:rPr>
        <w:t xml:space="preserve"> (trinta e cinco) dias da homologação da Licitação, as demais no dia 10 (dez) de cada mês sucessivamen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ÁGRAF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Não havendo expediente, será prorrogado para o primeiro dia útil subseqüente à data do vencimento da respectiva prestaçã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QUA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O promitente vendedor, ao receber as prestações em atraso, o fará em caráter excepcional a título de mera tolerância, não caracterizando o fato nenhuma novação nas cláusulas estabelecidas, sujeitando-se o promissário comprador ao que disciplina a legislação vigente, quanto à aplicação das penalidades previstas por atraso de pagamen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QUIN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O presente contrato ficará rescindido, por inadimplemento do promissário comprador, se o mesmo deixar de pagar 03 (três) prestações, no prazo estipulad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SEX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O promissário comprador fica sujeito ao pagamento de taxa de juros de 1% (um por cento) ao mês sobre o débito em aberto, referente às prestações vencidas e não pagas, bem como à multa de 10% (dez por cento) sobre o débi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SÉT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erá de inteira responsabilidade do promissário comprador o pagamento de todos os impostos, taxas, contribuições de melhoria e outros ônus fiscais federais, estaduais e municipais, incidentes sobre o(s) lote(s) deste compromisso, a partir desta data, assim como todas as despesas decorrentes de escrituras, registros e averbações, além de outros encargos de qualquer natureza, mesmo aqueles que, por Lei, caberiam ao promitente vendedo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OITA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O promissário comprador imitir-se-á na posse do(s) lote(s) acima discriminado(s), a partir da data da assinatura do presente 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O promissário comprador, no tocante à construção do imóvel destinado às atividades empresariais deverá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ciar a construção de seu estabelecimento no prazo de 90 dias (noventa) dias, a contar da data da publicação da homologação da licitaçã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ciar suas atividades operacionais no prazo máximo de 12 (doze) meses, após a data da publicação da homologação da licitaçã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ir no mínimo 30 % (trinta por cento) da área total do terreno adquirido, no prazo de 12 (doze) meses, 50% (cinqüenta por cento) da área total, no prazo de 24 (vinte e quatro) mes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RÁGRAFO ÚN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A infração ao “caput” importará na imediata rescisão contratual, sem prejuízo das demais sanções leg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DÉC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O promissário comprador perderá o(s) terreno(s) objeto deste contrato cas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a) paralise suas atividades por mais de 06 (seis) meses;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altere o ramo de atividade, sem autorização expressa da Prefeitura Municipal;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exerça, além da atividade a que se propôs, outras atividades diversas, bem como permita que terceiros realizem atividades no  mesmo local;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exerça atividade que ofereça perigo à saúde ou polua o ar e mananciais;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loque ou empreste, no todo ou em parte, o imóvel adquirido, sem preceder consentimento por escrito do Prefeito Municipal;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 não mantenha 70% (setenta por cento), no mínimo, do total da mão-de-obra utilizada ocupada por moradores deste Município;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 deixe de pagar até 03 (três) prestações;</w:t>
      </w:r>
    </w:p>
    <w:p>
      <w:pPr>
        <w:pStyle w:val="Normal"/>
        <w:ind w:left="29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) venda o terreno antes de decorridos 05 (cinco) anos de comprovado início das atividades operacionais e para fins diversos dos colimados pela Lei Municipal n.º 1.661/99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DÉCIMA PRIMEIRA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O promissário comprador está ciente de que somente será autorizada a construção de estabelecimentos empresariais no(s) lote(s) objeto(s) do presente contra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DÉCIMA SEGUN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Construções realizadas em desacordo com as restrições urbanísticas, que não sejam estabelecimentos empresariais ou que não se destinem ao fim colimado pelo PRODECE, será considerada ilegal, autorizando a imediata rescisão contratual, sem nenhum direito à indenização e sem prejuízo de ação administrativa e judicial a que tiver direito o promitente vendedo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DÉCIMA TERC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As obrigações, sanções, condições, prazo e dispositivos consignados na Lei Municipal n.º 1.6661/99 (PRODECE) e Edital de Licitação Concorrência Pública n.º 04/2007, passam a fazer parte integrante do presente contrato, cujo desrespeito autoriza a imediata rescisão contratual, por serem seus termos de inteiro conhecimento e aceitação das partes contratant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DÉCIMA QUA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Reverterá(ão) ao patrimônio municipal sem ônus à municipalidade e independentemente de interpelação judicial, o(s) terreno(s) objeto(s) da presente licitação, inclusive as benfeitorias úteis e necessárias, em caso de descumprimento total ou parcial de quaisquer das cláusulas deste contrato ou dispositivos da Lei Municipal n.° 1.661/99 e Edital de Licitação  Concorrência Pública n.º 04/200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DÉCIMA QUIN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O promitente vendedor outorgará a Escritura definitiva da compra e venda tão somente quando o promitente comprador pagar o total do preço convencionado e concluir integralmente as obras de construção e instalação da empres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DÉCIMA SEX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Para resolver as questões resultantes deste Contrato, fica eleito o foro da Comarca de São José do Rio Preto/SP, com exclusão de  qualquer outro por mais especial e privilegiado que se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E, por assim estarem justos e acertados, firmam o presente contrato em 03 (três) vias de igual teor e para o mesmo fim, conjuntamente com 02(duas) testemunhas, na for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Cedral/SP, 09 de novembro de 2.007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re Prado Per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OLAX- IND. COM. DE BANHEIRAS, SPA’S E ACESSÓRIOS LTD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bora Dieb Borges Garc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a-Proprietár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     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                                                         nom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G:                                                            R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PF:                                                          CPF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oria Jurídica Municipa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CEDRAL</cp:lastModifiedBy>
  <cp:lastPrinted>2007-11-27T14:43:00Z</cp:lastPrinted>
  <dcterms:modified xsi:type="dcterms:W3CDTF">2007-11-27T16:44:00Z</dcterms:modified>
  <cp:revision>16</cp:revision>
  <dc:subject/>
  <dc:title>				Piracicaba, de de 1998</dc:title>
</cp:coreProperties>
</file>