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RATO N.º 25/2008</w:t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Aos vinte e oito dias, do mês de março, do ano dois mil e oito, na </w:t>
      </w:r>
      <w:r>
        <w:rPr>
          <w:rFonts w:cs="Times New Roman" w:ascii="Times New Roman" w:hAnsi="Times New Roman"/>
          <w:b/>
          <w:sz w:val="20"/>
        </w:rPr>
        <w:t>PREFEITURA MUNICIPAL DE CEDRAL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.N.P.J. nº 45.093.663/0001-36, com sede à Avenida Antonio dos Santos Galante, nº 429, nesta cidade, a seguir denominada simplesmente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 xml:space="preserve">, neste ato representado por seu Prefeito, ALEXANDRE PRADO PERES, brasileiro, casado, micro-empresário, portador do R.G. nº. 5.139.582, e CPF n.º 623.216.178-53, residente à rua José Lucato, n.º 164, Bairro Santa Lúcia, município de Cedral-SP, e a empresa </w:t>
      </w:r>
      <w:r>
        <w:rPr>
          <w:rFonts w:cs="Times New Roman" w:ascii="Times New Roman" w:hAnsi="Times New Roman"/>
          <w:b/>
          <w:sz w:val="20"/>
        </w:rPr>
        <w:t xml:space="preserve">ARQ VIAS -  PROJETOS DE ARQUITETURA E SINALIZAÇÃO DE VIAS LTDA, </w:t>
      </w:r>
      <w:r>
        <w:rPr>
          <w:rFonts w:cs="Times New Roman" w:ascii="Times New Roman" w:hAnsi="Times New Roman"/>
          <w:sz w:val="20"/>
        </w:rPr>
        <w:t xml:space="preserve">cadastrada no CNPJ sob o n.º 08.819.121/0001-71, </w:t>
      </w:r>
      <w:r>
        <w:rPr>
          <w:rFonts w:cs="Times New Roman" w:ascii="Times New Roman" w:hAnsi="Times New Roman"/>
          <w:color w:val="000000"/>
          <w:sz w:val="20"/>
        </w:rPr>
        <w:t>sediada à Rua José Agrellli, n.º 505, Bairro São Manoel, São José do Rio Preto/SP</w:t>
      </w:r>
      <w:r>
        <w:rPr>
          <w:rFonts w:cs="Times New Roman" w:ascii="Times New Roman" w:hAnsi="Times New Roman"/>
          <w:sz w:val="20"/>
        </w:rPr>
        <w:t xml:space="preserve"> neste ato representada pelo senhor Jorge Luiz Noronha Dias, </w:t>
      </w:r>
      <w:r>
        <w:rPr>
          <w:rFonts w:cs="Times New Roman" w:ascii="Times New Roman" w:hAnsi="Times New Roman"/>
          <w:color w:val="000000"/>
          <w:sz w:val="20"/>
        </w:rPr>
        <w:t>portador do RG 9.105.646 e do CPF 510.774.347-15, residente e domiciliado na cidade de São José do Rio Preto/SP, na Rua José Agrelli, n.º  505, São José do Preto/SP,</w:t>
      </w:r>
      <w:r>
        <w:rPr>
          <w:rFonts w:cs="Times New Roman" w:ascii="Times New Roman" w:hAnsi="Times New Roman"/>
          <w:sz w:val="20"/>
        </w:rPr>
        <w:t xml:space="preserve"> adiante denominada apenas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>, e perante as testemunhas ao final nomeadas e assinadas, ficou justa e acertada, sob a disciplina da Lei nº 8.666, de 21/06/93 e no que couber, da Lei nº 6.544, de 22/11/89, a assinatura do presente termo de contrato, mediante as seguintes cláusulas e condições: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I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OBJETO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se obriga a executar 550,00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de sinalização horizontal através de pintura viária, conforme as marcações e legendas estabelecidas na Resolução 236, de 11/05/2007, do CONTRAN, </w:t>
      </w:r>
      <w:r>
        <w:rPr>
          <w:rFonts w:cs="Times New Roman" w:ascii="Times New Roman" w:hAnsi="Times New Roman"/>
          <w:color w:val="000000"/>
          <w:sz w:val="20"/>
        </w:rPr>
        <w:t>na Avenida Heitor Lucato, no Bairro Jardim Galante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II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VALOR E DA VERBA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Dá-se ao presente contrato o valor de R$ 8.840,00 (oito mil, oitocentos e quarenta reais), onerando a rubrica </w:t>
      </w:r>
      <w:r>
        <w:rPr>
          <w:rFonts w:cs="Times New Roman" w:ascii="Times New Roman" w:hAnsi="Times New Roman"/>
          <w:color w:val="000000"/>
          <w:sz w:val="20"/>
        </w:rPr>
        <w:t>1545200192.020 – Manutenção Serviços Públicos Municipais; 339039 – Outros Serviços de Terceiros Pessoa Jurídica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6"/>
        <w:spacing w:lineRule="auto" w:line="360"/>
        <w:ind w:firstLine="14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ÁUSULA III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S PRAZOS</w:t>
      </w:r>
    </w:p>
    <w:p>
      <w:pPr>
        <w:pStyle w:val="TextBodyIndent"/>
        <w:tabs>
          <w:tab w:val="clear" w:pos="720"/>
          <w:tab w:val="left" w:pos="6330" w:leader="none"/>
          <w:tab w:val="left" w:pos="9375" w:leader="none"/>
          <w:tab w:val="right" w:pos="9663" w:leader="none"/>
        </w:tabs>
        <w:spacing w:lineRule="auto" w:line="360"/>
        <w:ind w:firstLine="1418"/>
        <w:rPr/>
      </w:pPr>
      <w:r>
        <w:rPr>
          <w:rFonts w:cs="Times New Roman" w:ascii="Times New Roman" w:hAnsi="Times New Roman"/>
          <w:sz w:val="20"/>
        </w:rPr>
        <w:t xml:space="preserve">O prazo de execução das obras será de </w:t>
      </w:r>
      <w:r>
        <w:rPr>
          <w:rFonts w:cs="Times New Roman" w:ascii="Times New Roman" w:hAnsi="Times New Roman"/>
          <w:color w:val="000000"/>
          <w:sz w:val="20"/>
        </w:rPr>
        <w:t>02 (dois)</w:t>
      </w:r>
      <w:r>
        <w:rPr>
          <w:rFonts w:cs="Times New Roman" w:ascii="Times New Roman" w:hAnsi="Times New Roman"/>
          <w:sz w:val="20"/>
        </w:rPr>
        <w:t>, dias a contar da data da assinatura do contrat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0"/>
        </w:rPr>
        <w:t>PARÁGRAFO ÚNICO</w:t>
      </w:r>
      <w:r>
        <w:rPr>
          <w:rFonts w:cs="Times New Roman" w:ascii="Times New Roman" w:hAnsi="Times New Roman"/>
          <w:sz w:val="20"/>
        </w:rPr>
        <w:t xml:space="preserve"> - Os prazos somente poderão ser prorrogados a juízo da autoridade competente, nas hipóteses previstas no artigo 57 e parágrafos, da Lei nº 8.666/93, obrigando-se 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a apresentar o pedido de prorrogação nos termos, no prazo e na forma estabelecidos pela Lei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IV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S PREÇOS</w:t>
      </w:r>
    </w:p>
    <w:p>
      <w:pPr>
        <w:pStyle w:val="TextBodyIndent"/>
        <w:tabs>
          <w:tab w:val="clear" w:pos="720"/>
          <w:tab w:val="left" w:pos="6330" w:leader="none"/>
          <w:tab w:val="left" w:pos="9375" w:leader="none"/>
          <w:tab w:val="right" w:pos="9663" w:leader="none"/>
        </w:tabs>
        <w:spacing w:lineRule="auto" w:line="360"/>
        <w:ind w:firstLine="1418"/>
        <w:rPr/>
      </w:pPr>
      <w:r>
        <w:rPr>
          <w:rFonts w:cs="Times New Roman" w:ascii="Times New Roman" w:hAnsi="Times New Roman"/>
          <w:sz w:val="20"/>
        </w:rPr>
        <w:t>Os serviços, ora contratados, serão executados pelo regime de empreitada, por preço global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0"/>
        </w:rPr>
        <w:t>PARÁGRAFO ÚNICO</w:t>
      </w:r>
      <w:r>
        <w:rPr>
          <w:rFonts w:cs="Times New Roman" w:ascii="Times New Roman" w:hAnsi="Times New Roman"/>
          <w:sz w:val="20"/>
        </w:rPr>
        <w:t xml:space="preserve"> – Os preços do objeto são fixos e não sujeitos a reajuste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V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S MEDIÇÕES E PAGAMENTO</w:t>
      </w:r>
    </w:p>
    <w:p>
      <w:pPr>
        <w:pStyle w:val="TextBodyIndent"/>
        <w:spacing w:lineRule="auto" w:line="360"/>
        <w:ind w:left="1701" w:hanging="0"/>
        <w:rPr/>
      </w:pPr>
      <w:r>
        <w:rPr>
          <w:rFonts w:cs="Times New Roman" w:ascii="Times New Roman" w:hAnsi="Times New Roman"/>
          <w:sz w:val="20"/>
        </w:rPr>
        <w:t xml:space="preserve">O pagamento será feito após a entrega das obras e conforme medição do responsável técnico d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>, mediante a apresentação da nota fisc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0"/>
        </w:rPr>
        <w:t xml:space="preserve">O pagamento será realizados à vista, na entrega da fatura, de acordo com a medição efetuada pela equipe de </w:t>
      </w:r>
      <w:r>
        <w:rPr>
          <w:rFonts w:cs="Times New Roman" w:ascii="Times New Roman" w:hAnsi="Times New Roman"/>
          <w:b/>
          <w:sz w:val="20"/>
        </w:rPr>
        <w:t>FISCALIZAÇÃO</w:t>
      </w:r>
      <w:r>
        <w:rPr>
          <w:rFonts w:cs="Times New Roman" w:ascii="Times New Roman" w:hAnsi="Times New Roman"/>
          <w:sz w:val="20"/>
        </w:rPr>
        <w:t xml:space="preserve"> d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ndo atraso de pagamento, o valor devido será corrigido na forma do Decreto nº 32.117, de 10/08/90, desde o vencimento até a data do efetivo pagamento, observada a Lei nº 10.192, de 14/02/2001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0"/>
        </w:rPr>
        <w:t>PARÁGRAFO ÚNICO</w:t>
      </w:r>
      <w:r>
        <w:rPr>
          <w:rFonts w:cs="Times New Roman" w:ascii="Times New Roman" w:hAnsi="Times New Roman"/>
          <w:sz w:val="20"/>
        </w:rPr>
        <w:t xml:space="preserve"> - Havendo atraso de pagamento, o valor devido será corrigido na forma do Decreto nº 32.117, de 10/08/90, desde o vencimento até a data do efetivo pagamento, observada a Lei nº 10.192, de 14/02/200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VI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S CONDIÇÕES DE PAGAMENTO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O pagamento devido à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poderá ser sustado pel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>, nos seguintes casos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>I   -</w:t>
        <w:tab/>
        <w:t xml:space="preserve">imperfeição nos serviços a critério da fiscalização d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>II -</w:t>
        <w:tab/>
        <w:t xml:space="preserve">não cumprimento, pel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, de obrigações com terceiros, que possam de qualquer forma, prejudicar 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>III -</w:t>
        <w:tab/>
        <w:t>inobservância de qualquer cláusula deste contrat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VII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S OBRIGAÇÕES DA CONTRATADA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São obrigações d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>, entre outras, as seguintes: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facilitar e assistir o exercício da mais completa fiscalização dos trabalhos contratados, fiscalização esta que não a eximirá em hipótese alguma das obrigações previstas em lei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fornecer todo o pessoal técnico especializado, necessário à boa execução do presente contrat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fornecer, também, o apoio administrativo e logístico, além de todo o material, equipamentos de escritóri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d) refazer quaisquer imperfeições constatadas no trabalho, sem ônus para 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spacing w:lineRule="auto" w:line="360"/>
        <w:ind w:firstLine="141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CLÁUSULA VIII</w:t>
      </w:r>
    </w:p>
    <w:p>
      <w:pPr>
        <w:pStyle w:val="Heading8"/>
        <w:spacing w:lineRule="auto" w:line="360"/>
        <w:ind w:firstLine="14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S OBRIGAÇÕES DA PREFEITURA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Para a execução dos serviços objeto do presente contrato, 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 xml:space="preserve"> obriga-se a :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efetuar o pagamento devido, de acordo com o estabelecido neste contrato;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exercer a fiscalização dos serviços por técnicos especialmente designado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IX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S RESPONSABILIDADES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reconhece por este instrumento ser a única e exclusiva responsável por danos e prejuízos que por imperícia, negligência ou imprudência eventualmente causar 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 xml:space="preserve">, à coisa, à propriedade ou pessoa de terceiros, decorrentes deste contrato, correndo às suas expensas, sem responsabilidade e ônus para 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>, os ressarcimentos ou indenizações por tais danos e prejuízos.</w:t>
      </w:r>
    </w:p>
    <w:p>
      <w:pPr>
        <w:pStyle w:val="Normal"/>
        <w:spacing w:lineRule="auto" w:line="360"/>
        <w:ind w:right="-91"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§ 1º - A responsabilidade d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é integral, para os serviços contratados, nos termos do Código Civil Brasileiro, sendo que a presença da fiscalização d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 xml:space="preserve"> não a diminui nem a exclui.</w:t>
      </w:r>
    </w:p>
    <w:p>
      <w:pPr>
        <w:pStyle w:val="Normal"/>
        <w:spacing w:lineRule="auto" w:line="360"/>
        <w:ind w:right="-91"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§ 2º - É de responsabilidade d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o pagamento das multas ou sanções aplicadas pela infringência de qualquer dispositivo legal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§ 3º - É de responsabilidade d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>, cumprir integralmente o que preconiza a Portaria nº 3214, de 08/06/78, do Ministério do Trabalho e suas Normas Regulamentare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X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S ENCARGOS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Responde 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por todos encargos trabalhistas, fiscais e comerciais, não se admitindo, em qualquer hipótese, a transferência da responsabilidade para 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>, nem a oneração do objeto do contrato, ou qualquer restrição à regularização e uso do objeto do contrato, bem como pelos tributos federais, estaduais e municipais, que porventura sejam devidos em função ou decorrência do presente contrat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XIII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 FISCALIZAÇÃO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 xml:space="preserve"> procederá à Fiscalização dos serviços, bem como se reserva o direito de acompanhá-los, de acordo com as normas de Fiscalização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Essa Fiscalização em hipótese alguma eximirá 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pelo fiel cumprimento do objeto deste contrato, e demais responsabilidades legai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>§ 1º</w:t>
        <w:tab/>
        <w:t xml:space="preserve">- 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 xml:space="preserve"> designará um Fiscal ou Equipe Técnica para proceder à Fiscalização acima mencionada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>§ 2º</w:t>
        <w:tab/>
        <w:t xml:space="preserve">- As comunicações entre 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e 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>, ou vice-versa, serão feitas sempre por escrit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spacing w:lineRule="auto" w:line="360"/>
        <w:ind w:firstLine="14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ÁUSULA XIV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RECEBIMENTO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 serviços ora contratados serão considerados entregues definitivamente, somente após sua conclusã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0"/>
        </w:rPr>
        <w:t>PARÁGRAFO ÚNICO</w:t>
      </w:r>
      <w:r>
        <w:rPr>
          <w:rFonts w:cs="Times New Roman" w:ascii="Times New Roman" w:hAnsi="Times New Roman"/>
          <w:sz w:val="20"/>
        </w:rPr>
        <w:t xml:space="preserve"> - O recebimento provisório ou definitivo dos serviços não exclui a responsabilidade civil d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pela exatidão dos mesmos, nem a ética profissional pela execução do contrat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XV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S PENALIDADES E DA RESCISÃO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As penalidades por infração de qualquer cláusula do presente contrato, inclusive a rescisão, ficam reguladas quanto aos motivos, à forma e aos direitos d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>, pelo disposto na Seção V, do Capítulo III e na Seção II do Capítulo IV, da Lei nº 8.666/93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No caso de rescisão administrativa, 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reconhece, desde já, em favor d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>, os direitos previstos no artigo 80, da Lei nº 8.666/93, bem como, no que couber, o estabelecido no Decreto nº 1.380, de 4 de abril de 1.973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XVI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 FORÇA MAIOR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Qualquer falta cometida pel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somente poderá ser justificada, desde que comunicada por escrito e não será considerada como inadimplência contratual, se provocada por fato fora de seu controle, de conformidade com o parágrafo único do artigo 393 do Código Civil Brasileir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Ocorrendo motivo de força maior, 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notificará, de imediato e por escrito, a fiscalização d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 xml:space="preserve"> que administra o contrato, sobre a situação e suas causas. Salvo se 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 xml:space="preserve"> fornecer outras instruções por escrito, 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continuará cumprindo suas obrigações decorrentes do contrato, na medida do razoavelmente possível e procurará, por todos os meios disponíveis, cumprir aquelas obrigações não impedidas pelo evento de força maior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nde-se como força maior ou caso fortuito, os fatos resultantes de eventos físicos ou materiais, imprevistos ou imprevisíveis, ou fora de controle e que por ela não puderem ser evitados, como por exemplo: inundação, terremoto, furacão, guerras etc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XVII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FORO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a as questões que surgirem na execução deste contrato e que não forem resolvidas administrativamente, será suficiente o FORO da Comarca de São José do Rio Preto, Estado de São Paul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acordo, assim o disseram, ficou justo e contratado, lavrou-se o presente termo, que, depois de lido e achado de conforme pelas partes, na presença de duas testemunhas, a tudo presentes, foi por todos assinad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URA MUNICIPAL DE CEDR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EXANDRE PRADO PE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Q VIAS PROJETOS DE ARQUITETURA E SINALIZAÇÃO DE VIAS LTDA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orge Luiz Noronha Di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emunhas</w:t>
      </w: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5"/>
        <w:gridCol w:w="2481"/>
        <w:gridCol w:w="3189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4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84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284"/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5"/>
    </w:pPr>
    <w:rPr>
      <w:rFonts w:ascii="Univers" w:hAnsi="Univers" w:cs="Univer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560"/>
      <w:jc w:val="both"/>
    </w:pPr>
    <w:rPr>
      <w:rFonts w:ascii="Univers" w:hAnsi="Univers" w:cs="Univers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559" w:hanging="1559"/>
      <w:jc w:val="both"/>
    </w:pPr>
    <w:rPr>
      <w:rFonts w:ascii="Univers" w:hAnsi="Univers" w:cs="Univers"/>
    </w:rPr>
  </w:style>
  <w:style w:type="paragraph" w:styleId="Recuodecorpodetexto3">
    <w:name w:val="Recuo de corpo de texto 3"/>
    <w:basedOn w:val="Normal"/>
    <w:qFormat/>
    <w:pPr>
      <w:ind w:firstLine="1559"/>
      <w:jc w:val="both"/>
    </w:pPr>
    <w:rPr>
      <w:rFonts w:ascii="Univers" w:hAnsi="Univers" w:cs="Univer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7:33:00Z</dcterms:created>
  <dc:creator>DEPTO LEGISLATIVO - JAMES</dc:creator>
  <dc:description/>
  <dc:language>en-US</dc:language>
  <cp:lastModifiedBy>CEDRAL</cp:lastModifiedBy>
  <cp:lastPrinted>2008-04-04T08:57:00Z</cp:lastPrinted>
  <dcterms:modified xsi:type="dcterms:W3CDTF">2008-10-15T13:07:00Z</dcterms:modified>
  <cp:revision>32</cp:revision>
  <dc:subject/>
  <dc:title>				Piracicaba, de de 1998</dc:title>
</cp:coreProperties>
</file>