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NTRATO N.º 60/2008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6/2008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vite nº 28/2008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: Prefeitura Municipal de Cedral, pessoa jurídica de direito público interno, inscrita no CNPJ:45.093.663/0001-36, sediada em Cedral, SP, à Avenida Antonio dos Santos Galante, 429, neste ato representada pelo Prefeito Municipal, Sr.  ALEXANDRE PRADO PERES, brasileiro, casado, portador do RG 5.139.582 e CPF 623.216178-53, residente e domiciliado à Rua José Lucato, 164, Santa Lúcia, Cedral/SP</w:t>
      </w:r>
      <w:r>
        <w:rPr>
          <w:rFonts w:cs="Times New Roman" w:ascii="Times New Roman" w:hAnsi="Times New Roman"/>
          <w:vanish/>
          <w:sz w:val="18"/>
          <w:szCs w:val="18"/>
        </w:rPr>
        <w:t>ele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CALAFIORI &amp; TRAMONTIN SERVIÇOS MÉDICOS LTDA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 08.332.159/0001-15, sediada em São José do Rio Preto/SP, à Rua Coronel Spínola de Castro, n.º 4600, apto. 43, Centro, representada neste ato por LUCAS EDUARDO FERREIRA CALAFIORI, portador do RG M-8.181.833 SSP/MG e do CPF 034.524.316-14, residente domiciliado à Rua Cel. Spínola de Castro, n.º 4600, apto 43, Centro, São José do Rio Preto/S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BJETO:</w:t>
      </w:r>
      <w:r>
        <w:rPr>
          <w:rFonts w:cs="Times New Roman" w:ascii="Times New Roman" w:hAnsi="Times New Roman"/>
          <w:sz w:val="18"/>
          <w:szCs w:val="18"/>
        </w:rPr>
        <w:t xml:space="preserve"> O presente Contrato tem por objeto a contratação de uma empresa para emissão de diagnósticos de ultra-som e laudos de radiologia, perfazendo 240 (duzentos e quarenta) mensais, por um período de 06 (seis) meses, conforme solicitação da Coordenadoria Municipal da Saúd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MEIRA - </w:t>
        <w:tab/>
      </w:r>
      <w:r>
        <w:rPr>
          <w:rFonts w:cs="Times New Roman" w:ascii="Times New Roman" w:hAnsi="Times New Roman"/>
          <w:sz w:val="18"/>
          <w:szCs w:val="18"/>
        </w:rPr>
        <w:t xml:space="preserve">A CONTRATADA obriga-se a prestar serviços de emissão de diagnósticos de ultra-som e laudos de radiologia, perfazendo 240 (duzentos e quarenta) semanais, conforme solicitação da Coordenadoria Municipal da Saúde. 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GUNDA –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O preço global do presente contrato de prestação de serviços é estimado em R$ 24.480,00 (vinte e quatro mil, quatrocentos e oitenta reais).</w:t>
      </w:r>
    </w:p>
    <w:p>
      <w:pPr>
        <w:pStyle w:val="Recuodecorpodetexto3"/>
        <w:ind w:left="1418" w:hanging="141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O pagamento será feito mediante apresentação da respectiva nota fiscal de prestação de serviços, no prazo máximo de 10(dez) dias, contados da data de sua apresentaçã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TERCEIRA - </w:t>
        <w:tab/>
      </w:r>
      <w:r>
        <w:rPr>
          <w:rFonts w:cs="Times New Roman" w:ascii="Times New Roman" w:hAnsi="Times New Roman"/>
          <w:sz w:val="18"/>
          <w:szCs w:val="18"/>
        </w:rPr>
        <w:t>As despesas decorrentes da execução deste contrato correrão por conta das dotações próprias constantes do orçamento, a saber: 1030100222.022 – Manutenção da Saúde Básica; 3.3.90.3900 – Outros Serv. Terc.Pessoa Jurídic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QUARTA - </w:t>
        <w:tab/>
      </w:r>
      <w:r>
        <w:rPr>
          <w:rFonts w:cs="Times New Roman" w:ascii="Times New Roman" w:hAnsi="Times New Roman"/>
          <w:sz w:val="18"/>
          <w:szCs w:val="18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a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QUINTA - </w:t>
        <w:tab/>
      </w:r>
      <w:r>
        <w:rPr>
          <w:rFonts w:cs="Times New Roman" w:ascii="Times New Roman" w:hAnsi="Times New Roman"/>
          <w:sz w:val="18"/>
          <w:szCs w:val="18"/>
        </w:rPr>
        <w:t>A rescisão do contrato, dar-se-á na forma do art. 78 da Lei 8.666/93, sem embargo da multa a que ficar sujeita a parte que der ensejo ao dis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EXTA - </w:t>
        <w:tab/>
      </w:r>
      <w:r>
        <w:rPr>
          <w:rFonts w:cs="Times New Roman" w:ascii="Times New Roman" w:hAnsi="Times New Roman"/>
          <w:sz w:val="18"/>
          <w:szCs w:val="18"/>
        </w:rPr>
        <w:t>O presente contrato terá vigência de 06 (seis) meses, iniciando-se nesta data e com término para 26 de fevereiro de 2009, podendo ser prorrogado por igual perío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ÉTIMA -</w:t>
      </w:r>
      <w:r>
        <w:rPr>
          <w:rFonts w:cs="Times New Roman" w:ascii="Times New Roman" w:hAnsi="Times New Roman"/>
          <w:sz w:val="18"/>
          <w:szCs w:val="18"/>
        </w:rPr>
        <w:tab/>
        <w:t xml:space="preserve">A CONTRATADA arcará com todos os encargos provenientes da execução do presente Contrato, especialmente os trabalhistas, previdenciários, fiscais, tributários, etc. 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ITAVA - </w:t>
        <w:tab/>
      </w:r>
      <w:r>
        <w:rPr>
          <w:rFonts w:cs="Times New Roman" w:ascii="Times New Roman" w:hAnsi="Times New Roman"/>
          <w:sz w:val="18"/>
          <w:szCs w:val="18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NONA - </w:t>
        <w:tab/>
      </w:r>
      <w:r>
        <w:rPr>
          <w:rFonts w:cs="Times New Roman" w:ascii="Times New Roman" w:hAnsi="Times New Roman"/>
          <w:sz w:val="18"/>
          <w:szCs w:val="18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ind w:left="698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dral, 27 de agosto de 2008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>CALAFIORI &amp; TRAMONTIN SERVIÇOS MÉDICOS LTDA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ucas Eduardo Ferreira Calafiori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  <w:tab/>
        <w:tab/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firstLine="2835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00"/>
      <w:ind w:left="567" w:hanging="567"/>
      <w:jc w:val="both"/>
    </w:pPr>
    <w:rPr>
      <w:rFonts w:ascii="Century Gothic" w:hAnsi="Century Gothic" w:cs="Century Gothic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8-08-25T11:41:00Z</cp:lastPrinted>
  <dcterms:modified xsi:type="dcterms:W3CDTF">2009-04-13T19:57:00Z</dcterms:modified>
  <cp:revision>10</cp:revision>
  <dc:subject/>
  <dc:title>				Piracicaba, de de 1998</dc:title>
</cp:coreProperties>
</file>