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>
          <w:color w:val="000000"/>
          <w:sz w:val="18"/>
          <w:szCs w:val="18"/>
        </w:rPr>
        <w:t>CONTRATO N.º 61/201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.º 052/201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VITE N.º 039/2010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rmo de Contrato que, entre si, fazem 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efeitura de Cedra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para execução das Obras de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ECAPEAMENTO ASFÁLTICO NAS RUAS ÂNGELO COMAR E LUIZ ZELIOL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os sete dias, do mês de junho, do ano dois mil e dez, n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 de Cedra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C.N.P.J. nº 45.093.663/0001-36, com sede a Avenida Antonio dos Santos Galante, n.º 429, Centro, nesta cidade, a seguir denominada simplesment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or seu  Prefeito, José Luis Pedrão, brasileiro, casado, agricultor, RG 16.518.732-3, CPF 077.503.058-90, residente à Estância Quinta das Palmeiras, s/n.º, Bairro Palmeiras, município de Cedral-SP,  compareceu à prefeitura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INERAÇÃO GRANDES LAGOS LTD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diada à Rua Vicinal Três Fronteiras a Palmeira D’Oeste, km 08, Zona Rural, Três Fronteiras/SP, CEP 15570-000, C.N.P.J. nº 02.894.169/0001-68, neste ato representada na forma de seu estatuto, por Pedro Scamatti Filho, brasileiro, divorciado judicialmente, empresário, portador do RG 16.100.798 SSP/SP e do CIC 066.761.788-42, residente e domiciliado à Rua Tocantins, n.º 4554, Bairro Santa Eliza, Votuporanga/SP, CEP 15505-189, adiante denominada apenas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. E, perante as testemunhas ao final nomeadas e assinadas, ficou justa e acertada, sob a disciplina da Lei nº 8.666, de 21/06/93 e demais diplomas aplicados à espécie, a assinatura do presente termo de contrato, mediante as seguintes cláusulas e condiçõ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OBJET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 obriga a executar, pelo regime de empreitada por preço global, as Obras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RECAPEAMENTO ASFÁLTICO NAS RUAS ÂNGELO COMAR E LUIZ ZELIOLI</w:t>
      </w:r>
      <w:r>
        <w:rPr>
          <w:rFonts w:cs="Times New Roman" w:ascii="Times New Roman" w:hAnsi="Times New Roman"/>
          <w:color w:val="000000"/>
          <w:sz w:val="18"/>
          <w:szCs w:val="18"/>
        </w:rPr>
        <w:t>, objeto do Contrato de Repasse n.º 032617-34/2009 – Ministério do Turismo, de acordo com o Convite nº 039/2010 e seus Anexos, Documentação e Proposta, documentos esses que passam a fazer parte integrante deste contrato, em tudo que com ele não colidirem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VALOR E DA VERBA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á-se ao presente contrato o valor de R$ 130.289,95 (cento e trinta mil, duzentos e oitenta e nove reais e noventa e cinco centavos), onerando as rubricas 1545100051.064 – Recapeamento Asfáltico; 4.4.90.51 – Obras e Instalaçõ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6"/>
        <w:ind w:firstLine="14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ÁUSULA I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S PRAZO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 prazo de execução das obras será de 60 (sessenta) dias, a contar da data do recebimento da Ordem de Serviço emitida pela Prefeitura Municipal, de acordo com o cronograma do Processo nº 052/2010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ARÁGRAFO ÚNIC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Os prazos somente poderão ser prorrogados a juízo da autoridade competente, nas hipóteses previstas no artigo 57 e parágrafos, da Lei nº 8.666/93, obrigando-se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apresentar o pedido de prorrogação nos termos, no prazo e na forma estabelecidos pela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I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S PREÇ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Indent"/>
        <w:tabs>
          <w:tab w:val="clear" w:pos="720"/>
          <w:tab w:val="left" w:pos="6330" w:leader="none"/>
          <w:tab w:val="left" w:pos="9375" w:leader="none"/>
          <w:tab w:val="right" w:pos="9663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 serviços, ora contratados, serão executados pelo regime de empreitada, por preço global, de acordo com a Planilha Orçamentária do Processo nº 052/2010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ARÁGRAFO ÚNIC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– Os preços do objeto são fixos e não sujeitos a reajust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S MEDIÇÕES E PAGAMENT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xtBodyIndent"/>
        <w:ind w:left="-284" w:firstLine="1985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feito em medições, após fiscalização do Responsável Técnic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que atestará as medições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A Contratada emitirá as faturas indicando a origem dos recursos e as encaminhará à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FEITUR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untamente com as xerocópias autenticadas das guias comprobatórias dos recolhimentos de quaisquer importâncias devidas ao INSS, ao FGTS e a título de ISS, em decorrência da execução dos serviços ora contratados, referentes à última competência vencida, a fim de eximir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FEITURA </w:t>
      </w:r>
      <w:r>
        <w:rPr>
          <w:rFonts w:cs="Times New Roman" w:ascii="Times New Roman" w:hAnsi="Times New Roman"/>
          <w:color w:val="000000"/>
          <w:sz w:val="18"/>
          <w:szCs w:val="18"/>
        </w:rPr>
        <w:t>da co-responsabilidade por tais recolhimentos no futuro, tendo em vista a legislação vigente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agamento será realizado imediatamente após liberação de recursos pela Caixa Econômica Federal. 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V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S CONDIÇÕES DE PAGAMEN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devido à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derá ser sustado pel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, nos seguintes casos: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   -</w:t>
        <w:tab/>
        <w:t xml:space="preserve">imperfeição nos serviços a critério da fiscalizaçã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II -</w:t>
        <w:tab/>
        <w:t xml:space="preserve">não cumprimento, pel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e obrigações com terceiros, que possam de qualquer forma, prejudicar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II -</w:t>
        <w:tab/>
        <w:t>não apresentação na medição, da cópia autenticada da guia de recolhimento da Anotação de Responsabilidade Técnica - ART do(s) responsável(eis) técnico(s) pela execução dos serviços ora contrat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V -</w:t>
        <w:tab/>
        <w:t>não apresentação dos comprovantes de quitação com as obrigações previdenciár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-</w:t>
        <w:tab/>
        <w:t>inobservância de qualquer cláusula des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V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S OBRIGAÇÕES DA CONTRATAD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São obrigações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entre outras, as seguintes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) facilitar e assistir o exercício da mais completa fiscalização dos trabalhos contratados, fiscalização esta que não a eximirá em hipótese alguma das obrigações previstas em lei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) fornecer todo o pessoal técnico especializado, necessário à boa execução do presen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) fornecer, também, o apoio administrativo e logístico, além de todo o material, equipamentos de escritóri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) refazer quaisquer imperfeições constatadas no trabalho, sem ônus para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) manter, durante a execução do contrato, todas as condições de habilitação e qualificação exigidos no convite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ing6"/>
        <w:ind w:firstLine="1418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ÁUSULA VIII</w:t>
      </w:r>
    </w:p>
    <w:p>
      <w:pPr>
        <w:pStyle w:val="Heading8"/>
        <w:ind w:firstLine="1418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S OBRIGAÇÕES DA PREFEITUR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ra a execução dos serviços objeto do presente contrato,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riga-se a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) efetuar o pagamento devido, de acordo com o estabelecido neste contra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) exercer a fiscalização dos serviços por técnicos especialmente designad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IX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S RESPONSABILIDADE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econhece por este instrumento ser a única e exclusiva responsável por danos e prejuízos que por imperícia, negligência ou imprudência eventualmente causar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à coisa, à propriedade ou pessoa de terceiros, decorrentes deste contrato, correndo às suas expensas, sem responsabilidade e ônus para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, os ressarcimentos ou indenizações por tais danos e prejuízo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1"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1º - A responsabilidade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é integral, para os serviços contratados, nos termos do Código Civil Brasileiro, sendo que a presença da fiscalizaçã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ão a diminui nem a exclui.</w:t>
      </w:r>
    </w:p>
    <w:p>
      <w:pPr>
        <w:pStyle w:val="Normal"/>
        <w:ind w:right="-91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1"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2º - É de responsabilidade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 pagamento das multas ou sanções aplicadas pela infringência de qualquer dispositivo legal.</w:t>
      </w:r>
    </w:p>
    <w:p>
      <w:pPr>
        <w:pStyle w:val="Normal"/>
        <w:ind w:right="-91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3º - É de responsabilidade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cumprir integralmente o que preconiza a Portaria nº 3214, de 08/06/78, do Ministério do Trabalho e suas Normas Regulamenta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ind w:firstLine="1418"/>
        <w:jc w:val="both"/>
        <w:rPr>
          <w:rFonts w:ascii="Times New Roman" w:hAnsi="Times New Roman" w:cs="Times New Roman"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CLÁUSULA X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 EQUIPE TÉCNICA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 equipe técnica que se encarregará dos trabalhos, objeto do presente contrato, será aquela constante da proposta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1º - A substituição, pel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e qualquer elemento da equipe técnica deverá ser comunicada, por escrito, para aprovação prév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2º -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derá exigir, a qualquer tempo, substituição de qualquer pessoa que esteja participando dos trabalhos contratados, sem que necessite enumerar razões para t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X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 DIREÇÃO DOS SERVIÇ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ra a responsabilidade técnica dos serviços, ora contratados, nos termos do Convite,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signou como responsável o Senhor José Carlos Cian Junior, CREA/SP 5062212721.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ARÁGRAFO ÚNIC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A mudança do responsável deverá ser comunicada por escrito, com antecedência mínima de 10 (dez) dias e só poderá ser efetivada após a aprovaçã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X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S ENCARGOS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Responde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todos encargos trabalhistas, fiscais e comerciais, não se admitindo, em qualquer hipótese, a transferência da responsabilidade para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, nem a oneração do objeto do contrato, ou qualquer restrição à regularização e uso do objeto do contrato, bem como pelos tributos federais, estaduais e municipais, que porventura sejam devidos em função ou decorrência do presente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1º - Obriga-se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a apresentar a prova de recolhimento e quitação dos encargos previdenciários resultantes da execução do contrato, sob pena de rescisão e sujeição às sanções cabíveis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2º - Deverá ser enviada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uma via da ART (Anotação de Responsabilidade Técnica), devidamente quitada, no prazo de 15 (quinze) dias, contados a partir da assinatura do contrat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XI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 FISCALIZAÇ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rocederá à Fiscalização dos serviços, bem como se reserva o direito de acompanhá-los, de acordo com as normas de Fiscalização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Essa Fiscalização em hipótese alguma eximirá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lo fiel cumprimento do objeto deste contrato, e demais responsabilidades leg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§ 1º</w:t>
        <w:tab/>
        <w:t xml:space="preserve">-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signará um Fiscal ou Equipe Técnica para proceder à Fiscalização acima mencionada, sendo certo que a aludida designação será comunicada à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e Ofício.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§ 2º</w:t>
        <w:tab/>
        <w:t xml:space="preserve">- As comunicações entre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, ou vice-versa, serão feitas sempre por escri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Heading7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ÁUSULA XI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RECEBIMENT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s serviços ora contratados serão considerados entregues definitivamente, somente após sua conclusão total e desde que observadas as Especificações Técnicas constantes do edital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 1º - O recebimento provisório ou definitivo dos serviços não exclui a responsabilidade civil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la exatidão dos mesmos, nem a ética profissional pela execução do contrat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§ 2º - O recebimento definitivo dos serviços será efetuado na forma do artigo 73, da Lei nº 8.666/9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XV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S PENALIDADES E DA RESCISÃ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penalidades por infração de qualquer cláusula do presente contrato, inclusive a rescisão, ficam reguladas quanto aos motivos, à forma e aos direitos d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pelo disposto na Seção V, do Capítulo III e na Seção II do Capítulo IV, da Lei nº 8.666/9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3"/>
        <w:ind w:left="28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A adjudicatária do objeto da licitação ficará sujeita, no que couber, as seguintes sanções:</w:t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Pelo atraso injustificado na execução do objeto do ajuste, 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incidirá nas multas de mora a seguir discriminadas, que incidirão sobre o valor global do ajuste: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Atraso superior a trinta dias, multa de 1,0% (um por cento) ao dia, sobre o do valor do contrat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§1º - O material não aceito pela </w:t>
      </w:r>
      <w:r>
        <w:rPr>
          <w:rFonts w:cs="Times New Roman" w:ascii="Times New Roman" w:hAnsi="Times New Roman"/>
          <w:b/>
          <w:sz w:val="18"/>
          <w:szCs w:val="18"/>
        </w:rPr>
        <w:t>PREFEITURA</w:t>
      </w:r>
      <w:r>
        <w:rPr>
          <w:rFonts w:cs="Times New Roman" w:ascii="Times New Roman" w:hAnsi="Times New Roman"/>
          <w:sz w:val="18"/>
          <w:szCs w:val="18"/>
        </w:rPr>
        <w:t>, deverá ser substituíd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el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 prazo máximo de 15 (quinze) dias corridos, a contar da data da comunicação express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2º - O não cumprimento da obrigação prevista no parágrafo anterior, implicará na aplicação de multa 1,0% (um por cento) por dia de atraso, considerando-se a mora a partir do primeiro dia útil seguinte ao recebimento da notificação emitida pel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Pela inexecução total ou parcial do ajuste, será aplicada multa, conforme letr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“a”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deste item, sobre o valor do ajuste, ou multa correspondente à diferença de valor resultante de nova licitação realizada, prevalecendo a de maior valor: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) pela inexecução total do ajuste, multa de 10,0% (dez por cento) do valor do contrato;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b) pela inexecução parcial do ajuste, multa de 10,0% (dez por cento) proporcional à parte não executada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 Configurado o não cumprimento da obrigação contratual, previamente à imposição da multa, será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tificada da infração e da penalidade a que estará sujeita, para, querendo, apresentar defesa no prazo de 05 (cinco) dias úteis, a contar do primeiro dia subseqüente à data da notificaçã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Imposta a multa, deverá ser paga no prazo de até 30 (trinta) dias, a contar de sua intimação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3"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§1º - Da aplicação da multa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erá intimada pessoalmente e por escrito para, no prazo de 05 (cinco) dias úteis, apresentar recurso, se desejar, nos termos da legislação vigente.</w:t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93"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§2º - O não pagamento da multa prevista neste item ensejará sua inscrição na Dívida Ativa, para posterior cobrança judic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II. No caso de rescisão administrativa,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reconhece, desde já, em favor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>, os direitos previstos no artigo 80, da Lei nº 8.666/93, bem como, no que couber, o estabelecido no Decreto nº 1.380, de 4 de abril de 1.973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XV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A FORÇA MAIOR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Qualquer falta cometida pel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somente poderá ser justificada, desde que comunicada por escrito e não será considerada como inadimplência contratual, se provocada por fato fora de seu controle, de conformidade com o parágrafo único do artigo 393 do Código Civil Brasileir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correndo motivo de força maior,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notificará, de imediato e por escrito, a fiscalizaçã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que administra o contrato, sobre a situação e suas causas. Salvo se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PREFEITUR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fornecer outras instruções por escrito, 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ntinuará cumprindo suas obrigações decorrentes do contrato, na medida do razoavelmente possível e procurará, por todos os meios disponíveis, cumprir aquelas obrigações não impedidas pelo evento de força maior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ntende-se como força maior ou caso fortuito, os fatos resultantes de eventos físicos ou materiais, imprevistos ou imprevisíveis, ou fora de controle e que por ela não puderem ser evitados, como por exemplo: inundação, terremoto, furacão, guerras etc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LÁUSULA XVI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FORO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ara as questões que surgirem na execução deste contrato e que não forem resolvidas administrativamente, será suficiente o FORO da Comarca de São José do Rio Preto, Estado de São Paulo.</w:t>
      </w:r>
    </w:p>
    <w:p>
      <w:pPr>
        <w:pStyle w:val="Normal"/>
        <w:tabs>
          <w:tab w:val="clear" w:pos="720"/>
          <w:tab w:val="left" w:pos="2835" w:leader="none"/>
        </w:tabs>
        <w:ind w:firstLine="14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e acordo, assim o disseram, ficou justo e contratado, lavrou-se o presente termo, que, depois de lido e achado de conforme pelas partes, na presença de 02 (duas) testemunhas, a tudo presentes, foi por todos assinado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URA MUNICIPAL DE CEDR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MINERAÇÃO GRANDES LAGOS LTD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EDRO SCAMATTI FILH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ócio-administrad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4"/>
        <w:rPr/>
      </w:pPr>
      <w:r>
        <w:rPr>
          <w:color w:val="000000"/>
          <w:sz w:val="18"/>
          <w:szCs w:val="18"/>
        </w:rPr>
        <w:t>Testemunhas:</w:t>
      </w:r>
    </w:p>
    <w:p>
      <w:pPr>
        <w:pStyle w:val="Heading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</w:t>
        <w:tab/>
        <w:tab/>
        <w:tab/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: Marcos de Figueiredo</w:t>
        <w:tab/>
        <w:tab/>
        <w:tab/>
        <w:tab/>
        <w:tab/>
        <w:t>Nome: Rosalia M. Bortoluzz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G: 15.415.671-1</w:t>
        <w:tab/>
        <w:tab/>
        <w:tab/>
        <w:tab/>
        <w:tab/>
        <w:tab/>
        <w:t>RG: 16.518.866</w:t>
      </w:r>
    </w:p>
    <w:p>
      <w:pPr>
        <w:pStyle w:val="Heading4"/>
        <w:spacing w:before="240" w:after="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0-06-10T15:09:00Z</cp:lastPrinted>
  <dcterms:modified xsi:type="dcterms:W3CDTF">2010-06-10T18:09:00Z</dcterms:modified>
  <cp:revision>7</cp:revision>
  <dc:subject/>
  <dc:title>				Piracicaba, de de 1998</dc:title>
</cp:coreProperties>
</file>