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.º 2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SSO N.º 1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EGÃO N.º 0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rmo de Contrato que, entre si, fazem 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EFEITURA DE CEDRA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 a empres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R SISTEMAS &amp; ASSESSORIA LT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para a prestaçã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serviços de Apoio ao Gerenciamento Municipal , conforme especificação técnica descrita no Edital em seu ANEXO 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color w:val="000000"/>
          <w:spacing w:val="-4"/>
          <w:sz w:val="18"/>
          <w:szCs w:val="18"/>
          <w:lang w:val="pt-PT"/>
        </w:rPr>
        <w:t xml:space="preserve">Pelo presente instrumento de Contrato que fazem o Município de Cedral, pessoa jurídica de direito </w:t>
      </w:r>
      <w:r>
        <w:rPr>
          <w:color w:val="000000"/>
          <w:spacing w:val="-3"/>
          <w:sz w:val="18"/>
          <w:szCs w:val="18"/>
          <w:lang w:val="pt-PT"/>
        </w:rPr>
        <w:t>público interno, inscrito no CNPJ</w:t>
      </w:r>
      <w:r>
        <w:rPr>
          <w:color w:val="000000"/>
          <w:sz w:val="18"/>
          <w:szCs w:val="18"/>
        </w:rPr>
        <w:t xml:space="preserve"> nº 45.093.663/0001-36, com sede a Avenida Antonio dos Santos Galante, n.º 429, Centro, nesta cidade, </w:t>
      </w:r>
      <w:r>
        <w:rPr>
          <w:color w:val="000000"/>
          <w:spacing w:val="-2"/>
          <w:sz w:val="18"/>
          <w:szCs w:val="18"/>
          <w:lang w:val="pt-PT"/>
        </w:rPr>
        <w:t xml:space="preserve">denominado simplesmente CONTRATANTE, representado neste </w:t>
      </w:r>
      <w:r>
        <w:rPr>
          <w:color w:val="000000"/>
          <w:spacing w:val="-4"/>
          <w:sz w:val="18"/>
          <w:szCs w:val="18"/>
          <w:lang w:val="pt-PT"/>
        </w:rPr>
        <w:t>ato pelo Prefeito Municipal</w:t>
      </w:r>
      <w:r>
        <w:rPr>
          <w:color w:val="000000"/>
          <w:sz w:val="18"/>
          <w:szCs w:val="18"/>
        </w:rPr>
        <w:t>, Sr. José Luis Pedrão, brasileiro, casado, agricultor, RG 16.518.732-3, CPF 077.503.058-90, residente à Estância Quinta das Palmeiras, s/n.º, Bairro Palmeiras, município de Cedral-SP</w:t>
      </w:r>
      <w:r>
        <w:rPr>
          <w:color w:val="000000"/>
          <w:spacing w:val="-4"/>
          <w:sz w:val="18"/>
          <w:szCs w:val="18"/>
          <w:lang w:val="pt-PT"/>
        </w:rPr>
        <w:t xml:space="preserve">; e a empresa </w:t>
      </w:r>
      <w:r>
        <w:rPr>
          <w:b/>
          <w:color w:val="000000"/>
          <w:spacing w:val="-4"/>
          <w:sz w:val="18"/>
          <w:szCs w:val="18"/>
          <w:lang w:val="pt-PT"/>
        </w:rPr>
        <w:t xml:space="preserve">4 R SISTEMAS &amp; ASSESSORIA LTDA, </w:t>
      </w:r>
      <w:r>
        <w:rPr>
          <w:color w:val="000000"/>
          <w:spacing w:val="-4"/>
          <w:sz w:val="18"/>
          <w:szCs w:val="18"/>
          <w:lang w:val="pt-PT"/>
        </w:rPr>
        <w:t xml:space="preserve"> pessoa jurídica de direito </w:t>
      </w:r>
      <w:r>
        <w:rPr>
          <w:color w:val="000000"/>
          <w:sz w:val="18"/>
          <w:szCs w:val="18"/>
          <w:lang w:val="pt-PT"/>
        </w:rPr>
        <w:t>privado, inscrita no CNPJ sob n° 05.081.873/0001-90, com sede em Porto Feliz/SP, à Praça João Francisco Menezes, n.º 154, Jardim Brasil, CEP 18540-000,</w:t>
      </w:r>
      <w:r>
        <w:rPr>
          <w:color w:val="000000"/>
          <w:spacing w:val="-3"/>
          <w:sz w:val="18"/>
          <w:szCs w:val="18"/>
          <w:lang w:val="pt-PT"/>
        </w:rPr>
        <w:t xml:space="preserve"> denominada simplesmente </w:t>
      </w:r>
      <w:r>
        <w:rPr>
          <w:color w:val="000000"/>
          <w:sz w:val="18"/>
          <w:szCs w:val="18"/>
          <w:lang w:val="pt-PT"/>
        </w:rPr>
        <w:t xml:space="preserve">CONTRATADA, neste ato representada pelo Sr. Miguel Arcanjo França, portador da Cédula de </w:t>
      </w:r>
      <w:r>
        <w:rPr>
          <w:color w:val="000000"/>
          <w:spacing w:val="-3"/>
          <w:sz w:val="18"/>
          <w:szCs w:val="18"/>
          <w:lang w:val="pt-PT"/>
        </w:rPr>
        <w:t xml:space="preserve">Identidade RG n°.  15.494.953-X e CPF n° 044.448.658-57, residente e domiciliado à Rua Dirceu Maria Stetner, n.º 186, Residencial Rafael Alcalá, </w:t>
      </w:r>
      <w:r>
        <w:rPr>
          <w:color w:val="000000"/>
          <w:spacing w:val="-2"/>
          <w:sz w:val="18"/>
          <w:szCs w:val="18"/>
          <w:lang w:val="pt-PT"/>
        </w:rPr>
        <w:t xml:space="preserve">na cidade de Porto Feliz, Estado de São Paulo, CEP 18540-000, de </w:t>
      </w:r>
      <w:r>
        <w:rPr>
          <w:sz w:val="18"/>
          <w:szCs w:val="18"/>
        </w:rPr>
        <w:t>comum acordo, resolvem celebrar o presente contrato em consonância com a Lei 8.666/93 e suas alterações e de acordo com as cláusulas e condições a seguir estipulad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LICIT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1ª:</w:t>
      </w:r>
      <w:r>
        <w:rPr>
          <w:rFonts w:cs="Times New Roman" w:ascii="Times New Roman" w:hAnsi="Times New Roman"/>
          <w:sz w:val="18"/>
          <w:szCs w:val="18"/>
        </w:rPr>
        <w:t xml:space="preserve"> A MODALIDADE LICITATÓRIA do presente Contrato é </w:t>
      </w:r>
      <w:r>
        <w:rPr>
          <w:rFonts w:cs="Times New Roman" w:ascii="Times New Roman" w:hAnsi="Times New Roman"/>
          <w:bCs/>
          <w:sz w:val="18"/>
          <w:szCs w:val="18"/>
        </w:rPr>
        <w:t>PREGÃO PRESENCIAL Nº 01/2011</w:t>
      </w:r>
      <w:r>
        <w:rPr>
          <w:rFonts w:cs="Times New Roman" w:ascii="Times New Roman" w:hAnsi="Times New Roman"/>
          <w:sz w:val="18"/>
          <w:szCs w:val="18"/>
        </w:rPr>
        <w:t>, PROCESSO Nº 16/2011, Modalidade Menor Preço Global.</w:t>
      </w:r>
    </w:p>
    <w:p>
      <w:pPr>
        <w:pStyle w:val="TextBody"/>
        <w:rPr/>
      </w:pPr>
      <w:r>
        <w:rPr/>
        <w:tab/>
        <w:tab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 OBJE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2ª:</w:t>
      </w:r>
      <w:r>
        <w:rPr>
          <w:rFonts w:cs="Times New Roman" w:ascii="Times New Roman" w:hAnsi="Times New Roman"/>
          <w:sz w:val="18"/>
          <w:szCs w:val="18"/>
        </w:rPr>
        <w:t xml:space="preserve"> Prestação de serviços de Apoio ao Gerenciamento Municipal, com fornecimento de softwares para as áreas de Educação e ISSQN WEB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VIGÊNCIA E DO RECEBIMENTO DO OBJE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3ª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rá início após o recebimento definitivo do objeto, conforme item 12.10 do Edital de origem e vigorará por um período de até 12 (doze) meses, podendo haver prorrogação, por iguais e sucessíveis períodos a exclusivo critério do CONTRATANTE, mediante termo aditivo ao contrato inicial.</w:t>
      </w:r>
    </w:p>
    <w:p>
      <w:pPr>
        <w:pStyle w:val="Normal"/>
        <w:tabs>
          <w:tab w:val="clear" w:pos="720"/>
          <w:tab w:val="left" w:pos="-1620" w:leader="none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dministração Pública poderá se recusar a receber os serviços licitados, caso estes estejam em desacordo com a proposta oferecida, circunstância que caracterizará a mora do adjudicatário.</w:t>
      </w:r>
    </w:p>
    <w:p>
      <w:pPr>
        <w:pStyle w:val="Normal"/>
        <w:tabs>
          <w:tab w:val="clear" w:pos="720"/>
          <w:tab w:val="left" w:pos="-1620" w:leader="none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O objeto da presente Licitação será recebido:</w:t>
      </w:r>
    </w:p>
    <w:p>
      <w:pPr>
        <w:pStyle w:val="Normal"/>
        <w:tabs>
          <w:tab w:val="clear" w:pos="720"/>
          <w:tab w:val="left" w:pos="-1620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1)</w:t>
        <w:tab/>
        <w:t>Provisoriamente, pelo responsável por seu acompanhamento e fiscalização, mediante termo circunstanciado, assinado pelas partes em até 15 (quinze) dias da ordem de serviço inicial;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993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2) Definitivamente, por servidor ou comissão designada pela autoridade competente, mediante termo circunstanciado, assinado pelas partes, após o decurso do prazo de no máximo 90 (noventa) dias do recebimento da ordem de serviço inicial, que atestará que o objeto recebido atende aos requisitos técnicos obrigatórios descritos neste edital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O recebimento provisório ou definitivo não exclui a responsabilidade ético-profissional pela perfeita execução do contrato dentro de seus limi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 VALOR DO CONTRA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CLÁUSULA 4ª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Contratante pagará à Contratada a importância de R$ 0,00, a título de Conversão dos dados, Implantação e treina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 Contratada pagará, mensalmente, a importância total de R$- 10.480,00 (dez mil, quatrocentos e oitenta reais), para a assessoria e manutenção mensal dos sistema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UCAÇÃO : R$ 4.500,00 (quatro mil e quinhentos  reai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SQN WEB – R$ 5.980,00 (cinco mil, novecentos e oitenta rea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PRIMEIRO:</w:t>
      </w:r>
      <w:r>
        <w:rPr>
          <w:rFonts w:cs="Times New Roman" w:ascii="Times New Roman" w:hAnsi="Times New Roman"/>
          <w:sz w:val="18"/>
          <w:szCs w:val="18"/>
        </w:rPr>
        <w:t xml:space="preserve"> O pagamento será efetuado em até 05 (cinco) dias úteis, mediante pagamento de boleto ou depósito na conta da CONTRATADA, mediante apresentação de nota fis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REAJUS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5ª:</w:t>
      </w:r>
      <w:r>
        <w:rPr>
          <w:rFonts w:cs="Times New Roman" w:ascii="Times New Roman" w:hAnsi="Times New Roman"/>
          <w:sz w:val="18"/>
          <w:szCs w:val="18"/>
        </w:rPr>
        <w:t xml:space="preserve"> O presente contrato não poderá sofrer reajuste no decorrer do presente ano. Os valores serão reajustados anualmente pelo índice oficial que represente a variação após cada 12 meses d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TERMO ADITIV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6ª:</w:t>
      </w:r>
      <w:r>
        <w:rPr>
          <w:rFonts w:cs="Times New Roman" w:ascii="Times New Roman" w:hAnsi="Times New Roman"/>
          <w:sz w:val="18"/>
          <w:szCs w:val="18"/>
        </w:rPr>
        <w:t xml:space="preserve"> O presente Contrato aceitará mediante o competente Termo Aditivo a supressão ou acréscimo em seu valor inicial, nos limites de 25% (vinte e cinco por cento), de conformidade com o Art. 65, II, par. 1º da Lei 8.666/93, assim como a prorrogação de prazo.</w:t>
      </w:r>
    </w:p>
    <w:p>
      <w:pPr>
        <w:pStyle w:val="Normal"/>
        <w:rPr/>
      </w:pPr>
      <w:r>
        <w:rPr/>
        <w:t xml:space="preserve">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DA DOTAÇÃO ORÇAMEN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7ª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s recursos orçamentários para o atendimento das despesas decorrentes da presente licitação serão arcados pela dotação orçamentária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ARÁGRAFO ÚNICO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ONTRATANTE consignará em seu orçamento nos próximos exercícios as dotações necessárias ao atendimento dos pagamentos aqui previs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AS OBRIGAÇÕES DAS PART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ÁUSULA 8ª:</w:t>
      </w:r>
      <w:r>
        <w:rPr>
          <w:rFonts w:cs="Times New Roman" w:ascii="Times New Roman" w:hAnsi="Times New Roman"/>
          <w:sz w:val="18"/>
          <w:szCs w:val="18"/>
        </w:rPr>
        <w:t xml:space="preserve"> Sem prejuízo das obrigações inerentes à perfeita execução dos serviços que integram o objeto contratual descrito na cláusula segunda, fica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obrigada a cumprir às seguintes disposiçõ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Entregar os serviços de qualidade, atendendo fielmente as condições de execução estabelecidas nos documentos integrantes do Edital do Pregão nº. 01/2011– Processo n° 16/201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Manter, durante a vigência do presente contrato, todas as condições de habilitação exigidas na lici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Refazer, às suas expensas, os serviços em desacordo com o estabelecido neste contrato, e os que não estiverem em perfeita condições de uso imediatamente a partir da notificação sobre o ocorrid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Dar ciência imediata e por escrito à CONTRATANTE sobre qualquer anormalidade que possa afetar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Responder por quaisquer danos, perdas ou prejuízos causados diretamente ao CONTRATANTE ou a terceiros decorrentes de sua culpa ou dolo na execução do contrato, não excluindo ou reduzindo essa responsabilidade, a fiscalização do CONTRATANTE em seu acompanhamen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Responder pelos encargos trabalhistas, previdenciários, fiscais, comerciais e tributários, resultantes da execução deste contrato, nos termos do artigo 71 da Lei Federal n° 8.666/93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Arcar com todas as despesas diretas e indiretas relacionadas com a execução do contrato, tais como transportes, frete, carga e descarga et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 a CONTRATADA não poderá transferir a terceiros, no todo ou em parte, o fornecimento, objeto do presente Contrato, sem a prévia e expressa anuência da CONTRATANTE, sob pena de rescisão des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O CONTRATANTE incum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todos os esclarecimentos solicitados pela CONTRAT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 formalmente o funcionário responsável pelo acompanhamento e fiscalização da execução contratu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os serviç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ESCISÃO CONTRATU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9ª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1</w:t>
      </w:r>
      <w:r>
        <w:rPr>
          <w:rFonts w:cs="Times New Roman" w:ascii="Times New Roman" w:hAnsi="Times New Roman"/>
          <w:sz w:val="18"/>
          <w:szCs w:val="18"/>
        </w:rPr>
        <w:t xml:space="preserve"> A Rescisão Contratual, além das formas já pactuadas, reconhece-se a prerrogativa inserida nos Artigos 77 e 78, da Lei Federal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I - Determinado por ato unilateral e escrito da administração, nos enumerados nos incisos I a XII e XVII do artigo 78 da lei</w:t>
      </w:r>
      <w:r>
        <w:rPr>
          <w:rFonts w:cs="Times New Roman" w:ascii="Times New Roman" w:hAnsi="Times New Roman"/>
          <w:iCs/>
          <w:sz w:val="18"/>
          <w:szCs w:val="18"/>
        </w:rPr>
        <w:t xml:space="preserve"> federal nº 8.666/93.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II -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III - Judicial nos termos da legislação vigent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b) Em caso de rescisão prevista na alínea “a” desta cláusula, sem que haja culpa da licitante, será esta ressarcida dos prejuízos regulamentadores comprovados quando os houver sofri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c) A rescisão contratual de que trata o inciso I do artigo 78 acarretara as conseqüências previstas no artigo 80 inciso IV, ambos da lei federal nº 8.666/93 </w:t>
      </w:r>
      <w:r>
        <w:rPr>
          <w:rFonts w:cs="Times New Roman" w:ascii="Times New Roman" w:hAnsi="Times New Roman"/>
          <w:color w:val="000000"/>
          <w:sz w:val="18"/>
          <w:szCs w:val="18"/>
        </w:rPr>
        <w:t>a irregular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</w:rPr>
              <w:t>DA SAN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10ª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</w:t>
      </w:r>
      <w:r>
        <w:rPr>
          <w:rFonts w:cs="Times New Roman" w:ascii="Times New Roman" w:hAnsi="Times New Roman"/>
          <w:sz w:val="18"/>
          <w:szCs w:val="18"/>
        </w:rPr>
        <w:t>critério da Prefeitura Municipal poderá ser aplicad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s seguintes san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2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Pela i</w:t>
      </w:r>
      <w:r>
        <w:rPr>
          <w:rFonts w:cs="Times New Roman" w:ascii="Times New Roman" w:hAnsi="Times New Roman"/>
          <w:color w:val="000000"/>
          <w:sz w:val="18"/>
          <w:szCs w:val="18"/>
        </w:rPr>
        <w:t>nexecução total das obrigações assumidas, garantida a defesa prévia, a Administração poderá aplicar a</w:t>
      </w:r>
      <w:r>
        <w:rPr>
          <w:rFonts w:cs="Times New Roman" w:ascii="Times New Roman" w:hAnsi="Times New Roman"/>
          <w:sz w:val="18"/>
          <w:szCs w:val="18"/>
        </w:rPr>
        <w:t xml:space="preserve"> licita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ulta de 5% (cinco por cento) do valor </w:t>
      </w:r>
      <w:r>
        <w:rPr>
          <w:rFonts w:cs="Times New Roman" w:ascii="Times New Roman" w:hAnsi="Times New Roman"/>
          <w:sz w:val="18"/>
          <w:szCs w:val="18"/>
        </w:rPr>
        <w:t>contratado</w:t>
      </w:r>
      <w:r>
        <w:rPr>
          <w:rFonts w:cs="Times New Roman" w:ascii="Times New Roman" w:hAnsi="Times New Roman"/>
          <w:color w:val="000000"/>
          <w:sz w:val="18"/>
          <w:szCs w:val="18"/>
        </w:rPr>
        <w:t>, independente de rescisão unilateral ou demais sansões previs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la inexecução parcial das obrigações assumidas, multa de 2% (dois por cento) do valor da parte não executada do contrato, independente das demais sansões previstas, sem prejuízo da responsabilidade civ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Além de multas, outras penalidades administrativas poderão ser aplicadas, nos termos do artigo 87, incisos I, III e IV, da Lei nº 8.666/93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tra os atos de aplicação de penalidades também cabem recursos, a serem interpostos igualmente no prazo de 5 (cinco) dias úteis, contados da intimação do a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ara a aplicação das penalidades Administrativas será oportunizada ampla defesa, inclusive com possibilidade de defesa prévia.</w:t>
      </w:r>
    </w:p>
    <w:p>
      <w:pPr>
        <w:pStyle w:val="P81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As penalidades de suspensão e declaração de inidoneidade poderão ser aplicadas em razão de:</w:t>
      </w:r>
    </w:p>
    <w:p>
      <w:pPr>
        <w:pStyle w:val="P81"/>
        <w:tabs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ter sofrido condenação definitiva por praticar, por meios dolosos, fraudes fiscais no recolhimento de quaisquer tributos; </w:t>
      </w:r>
    </w:p>
    <w:p>
      <w:pPr>
        <w:pStyle w:val="P81"/>
        <w:tabs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ter praticado atos ilícitos visando a frustrar os objetivos da licitação; </w:t>
      </w:r>
    </w:p>
    <w:p>
      <w:pPr>
        <w:pStyle w:val="P81"/>
        <w:tabs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) demonstrar não possuir idoneidade para contratar com a Administração em virtude de atos ilícitos praticados.</w:t>
      </w:r>
    </w:p>
    <w:p>
      <w:pPr>
        <w:pStyle w:val="P2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conformidade com o art. 79, § 2º, da Lei nº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.666/93, atualizada, quando a rescisão ocorrer com base nos incisos XII a XVII do art. 78 da mesma lei, sem que haja culpa da licitante, será esta ressarcida dos prejuízos regularmente comprovados, que houver sofrido tendo ainda direito a: </w:t>
      </w:r>
    </w:p>
    <w:p>
      <w:pPr>
        <w:pStyle w:val="P28"/>
        <w:spacing w:lineRule="auto" w:line="240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agamentos devidos pela execução do contrato até a data da rescisão; </w:t>
      </w:r>
    </w:p>
    <w:p>
      <w:pPr>
        <w:pStyle w:val="P28"/>
        <w:spacing w:lineRule="auto" w:line="240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pagamento do custo da desmobiliza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 a licitante que não recolher a multa na forma indicada pela Prefeitura Municipal de Cedral - SP poderá a mesma ser descontada dos pagamentos eventualmente devidos pela Administração ou cobrada judicialmen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CASOS OMISS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11ª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 aplicada a LEGISLAÇÃO PERTINENTE em casos omissos, para dirimir quaisquer dúvidas oriundas presente instrumento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FO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12ª:</w:t>
      </w:r>
      <w:r>
        <w:rPr>
          <w:rFonts w:cs="Times New Roman" w:ascii="Times New Roman" w:hAnsi="Times New Roman"/>
          <w:sz w:val="18"/>
          <w:szCs w:val="18"/>
        </w:rPr>
        <w:t xml:space="preserve"> As partes elegem o FORO da Comarca de São José do Rio Preto, com renúncia de todos os demais, para dirimir quaisquer litígios decorrentes deste Contrato, conforme determinação expressa pela Lei 8.666/93, em seu Artigo 55, parágrafo segun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ando as partes CONTRATADAS devidamente avençadas e acordes quanto aos termos do presente instrumento, assinam o presente, perante as testemunhas, abaixo, para todos os efeitos legais e de direi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Cedral, 15 de fevereiro de 2.011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R SISTEMAS &amp; ASSESSORIA LTD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GUEL ARCANJO FRANÇ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ócio-proprie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me: Vera Alice Burim Manfré</w:t>
        <w:tab/>
        <w:tab/>
        <w:tab/>
        <w:tab/>
        <w:t>Nome: Rosália M. Bortoluzzo</w:t>
      </w:r>
    </w:p>
    <w:p>
      <w:pPr>
        <w:pStyle w:val="Normal"/>
        <w:ind w:left="60" w:hanging="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G:</w:t>
      </w:r>
      <w:r>
        <w:rPr>
          <w:rFonts w:cs="Times New Roman" w:ascii="Times New Roman" w:hAnsi="Times New Roman"/>
          <w:sz w:val="18"/>
          <w:szCs w:val="18"/>
        </w:rPr>
        <w:t xml:space="preserve"> 21.724.668</w:t>
        <w:tab/>
        <w:tab/>
        <w:tab/>
        <w:tab/>
        <w:tab/>
        <w:tab/>
        <w:t>RG: 16.518.866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2200" w:leader="none"/>
      </w:tabs>
      <w:snapToGrid w:val="false"/>
      <w:spacing w:lineRule="auto" w:line="276"/>
      <w:ind w:left="1440" w:firstLine="2160"/>
      <w:jc w:val="both"/>
    </w:pPr>
    <w:rPr/>
  </w:style>
  <w:style w:type="paragraph" w:styleId="P81">
    <w:name w:val="p81"/>
    <w:basedOn w:val="Normal"/>
    <w:qFormat/>
    <w:pPr>
      <w:widowControl w:val="false"/>
      <w:tabs>
        <w:tab w:val="left" w:pos="720" w:leader="none"/>
      </w:tabs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cp:keywords/>
  <dc:language>en-US</dc:language>
  <cp:lastModifiedBy>XP</cp:lastModifiedBy>
  <cp:lastPrinted>2011-02-17T12:15:00Z</cp:lastPrinted>
  <dcterms:modified xsi:type="dcterms:W3CDTF">2012-02-12T18:56:00Z</dcterms:modified>
  <cp:revision>22</cp:revision>
  <dc:subject/>
  <dc:title>				Piracicaba, de de 1998</dc:title>
</cp:coreProperties>
</file>