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80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Nº 64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º 30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Por este instrumento particular de CONTRATO, de um lad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CEDRAL, </w:t>
      </w:r>
      <w:r>
        <w:rPr>
          <w:rFonts w:cs="Times New Roman" w:ascii="Times New Roman" w:hAnsi="Times New Roman"/>
          <w:sz w:val="18"/>
          <w:szCs w:val="18"/>
        </w:rPr>
        <w:t xml:space="preserve">inscrito no CNPJ sob o n.º 45.093.663/0001-36, com sede administrativa na Avenida Antonio dos Santos Galante, n.º 429, Centro, Cedral/SP, neste ato representado pelo  Prefeito Municipal, Sr. JOSÉ LUIS PEDRÃO, brasileiro, casado, agricultor, portador do RG 16.518.732-3 e inscrito no CPF sob o n.º 45.093.663/0001-36, residente e domiciliado à Estância Quinta das Palmeiras, s/n.º, Bairro Palmeiras, Cedral/SP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 TISO &amp; TISO LTDA. - ME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.º 00.592.517/0001-17, estabelecida à Rua Candá, n.º 57, Vila Santa Izabel, São José do Rio Preto/SP, CEP 15055-350, neste ato representada por Antonio Carlos Tiso, brasileiro, casado, comerciante, endereço à Rua Canadá, n.º 57, Vila Santa Izabel, São José do Rio Preto/SP, CEP 15055-350, doravante denominad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sz w:val="18"/>
          <w:szCs w:val="18"/>
        </w:rPr>
        <w:t>tem entre si JUSTO e CONTRATADO, o presente instrumento particular de CONTRATO, mediante as cláusulas e condições seguintes, que mútua e reciprocamente aceitam e se obrigam, a sabe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 –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Fornecimento de equipamentos para a EMEF “Professora Lucia Novais Brandão” – anos iniciais, a seguir relacionados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lousas interativa 77”, com recurso de operação através dos dedos ou caneta, interface computador USB, resolução mínima de 500 Lp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projetores 2.200 ANSI LUMENS, resolução Nativa XG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CPUs de 3.1ghz, memória 4gb, HD 500gb, gravador de DVD, kit gabinete/teclado/mouse, caixa de som e estabilizador  300v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.: Esta minuta de contrato foi elaborada como se todos os itens fossem adjudicados para um único vencedor, o que poderá não ocorrer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 – DO VALOR E DAS CONDIÇÕES DE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s valores fixos serão pagos após apresentação da nota fiscal e aceitação dos equipamentos pela Coordenadoria Municipal da Educação, no prazo máximo de 10 (dez) dias.</w:t>
      </w:r>
    </w:p>
    <w:p>
      <w:pPr>
        <w:pStyle w:val="Normal"/>
        <w:keepLines/>
        <w:suppressAutoHyphens w:val="true"/>
        <w:spacing w:lineRule="auto" w:line="360"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O preço global do presente contrato é de R$ 77.634,40 (setenta e sete mil, seiscentos e trinta e quatro reais e quarenta centavos).</w:t>
      </w:r>
    </w:p>
    <w:p>
      <w:pPr>
        <w:pStyle w:val="Normal"/>
        <w:keepLines/>
        <w:suppressAutoHyphens w:val="true"/>
        <w:spacing w:lineRule="auto" w:line="360"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 O pagamento será efetuado  mediante a apresentação do respectivo documento hábil, após o regular empenho da desp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 –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– O presente Contrato terá vigência até o fornecimento total dos equip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 – DOS RECURSOS ORÇAMENTÁRI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 – As despesas decorrentes da presente licitação correrão por conta dos recursos disponíveis da seguinte dotação Orçamentária: 12361000042017000 – Manutenção do Fundeb  - Administração Geral; 449052 – Equipamentos e Material Perman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 – DAS MULTAS E PENALIDAD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 – O descumprimento total ou parcial, de qualquer das obrigações estabelecidas, sujeitará 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às sanções previstas no artigo 87, inciso I, II, III e IV, da Lei nº 8.666/93, garantida prévia e ampla defesa em processo administrat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 – No caso do inciso II, do artigo 87, da Lei nº 8.666/93, 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ficará sujeita à seguinte penalidade, garantida a defesa prév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 Pelo não cumprimento das condições estabelecidas no ajuste, sem a devida justificativa aceita pela Administração, e sem prejuízo das demais sanções aplicáveis, a contratada fica sujeita, a critério da Administração à multa de até 20% (vinte por cento) do valor total d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4 – Aplicadas as multas, a Administração descontará do primeiro pagamento que fizer à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após a suas im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 – DA RESCISÃO ADMINISTR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 –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 xml:space="preserve">poderá rescindir o presente contrato por ato administrativo unilateral, nas hipóteses previstas no artigo 78, da Lei nº 8.666/93, sem que caiba à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qualquer indenização, sem embargo da imposição das penalidades que se demonstrarem cabíveis em processo administrativo regul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 – DOS DIREITOS DO CONTRA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 – São prerrogativas d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>as previstas no artigo 58 da Lei nº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. DAS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 Os encargos trabalhistas, previdenciários, fiscais e tributários e demais despesas provenientes da referida contratação serão de inteira responsabilidade da CONTRA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DO LOCAL DA ENTR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 Os equipamentos deverão ser entregues na EMEF “Professora Lucia Novais Brandão”, situada à Rua Felício Botino, n.º 529, Centro, Cedral/S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 – DAS DISPOSIÇÕES GER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1 – O presente contrato está vinculado ao Convite nº 30/2011, à proposta d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e à Lei nº 8.666/93.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 – DO F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 – A parte que transgredir o presente contrato, deixando de cumpri-lo, responderá perante a outra, por perdas e danos que forem apurados em liquidação. Se houver Procedimento Judicial, a parte faltosa, ainda responderá pelo pagamento de custas e honorários do advogado contratado pela parte fi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2 – Fica eleito o Fórum da Comarca de São José do Rio Preto/SP, para dirimir as divergências ou causas oriundas do presen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de acordo com o disposto nas cláusulas deste contrato, digitado em 03 (três) vias de igual teor, assinam juntamente com as testemunhas abaixo que a tudo assistiram, para que surta seus devidos efeitos jurídicos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, 20 de setembro de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SO &amp; TISO LTDA. – 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ONIO CARLOS TI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ócio-administr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_________________________________</w:t>
        <w:tab/>
        <w:tab/>
        <w:tab/>
        <w:t xml:space="preserve">2. 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me: Rosalia Matilde Bortoluzzo</w:t>
        <w:tab/>
        <w:tab/>
        <w:tab/>
        <w:tab/>
        <w:t>Nome: Juliana Fátima de Souz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RG: 16.518.866-2</w:t>
        <w:tab/>
        <w:tab/>
        <w:tab/>
        <w:tab/>
        <w:tab/>
        <w:t>RG: 41.731.680-X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PF: 070.322.878-16</w:t>
        <w:tab/>
        <w:tab/>
        <w:tab/>
        <w:tab/>
        <w:tab/>
        <w:t>CPF: 224.803.648-52</w:t>
      </w:r>
    </w:p>
    <w:p>
      <w:pPr>
        <w:pStyle w:val="Normal"/>
        <w:ind w:firstLine="2835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XP</cp:lastModifiedBy>
  <dcterms:modified xsi:type="dcterms:W3CDTF">2011-10-07T14:18:00Z</dcterms:modified>
  <cp:revision>5</cp:revision>
  <dc:subject/>
  <dc:title>				Piracicaba, de de 1998</dc:title>
</cp:coreProperties>
</file>