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O Nº 46/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.º 3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MADA DE PREÇOS N.º 0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Aos vinte e nove dias do mês de maio de 2012, de um lado a </w:t>
      </w:r>
      <w:r>
        <w:rPr>
          <w:rFonts w:cs="Times New Roman" w:ascii="Times New Roman" w:hAnsi="Times New Roman"/>
          <w:b/>
          <w:bCs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 xml:space="preserve">, CNPJ nº 45.093.663/0001-36, com sede à Avenida Antonio dos Santos Galante, n.º 429, Centro, neste ato representado pelo Prefeito Municipal, Sr. José Luis Pedrão, brasileiro, casado, agricultor, portador do RG 16.518732-3  e do CPF 077.503.058-90, residente e domiciliado na Estância Quinta das Paineiras, s/n.º, Bairro Palmeiras, Zona Rural, Município de Cedral/SP, no uso de suas atribuições, neste ato denominado simplesmente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, e de outro lado, a empresa </w:t>
      </w:r>
      <w:r>
        <w:rPr>
          <w:rFonts w:cs="Times New Roman" w:ascii="Times New Roman" w:hAnsi="Times New Roman"/>
          <w:b/>
          <w:sz w:val="20"/>
        </w:rPr>
        <w:t>PAUMA GERENCIAMENTO DE OBRAS LTDA.</w:t>
      </w:r>
      <w:r>
        <w:rPr>
          <w:rFonts w:cs="Times New Roman" w:ascii="Times New Roman" w:hAnsi="Times New Roman"/>
          <w:sz w:val="20"/>
        </w:rPr>
        <w:t xml:space="preserve"> inscrita no CNPJ/MF sob o nº 02.758.511/0001-00, com sede na Cidade de São José do Rio Preto, Estado de São Paulo, na Rua José de Alencar, n.º 151, Vila Ercília, CEP 15013-120, neste ato representada por seu  sócio-administrador, Sr. Paulo Henrique Xavier Machado, brasileiro, casado, comerciante, RG 15.411.931 SSP/SP e CPF 098.148.538-36, domicilio à Rua Oswaldo Politano Junior, n.º 675, Gaivota I, São José do Rio Preto/SP, CEP 15061-800, denominada simplesmente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>, tendo em vista o resultado da TOMADA DE PREÇOS nº 01/2012, do tipo menor preço global, resolvem celebrar o presente contrato, nos termos da Lei nº 8.666, de 21 de julho de 1993, com suas alterações posteriores, mediante as seguintes cláusulas e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instrumento tem por objeto a execução das obras de construção de Centro Público de Convivência do Idoso, objeto do Contrato de Repasse n.º 0335715-29/2010 – Fundo Nacional de Assistência Social, conforme especificações e condições constantes no respectivo edital a que este Contrato se vincula e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– Este Contrato vincula-se ao edital da Tomada de Preços nº 01/2012 e seus anexos, e à proposta de preços apresentada pela Contratada para o referid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– Para execução do objeto do presente instrumento, a CONTRATANTE pagará à CONTRATADA o valor total de R$ 218.429,54 (duzentos e dezoito mil, quatrocentos e vinte e nove reais e cinquenta e quatro centavos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GUNDA - DA VIGÊN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O prazo de vigência do presente contrato é </w:t>
      </w:r>
      <w:r>
        <w:rPr>
          <w:rFonts w:cs="Times New Roman" w:ascii="Times New Roman" w:hAnsi="Times New Roman"/>
          <w:color w:val="000000"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>120 (cento e vinte) dias, iniciando-se a partir de assinatura da respectiva Ordem de Serviço, e podendo ser prorrogado n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TERCEIRA - DA RESPONSABILIDADE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garantir o fiel cumprimento do objeto contratado são obrigações das par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 - DA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1)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efetuar os pagamentos na forma convencionada na CLÁUSULA QUI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 - DA CONTRA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</w:t>
        <w:tab/>
        <w:t>propiciar o acesso da fiscalização da CONTRATANTE aos locais onde serão realizados os serviços, para verificação do efetivo cumprimento das condições pactuadas; sendo que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restar </w:t>
      </w:r>
      <w:r>
        <w:rPr>
          <w:rFonts w:cs="Times New Roman" w:ascii="Times New Roman" w:hAnsi="Times New Roman"/>
          <w:color w:val="000000"/>
          <w:sz w:val="20"/>
        </w:rPr>
        <w:t>manutenção da obra</w:t>
      </w:r>
      <w:r>
        <w:rPr>
          <w:rFonts w:cs="Times New Roman" w:ascii="Times New Roman" w:hAnsi="Times New Roman"/>
          <w:sz w:val="20"/>
        </w:rPr>
        <w:t>, durante o período de que trata o artigo 618 do Código Civil Brasileiro,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2. Concluir os serviços de manutenção no prazo determinado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x)          A </w:t>
      </w:r>
      <w:r>
        <w:rPr>
          <w:rFonts w:cs="Times New Roman" w:ascii="Times New Roman" w:hAnsi="Times New Roman"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verá oferecer garantias e prestar todos os serviços descritos no Edital, e na Proposta apresentada, como se aqui estivessem transc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ARTA - DO RECEBIMENTO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objeto do contrato será recebido pela CONTRATANTE, nos termos da lei 8.666/93, dispostos no inciso I de seu artigo 73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A) PROVISORIAMENTE</w:t>
      </w:r>
      <w:r>
        <w:rPr>
          <w:rFonts w:cs="Times New Roman" w:ascii="Times New Roman" w:hAnsi="Times New Roman"/>
          <w:sz w:val="20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B) DEFINITIVAMENTE</w:t>
      </w:r>
      <w:r>
        <w:rPr>
          <w:rFonts w:cs="Times New Roman" w:ascii="Times New Roman" w:hAnsi="Times New Roman"/>
          <w:sz w:val="20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QUINTA - DAS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 Os pagamentos serão efetuados por etapas de serviços executados, conforme cronograma físico-financeiro geral da obra e planilha orçamentária apresentada no respectivo processo licitatório, em até 15 (quinze) dias a contar da entrega da respectiva fatura, </w:t>
      </w:r>
      <w:r>
        <w:rPr>
          <w:rFonts w:cs="Times New Roman" w:ascii="Times New Roman" w:hAnsi="Times New Roman"/>
          <w:sz w:val="20"/>
          <w:u w:val="single"/>
        </w:rPr>
        <w:t>cuja quitação ficará condicionada à liberação dos recursos pelo Fundo Nacional de Assistência Socia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As faturas, para efeito de pagamento, deverão estar acompanhadas de laudo de recebimento, aprovação e aceitação dos serviços executados por profissional técnico credenciado pela Prefeitura Municipal de Cedra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RÁGRAFO QUARTO</w:t>
      </w:r>
      <w:r>
        <w:rPr>
          <w:rFonts w:cs="Times New Roman" w:ascii="Times New Roman" w:hAnsi="Times New Roman"/>
          <w:sz w:val="20"/>
          <w:szCs w:val="20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EXTA - DOS ACRÉSCIMOS E/OU SUPRE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TADA fica obrigada a aceitar, nas mesmas condições contratuais, os acréscimos ou supressões que se fizerem necessários no objeto do presente CONTRATO, dentro dos limites previstos o § 1º do Artigo 65 da Lei n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SÉTIMA - DA DOTAÇÃO ORÇAMENTÁR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s despesas decorrentes da execução do objeto do presente CONTRATO, no valor de R$ 218.429,54 (duzentos e dezoito mil, quatrocentos e vinte e nove reais e cinquenta e quatro centavos), correrão à conta do orçamento da CONTRATANTE, obedecida a seguinte classificação: . 0824100071089000 – Construção de Centro Público de Convivência do Idoso, 449051 – Obras e Instalações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OITAVA - DAS PENA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º e 3º do artigo 87 da Lei n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dvertência, por escr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Mul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-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PRIMEIRO</w:t>
      </w:r>
      <w:r>
        <w:rPr>
          <w:rFonts w:cs="Times New Roman" w:ascii="Times New Roman" w:hAnsi="Times New Roman"/>
          <w:sz w:val="20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GUNDO</w:t>
      </w:r>
      <w:r>
        <w:rPr>
          <w:rFonts w:cs="Times New Roman" w:ascii="Times New Roman" w:hAnsi="Times New Roman"/>
          <w:sz w:val="20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üenta por cento) do contratado ou quando o atraso ultrapassar o prazo limite de trinta dias, estabelecido no Parágrafo Prim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TERCEIRO</w:t>
      </w:r>
      <w:r>
        <w:rPr>
          <w:rFonts w:cs="Times New Roman" w:ascii="Times New Roman" w:hAnsi="Times New Roman"/>
          <w:sz w:val="20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to, mediante a apresentação da cópia do recibo do depósito efet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ARTO</w:t>
      </w:r>
      <w:r>
        <w:rPr>
          <w:rFonts w:cs="Times New Roman" w:ascii="Times New Roman" w:hAnsi="Times New Roman"/>
          <w:sz w:val="20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QUINTO</w:t>
      </w:r>
      <w:r>
        <w:rPr>
          <w:rFonts w:cs="Times New Roman" w:ascii="Times New Roman" w:hAnsi="Times New Roman"/>
          <w:sz w:val="20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EXTO</w:t>
      </w:r>
      <w:r>
        <w:rPr>
          <w:rFonts w:cs="Times New Roman" w:ascii="Times New Roman" w:hAnsi="Times New Roman"/>
          <w:sz w:val="20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SÉTIMO</w:t>
      </w:r>
      <w:r>
        <w:rPr>
          <w:rFonts w:cs="Times New Roman" w:ascii="Times New Roman" w:hAnsi="Times New Roman"/>
          <w:sz w:val="20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PARÁGRAFO OITAVO</w:t>
      </w:r>
      <w:r>
        <w:rPr>
          <w:rFonts w:cs="Times New Roman" w:ascii="Times New Roman" w:hAnsi="Times New Roman"/>
          <w:sz w:val="20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NONA - DAS ALTE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instrumento de CONTRATO poderá ser alterado, com as devidas justificativas, de acordo com os casos previstos na Lei nº 8.666/93, com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-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rescisão do presente instrumento ocorrerá pelos motivos elencados no artigo 78 da Lei nº 8.666/93, ficando reconhecido pela CONTRATADA o direito da Administração Municipal rescindir unilateralmente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ÁUSULA DÉCIMA PRIMEIRA - DO F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CLÁUSULA DÉCIMA SEGUNDA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contrato foi elaborado em consonância com o disposto na Tomada de Preços n.º 01/2012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UMA GERENCIAMENTO DE OBRAS LTDA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ULO HENRIQUE XAVIER MACHADO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NTRATADA</w:t>
      </w:r>
    </w:p>
    <w:p>
      <w:pPr>
        <w:pStyle w:val="Recuode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Legal</w:t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</w:t>
        <w:tab/>
        <w:tab/>
        <w:t>2._____________________________________</w:t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Luciano Del Grande</w:t>
        <w:tab/>
        <w:tab/>
        <w:tab/>
        <w:tab/>
        <w:t>Nome: Rosalia M. Bortoluzzo</w:t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26.673.052-9</w:t>
        <w:tab/>
        <w:tab/>
        <w:tab/>
        <w:tab/>
        <w:tab/>
        <w:t>RG: 16.518.866-2</w:t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cs="Courier New"/>
      <w:sz w:val="24"/>
    </w:rPr>
  </w:style>
  <w:style w:type="character" w:styleId="CorpodetextoChar1">
    <w:name w:val="Corpo de texto Char1"/>
    <w:basedOn w:val="Fontepargpadro"/>
    <w:qFormat/>
    <w:rPr>
      <w:rFonts w:ascii="Courier New" w:hAnsi="Courier New" w:cs="Courier New"/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XP</cp:lastModifiedBy>
  <cp:lastPrinted>2012-05-28T09:11:00Z</cp:lastPrinted>
  <dcterms:modified xsi:type="dcterms:W3CDTF">2012-05-28T12:11:00Z</dcterms:modified>
  <cp:revision>6</cp:revision>
  <dc:subject/>
  <dc:title>				Piracicaba, de de 1998</dc:title>
</cp:coreProperties>
</file>