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NTRATO DE PRESTAÇÃO DE SERVIÇOS TÉCNICOS ESPECIALIZ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.º 03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sq-AL"/>
        </w:rPr>
        <w:t xml:space="preserve">Pelo presente instrumento, firmado entre a </w:t>
      </w:r>
      <w:r>
        <w:rPr>
          <w:rFonts w:cs="Times New Roman" w:ascii="Times New Roman" w:hAnsi="Times New Roman"/>
          <w:b/>
          <w:bCs/>
          <w:sz w:val="18"/>
          <w:szCs w:val="18"/>
          <w:lang w:val="sq-AL"/>
        </w:rPr>
        <w:t>PREFEITURA MUNICIPAL DE CEDRAL</w:t>
      </w:r>
      <w:r>
        <w:rPr>
          <w:rFonts w:cs="Times New Roman" w:ascii="Times New Roman" w:hAnsi="Times New Roman"/>
          <w:sz w:val="18"/>
          <w:szCs w:val="18"/>
          <w:lang w:val="sq-AL"/>
        </w:rPr>
        <w:t xml:space="preserve">, sito à Av. Antonio dos Santos Galante, 429, na cidade de Cedral, Estado de Săo Paulo, inscrita no CNPJ 45.093.663/0001-36, neste ato representado pelo Prefeito Municipal, Sr. José Luis Pedrão, brasileiro, casado, agricultor, portador do RG 16.518.732-3 e do CPF 077.503.058.90, residente e domiciliado à Estância Quinta das Palmeiras, s/n.º, Bairro Palmeiras, município de Cedral/SP, a seguir denominada </w:t>
      </w:r>
      <w:r>
        <w:rPr>
          <w:rFonts w:cs="Times New Roman" w:ascii="Times New Roman" w:hAnsi="Times New Roman"/>
          <w:b/>
          <w:sz w:val="18"/>
          <w:szCs w:val="18"/>
          <w:lang w:val="sq-AL"/>
        </w:rPr>
        <w:t>CONTRATANTE</w:t>
      </w:r>
      <w:r>
        <w:rPr>
          <w:rFonts w:cs="Times New Roman" w:ascii="Times New Roman" w:hAnsi="Times New Roman"/>
          <w:sz w:val="18"/>
          <w:szCs w:val="18"/>
          <w:lang w:val="sq-AL"/>
        </w:rPr>
        <w:t xml:space="preserve">, e, de outro lado a empresa </w:t>
      </w:r>
      <w:r>
        <w:rPr>
          <w:rFonts w:cs="Times New Roman" w:ascii="Times New Roman" w:hAnsi="Times New Roman"/>
          <w:b/>
          <w:bCs/>
          <w:sz w:val="18"/>
          <w:szCs w:val="18"/>
          <w:lang w:val="sq-AL"/>
        </w:rPr>
        <w:t>SINO CONSULTORIA E INFORMÁTICA LTDA</w:t>
      </w:r>
      <w:r>
        <w:rPr>
          <w:rFonts w:cs="Times New Roman" w:ascii="Times New Roman" w:hAnsi="Times New Roman"/>
          <w:sz w:val="18"/>
          <w:szCs w:val="18"/>
          <w:lang w:val="sq-AL"/>
        </w:rPr>
        <w:t xml:space="preserve">, com sede à  Travessa Nossa Senhora do Carmo, n.º 59, sala 01, Jardim Europa, Piracicaba/SP, CEP 13416-400, inscrita no CNPJ  56.982.416/0001-07, neste ato representada pelo Senhor Sergio Rinaldi Rolim, brasileiro, casado, analista de sistemas , portador do RG 5.099.707 e do CPF 365.038.868-53, residente e domiciliado à Rua Campos Sales, n.º 1211, Cidade Jardim, Piracicaba, CEP 13416-310, a seguir denominada </w:t>
      </w:r>
      <w:r>
        <w:rPr>
          <w:rFonts w:cs="Times New Roman" w:ascii="Times New Roman" w:hAnsi="Times New Roman"/>
          <w:b/>
          <w:sz w:val="18"/>
          <w:szCs w:val="18"/>
          <w:lang w:val="sq-AL"/>
        </w:rPr>
        <w:t>CONTRATADA</w:t>
      </w:r>
      <w:r>
        <w:rPr>
          <w:rFonts w:cs="Times New Roman" w:ascii="Times New Roman" w:hAnsi="Times New Roman"/>
          <w:sz w:val="18"/>
          <w:szCs w:val="18"/>
          <w:lang w:val="sq-AL"/>
        </w:rPr>
        <w:t>, fica justo e acertado o contrato de prestaçăo de serviços profissionais especializados, firmado com amparo na Lei no. 8.666/93 e posteriores alteraçőes, ao qual se subordinam as partes, e regido pelas seguintes cláusul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sq-A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q-A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PRIMEIRA - DO INSTRUMEN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contrato está dispensado do procedimento licitatório, nos termos do inciso II, do artigo 24 da Lei 8.666/93, com as alterações que lhe foram introduzidas pela Lei no. 8.883/94 e Lei no. 9.648/98, sendo regido pelos preceitos de direito público, aplicando-lhes, supletivamente, os princípios da teoria geral dos contratos e as disposições de direito privado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SEGUNDA - DO OBJETO</w:t>
      </w:r>
      <w:r>
        <w:rPr>
          <w:rFonts w:cs="Times New Roman" w:ascii="Times New Roman" w:hAnsi="Times New Roman"/>
          <w:sz w:val="18"/>
          <w:szCs w:val="18"/>
        </w:rPr>
        <w:t xml:space="preserve"> - A CONTRATADA prestará serviços profissionais especializados, na sede da CONTRATANTE, e/ou em seu escritório, de acordo com a necessidade, nas áreas de </w:t>
      </w:r>
      <w:r>
        <w:rPr>
          <w:rFonts w:cs="Times New Roman" w:ascii="Times New Roman" w:hAnsi="Times New Roman"/>
          <w:b/>
          <w:sz w:val="18"/>
          <w:szCs w:val="18"/>
        </w:rPr>
        <w:t>MANUTENÇÃO, COM ATUALIZAÇÃO ON-LINE DOS DADOS A SEREM INSERIDOS E HOSPEDAGEM DO SITE CONTRATANTE,</w:t>
      </w:r>
      <w:r>
        <w:rPr>
          <w:rFonts w:cs="Times New Roman" w:ascii="Times New Roman" w:hAnsi="Times New Roman"/>
          <w:sz w:val="18"/>
          <w:szCs w:val="18"/>
        </w:rPr>
        <w:t xml:space="preserve"> com apoio de sistema informatizado para micro computador, conforme Anexo I, parte integrante deste Contrat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TERCEIRA - DAS OBRIGAÇÕES DA CONTRATADA</w:t>
      </w:r>
      <w:r>
        <w:rPr>
          <w:rFonts w:cs="Times New Roman" w:ascii="Times New Roman" w:hAnsi="Times New Roman"/>
          <w:sz w:val="18"/>
          <w:szCs w:val="18"/>
        </w:rPr>
        <w:t xml:space="preserve"> - Como decorrência da prestação dos serviços especificados na Cláusula anterior, a CONTRATADA se obriga a fornecer à CONTRATANTE “</w:t>
      </w:r>
      <w:r>
        <w:rPr>
          <w:rFonts w:cs="Times New Roman" w:ascii="Times New Roman" w:hAnsi="Times New Roman"/>
          <w:b/>
          <w:sz w:val="18"/>
          <w:szCs w:val="18"/>
        </w:rPr>
        <w:t>MANUTENÇÃO, COM ATUALIZAÇÃO ON-LINE DOS DADOS A SEREM INSERIDOS E HOSPEDAGEM DO SITE DA CONTRATANTE,</w:t>
      </w:r>
      <w:r>
        <w:rPr>
          <w:rFonts w:cs="Times New Roman" w:ascii="Times New Roman" w:hAnsi="Times New Roman"/>
          <w:sz w:val="18"/>
          <w:szCs w:val="18"/>
        </w:rPr>
        <w:t xml:space="preserve"> com apoio de sistema informatizado para micro computador.</w:t>
      </w:r>
      <w:r>
        <w:rPr>
          <w:rFonts w:cs="Times New Roman" w:ascii="Times New Roman" w:hAnsi="Times New Roman"/>
          <w:b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1</w:t>
      </w:r>
      <w:r>
        <w:rPr>
          <w:rFonts w:cs="Times New Roman" w:ascii="Times New Roman" w:hAnsi="Times New Roman"/>
          <w:sz w:val="18"/>
          <w:szCs w:val="18"/>
        </w:rPr>
        <w:t xml:space="preserve"> - O sistema supracitado é de propriedade da CONTRATADA, que confere a CONTRATANTE, durante a vigência do presente contrato, o direito para seu uso pessoal exclusivo e intransferí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2</w:t>
      </w:r>
      <w:r>
        <w:rPr>
          <w:rFonts w:cs="Times New Roman" w:ascii="Times New Roman" w:hAnsi="Times New Roman"/>
          <w:sz w:val="18"/>
          <w:szCs w:val="18"/>
        </w:rPr>
        <w:t xml:space="preserve"> - A CONTRATADA se obriga a dar treinamento conjunto para os funcionários designados pela CONTRATANTE, que posteriormente serão os responsáveis pela operação do sistema e dos equipamen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3</w:t>
      </w:r>
      <w:r>
        <w:rPr>
          <w:rFonts w:cs="Times New Roman" w:ascii="Times New Roman" w:hAnsi="Times New Roman"/>
          <w:sz w:val="18"/>
          <w:szCs w:val="18"/>
        </w:rPr>
        <w:t xml:space="preserve"> - A CONTRATADA não tem qualquer responsabilidade para com a assistência técnica dos equipamentos eletrônicos da CONTRATA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QUARTA - DO PREÇO E FORMA DE PAGAMEN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ONTRATANTE remunerará mensalmente a CONTRATADA pelos serviços aludidos na cláusula 1ª, a importância de R$ 557,75 (quinhentos e cinquenta e sete reais e setenta e cinco centavos), a ser pago até o dia 10 (dez) de cada mês vencido. O valor total do contrato é de R$ 6.693,00 (seis mil, seiscentos e noventa e três reais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4.1</w:t>
      </w:r>
      <w:r>
        <w:rPr>
          <w:rFonts w:cs="Times New Roman" w:ascii="Times New Roman" w:hAnsi="Times New Roman"/>
          <w:sz w:val="18"/>
          <w:szCs w:val="18"/>
        </w:rPr>
        <w:t xml:space="preserve"> - Os pagamentos efetuados após o referido prazo serão acrescidos de multa e juros moratórios, à razão de 2% (dois por cento) e 1% (um por cento), respectivamente ao mê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CLÁUSULA </w:t>
        <w:tab/>
        <w:t>QUINTA - DO PRAZO</w:t>
      </w:r>
      <w:r>
        <w:rPr>
          <w:rFonts w:cs="Times New Roman" w:ascii="Times New Roman" w:hAnsi="Times New Roman"/>
          <w:sz w:val="18"/>
          <w:szCs w:val="18"/>
        </w:rPr>
        <w:t xml:space="preserve"> - O presente Contrato é firmado pelo prazo de 12 (doze) meses, a partir de sua assinatura até 31/12/2013, prorrogando-se sempre por igual período, se não houver manifestação contrária de uma das partes, até o limite de 48 meses, conforme determina o inciso IV, do artigo 57, da Lei n.º 8.666/93, e suas posteriores alterações, se não houver manifestação contrária de uma das partes. Nessa hipótese, poderá ser negociado novo preço tomando como referencial para correção o índice publicado pela Fundação Getúlio Vargas IGP-M (FGV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SEXTA - DA DOTAÇÃO</w:t>
      </w:r>
      <w:r>
        <w:rPr>
          <w:rFonts w:cs="Times New Roman" w:ascii="Times New Roman" w:hAnsi="Times New Roman"/>
          <w:sz w:val="18"/>
          <w:szCs w:val="18"/>
        </w:rPr>
        <w:t xml:space="preserve"> - As despesas decorrentes do presente contrato, correrão por conta da dotação orçamentária </w:t>
      </w:r>
      <w:r>
        <w:rPr>
          <w:rFonts w:cs="Times New Roman" w:ascii="Times New Roman" w:hAnsi="Times New Roman"/>
          <w:color w:val="000000"/>
          <w:sz w:val="18"/>
          <w:szCs w:val="18"/>
        </w:rPr>
        <w:t>nº 0412200032028000 – Manutenção da Administração Geral, 339039 – Outros Serviços Terceiros Pessoa Jurídica, do presente exercício e as dotações correspondentes, nos exercícios futur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SÉTIMA - DAS DISPOSIÇÕES FINAIS</w:t>
      </w:r>
      <w:r>
        <w:rPr>
          <w:rFonts w:cs="Times New Roman" w:ascii="Times New Roman" w:hAnsi="Times New Roman"/>
          <w:sz w:val="18"/>
          <w:szCs w:val="18"/>
        </w:rPr>
        <w:t xml:space="preserve"> - O descumprimento de qualquer das Cláusulas aqui avençadas, constituirá motivo justo para a parte lesada rescindir o presente Contrato, sem obrigação à indenização. Neste caso, a parte lesada tem o prazo de 30 (trinta) dias para comunicar por ofício ao infrator, o rompimento do Contrato, com as razões que ocasionara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eleito o Foro da Comarca da CONTRATANTE para dirimir eventuais desavenças da presente contrat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stando as partes de pleno acordo com o avençado, firmam o presente em 02 (duas) vias de igual teor, na presença de duas testemunhas que também assina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efeitura Municipal de Cedral, 02 de janeiro de 2.013; 82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SINO CONSULTORIA E INFORMÁTICA LT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SERGIO RINALDI ROLIM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_________________________</w:t>
        <w:tab/>
        <w:tab/>
        <w:tab/>
        <w:tab/>
        <w:t xml:space="preserve">2.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:</w:t>
        <w:tab/>
        <w:tab/>
        <w:tab/>
        <w:tab/>
        <w:tab/>
        <w:tab/>
        <w:tab/>
        <w:t xml:space="preserve">Nom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RG:</w:t>
        <w:tab/>
        <w:tab/>
        <w:tab/>
        <w:tab/>
        <w:tab/>
        <w:tab/>
        <w:tab/>
        <w:t xml:space="preserve">RG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MANUTENÇÃO E HOSPEDAGEM DE 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empresa deverá hospedar o site desenvolvido, disponibilizando 05 Gb de espaço em disco e transferência de arquivos ilimitad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omePage deve ser totalmente compatível com os seguintes softwares de navegação: Internet Explorer, Mozilla Firefox, Google Chrome e Opera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s as informações disponíveis na HomePage devem estar em base de dados, possibilitando ao administrador do site, inserir, alterar ou excluir informações a qualquer momento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ma de busca para localizar qualquer palavra existente na base de dados do site, exibindo link para abrir a mesma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gina, junto com todos os seus recursos e ferramentas de gerenciamento deverá ser integrada e ficarão hospedados no servidor de Internet da contratada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O endereço do site deverá ser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cedral.sp.gov.br</w:t>
        </w:r>
      </w:hyperlink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O site deverá ter animações, exibindo fotos da prefeitura, fotos de notícias, além de botões para páginas de maior relevância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</w:rPr>
        <w:t>Execução de backups automáticos da base de dados diários da página é de responsabilidade da contratada. Além de um sistema de sincronização entre servidores que permita a ativação de um segundo servidor simultaneamente, caso ocorra algum problema com o principal.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 itens onde será citado cadastro de textos deverão disponibilizar um editor web com as seguintes ferramentas: NEGRITO, ITÁLICO, SUBLINHADO, TIPO DE LETRA, TAMANHO DA LETRA, HIPERLINK, DESFAZER DIGITAÇÃO OU REFAZER DIGITAÇÃO, COPIAR, COLAR, RECORTAR, LOCALIZAR, COR DO TEXTO;</w:t>
      </w:r>
    </w:p>
    <w:p>
      <w:pPr>
        <w:pStyle w:val="Normal"/>
        <w:tabs>
          <w:tab w:val="clear" w:pos="720"/>
          <w:tab w:val="left" w:pos="993" w:leader="none"/>
        </w:tabs>
        <w:ind w:left="90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otos a serem inseridas deverão ter redimensionamento automático quando necessário, exibindo-as como miniatura (225x150px) e tamanho grande (800x600px)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das as páginas da área administrativa deverão ter ferramentas, integradas, para inserção, visualização, configuração, alteração e exclusão dos itens cadastrados. 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omePage deverá ser totalmente dinâmica, todas as informações poderão ser atualizadas a qualquer momento pelo usuário responsável através do módulo administrativo.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Possuir Acesso Restrito a esta seção com as características abaixo: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ar login com senha criptografada para os usuários acessarem a área administrativa da HomePage, onde serão cadastradas as informações.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ar senhas individuais que disponibilizem acessos personalizados, para que cada usuário administrativo tenha permissão para efetuar alterações apenas nas páginas relativas à sua responsabilidade.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suir ferramenta, integrada, para gerenciamento de permissões de acesso, individuais, para usuários administrativos.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Estatísticas da página, informando dados estatísticos referentes às visitações de página e número de usuários on-lin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ória do Município: com recursos para inserção de título, texto, links e foto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mbolos: página de apresentação do brasão, bandeira (com a lei que a estipulou) e hino, com possibilidade de digitação de sua simbologia, link para abrir as figuras e a música do hino em formato MP3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lturais e Turísticos: possibilidade de cadastro de texto com fotos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pectos Físicos e Demográficos: possibilidade de cadastro de texto, link para abertura de figuras e fotos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ória da Prefeitura Municipal: possibilidade de cadastro de texto com fotos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ções sobre os serviços prestados pela PREFEITURA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ereço com localização pelo Google Maps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ampo texto para inserir a Palavra do Prefeito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dastro e exibição da Estrutura Funcional: possibilidade de cadastro de texto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ale Conosco: d</w:t>
      </w:r>
      <w:r>
        <w:rPr>
          <w:rFonts w:cs="Times New Roman" w:ascii="Times New Roman" w:hAnsi="Times New Roman"/>
          <w:sz w:val="20"/>
        </w:rPr>
        <w:t>isponibilizar campos para preenchimento pelo internauta como: nome, e-mail, telefone, assunto, mensagem e o destinatário (funcionários ou departamentos da Prefeitura) a serem enviadas as informações. Devendo a mensagem chegar ao e-mail do destinatário escolhido.</w:t>
      </w:r>
    </w:p>
    <w:p>
      <w:pPr>
        <w:pStyle w:val="Normal"/>
        <w:tabs>
          <w:tab w:val="clear" w:pos="720"/>
          <w:tab w:val="left" w:pos="993" w:leader="none"/>
        </w:tabs>
        <w:ind w:left="567" w:hanging="2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inks Interessantes: c</w:t>
      </w:r>
      <w:r>
        <w:rPr>
          <w:rFonts w:cs="Times New Roman" w:ascii="Times New Roman" w:hAnsi="Times New Roman"/>
          <w:sz w:val="20"/>
        </w:rPr>
        <w:t>adastro e exibição de diversos links, disponíveis diretamente no menu, contendo a descrição da HomePage e hiperlink, com possibilidade de abertura numa nova janela ou na mesma janela da HomePage;</w:t>
      </w:r>
    </w:p>
    <w:p>
      <w:pPr>
        <w:pStyle w:val="Normal"/>
        <w:tabs>
          <w:tab w:val="clear" w:pos="720"/>
          <w:tab w:val="left" w:pos="993" w:leader="none"/>
        </w:tabs>
        <w:ind w:left="567" w:hanging="2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</w:rPr>
        <w:t>Telefones Úteis: c</w:t>
      </w:r>
      <w:r>
        <w:rPr>
          <w:rFonts w:cs="Times New Roman" w:ascii="Times New Roman" w:hAnsi="Times New Roman"/>
          <w:sz w:val="20"/>
        </w:rPr>
        <w:t>adastramento e exibição dos nomes e telefones de interesse;</w:t>
      </w:r>
    </w:p>
    <w:p>
      <w:pPr>
        <w:pStyle w:val="Normal"/>
        <w:tabs>
          <w:tab w:val="clear" w:pos="720"/>
          <w:tab w:val="left" w:pos="993" w:leader="none"/>
        </w:tabs>
        <w:ind w:left="567" w:hanging="2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</w:rPr>
        <w:t>Downloads: c</w:t>
      </w:r>
      <w:r>
        <w:rPr>
          <w:rFonts w:cs="Times New Roman" w:ascii="Times New Roman" w:hAnsi="Times New Roman"/>
          <w:sz w:val="20"/>
        </w:rPr>
        <w:t>adastro e exibição de arquivos para download, organizados por título e descrição:</w:t>
      </w:r>
    </w:p>
    <w:p>
      <w:pPr>
        <w:pStyle w:val="Normal"/>
        <w:tabs>
          <w:tab w:val="clear" w:pos="720"/>
          <w:tab w:val="left" w:pos="993" w:leader="none"/>
        </w:tabs>
        <w:ind w:left="567" w:hanging="2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</w:rPr>
        <w:t>Galeria de Prefeitos: n</w:t>
      </w:r>
      <w:r>
        <w:rPr>
          <w:rFonts w:cs="Times New Roman" w:ascii="Times New Roman" w:hAnsi="Times New Roman"/>
          <w:sz w:val="20"/>
        </w:rPr>
        <w:t>ome, período e foto dos prefeitos; Exibir em ordem cronológica;</w:t>
      </w:r>
    </w:p>
    <w:p>
      <w:pPr>
        <w:pStyle w:val="Normal"/>
        <w:tabs>
          <w:tab w:val="clear" w:pos="720"/>
          <w:tab w:val="left" w:pos="993" w:leader="none"/>
        </w:tabs>
        <w:ind w:left="567" w:hanging="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Segurança: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ocasião do término do contrato, a contratada deverá entregar ao Setor de Informática da Prefeitura o referido backup gravado em mídia DVD contendo a base de dados do site;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</w:tabs>
        <w:ind w:left="567" w:hanging="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inamento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tratada deverá fornecer treinamento a respeito do uso de todas as ferramentas de gerenciamento, controle e dos recursos da HomePage aos usuários administrativos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reinamento dos funcionários diretamente envolvidos neste processo deverá ocorrer na sede da contratante, visando habilitá-los para as futuras atualizações e manutenção da página, mínimo de 10 horas de instrução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reinamento dos usuários deve acontecer após as correções finais e até o prazo máximo de 30 (trinta) dias após a assinatura do instrumento de contrato.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Publicação de notícias, exibindo campo: título, resumo, data, autor, fonte, texto e fotos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otícias em Destaque: o usuário administrativo poderá escolher quais as notícias ficará em destaque na página principal, exibindo seu link e imagem redimensionada automaticamente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otícias Rotativas: exibição de notícias escolhidas pelo administrador do site que ficam trocando a cada 10 segundos, com destaque para a foto e o título da notícia;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Listar as últimas dez notícias na página principal do site com link para as demais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onibilizar consulta por palavra no texto das notícias cadastradas e listar os links das notícias encontradas, legenda explicativa e quando tais noticias foram publicadas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ling para o cadastramento dos e-mails dos internautas que desejam receber e-mails com notícias disponibilizadas na HomePage, o envio das notícias deve ser automático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Agenda de Eventos: </w:t>
      </w:r>
      <w:r>
        <w:rPr>
          <w:rFonts w:cs="Times New Roman" w:ascii="Times New Roman" w:hAnsi="Times New Roman"/>
          <w:sz w:val="20"/>
        </w:rPr>
        <w:t>Cadastro de todos os Eventos utilizando NOME, DESCRIÇÃO, DATA, HORA, LOCAL;</w:t>
      </w:r>
    </w:p>
    <w:p>
      <w:pPr>
        <w:pStyle w:val="Normal"/>
        <w:tabs>
          <w:tab w:val="clear" w:pos="720"/>
          <w:tab w:val="left" w:pos="993" w:leader="none"/>
        </w:tabs>
        <w:ind w:left="5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Galeria de Fotos: </w:t>
      </w:r>
      <w:r>
        <w:rPr>
          <w:rFonts w:cs="Times New Roman" w:ascii="Times New Roman" w:hAnsi="Times New Roman"/>
          <w:sz w:val="20"/>
        </w:rPr>
        <w:t>Cadastro de diversas galerias com exibição de fotos e legendas;</w:t>
      </w:r>
    </w:p>
    <w:p>
      <w:pPr>
        <w:pStyle w:val="Normal"/>
        <w:tabs>
          <w:tab w:val="clear" w:pos="720"/>
          <w:tab w:val="left" w:pos="993" w:leader="none"/>
        </w:tabs>
        <w:ind w:left="567" w:hanging="2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Enquete: </w:t>
      </w:r>
      <w:r>
        <w:rPr>
          <w:rFonts w:cs="Times New Roman" w:ascii="Times New Roman" w:hAnsi="Times New Roman"/>
          <w:sz w:val="20"/>
        </w:rPr>
        <w:t>Cadastro e exibição de enquetes com uma pergunta e até 5 opções de resposta; Ao responder a enquete, a HomePage deverá exibir automaticamente a quantidade e o percentual de cada resposta; Controlar respostas pelo IP do internauta;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icitações: </w:t>
      </w:r>
      <w:r>
        <w:rPr>
          <w:rFonts w:cs="Times New Roman" w:ascii="Times New Roman" w:hAnsi="Times New Roman"/>
          <w:sz w:val="20"/>
        </w:rPr>
        <w:t>Cadastro e exibição de das licitações a serem abertas, com exibição do TIPO, NÚMERO, PROCESSO, OBJETO, MODALIDADE, DATA DE ENTREGA, DATA DE ABERTURA, HORA, OBSERVAÇÕES E DATA DE ATUALIZAÇÃO, TEXTOS.</w:t>
      </w:r>
    </w:p>
    <w:p>
      <w:pPr>
        <w:pStyle w:val="Normal"/>
        <w:tabs>
          <w:tab w:val="clear" w:pos="720"/>
          <w:tab w:val="left" w:pos="993" w:leader="none"/>
          <w:tab w:val="left" w:pos="360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0"/>
        </w:rPr>
        <w:t>A empresa deve se cadastrar na página do site para baixar o edital ou demais textos referentes a licitação, com os campos NOME, ENDEREÇO, CNPJ (validação), CONTATO, EMAIL, TELEFONE, ao se cadastrar recebe uma senha para baixar o arquivo; Disponibilizar Legislação relativa às compras e licitações, tais como, a Lei de Licitações e Contratos e a Lei do Pregão;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Contas Públicas: </w:t>
      </w:r>
      <w:r>
        <w:rPr>
          <w:rFonts w:cs="Times New Roman" w:ascii="Times New Roman" w:hAnsi="Times New Roman"/>
          <w:sz w:val="20"/>
        </w:rPr>
        <w:t>Cadastro e exibição dos relatórios organizados na seguinte sequência: por categoria, depois por ano e por último o período;Os relatórios poderão ser anexados ao seu cadastro independente do formato do arquivo, ex: htm, pdf, doc etc.;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SINO CONSULTORIA E INFORMÁTICA LT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SERGIO RINALDI ROLIM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36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model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cp:keywords/>
  <dc:language>en-US</dc:language>
  <cp:lastModifiedBy>SECRETARIA</cp:lastModifiedBy>
  <cp:lastPrinted>2013-01-22T11:53:00Z</cp:lastPrinted>
  <dcterms:modified xsi:type="dcterms:W3CDTF">2013-01-30T09:46:00Z</dcterms:modified>
  <cp:revision>38</cp:revision>
  <dc:subject/>
  <dc:title>				Piracicaba, de de 1998</dc:title>
</cp:coreProperties>
</file>