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CONVITE Nº 05/2017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0"/>
        </w:rPr>
        <w:t>PROCESSO Nº 13/2017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0"/>
        </w:rPr>
        <w:t>CONTRATO Nº 16/2017</w:t>
      </w:r>
    </w:p>
    <w:p>
      <w:pPr>
        <w:pStyle w:val="Heading3"/>
        <w:jc w:val="left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/>
          <w:b w:val="false"/>
          <w:sz w:val="20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0"/>
        </w:rPr>
        <w:t xml:space="preserve">Pelo presente termo e pela melhor forma de direito, de um lado a </w:t>
      </w:r>
      <w:r>
        <w:rPr>
          <w:rFonts w:cs="Times New Roman" w:ascii="Times New Roman" w:hAnsi="Times New Roman"/>
          <w:b/>
          <w:sz w:val="20"/>
        </w:rPr>
        <w:t>PREFEITURA MUNICIPAL DE CEDRAL</w:t>
      </w:r>
      <w:r>
        <w:rPr>
          <w:rFonts w:cs="Times New Roman" w:ascii="Times New Roman" w:hAnsi="Times New Roman"/>
          <w:sz w:val="20"/>
        </w:rPr>
        <w:t xml:space="preserve">, doravante denominada simplesmente CONTRATANTE, situada à Avenida Antônio dos Santos Galante, n.º 429, Centro, na cidade de Cedral, Estado de São Paulo, inscrita no CNPJ sob nº 45.093.663/0001-36, neste ato representada pelo Prefeito Municipal, </w:t>
      </w:r>
      <w:r>
        <w:rPr>
          <w:rFonts w:cs="Times New Roman" w:ascii="Times New Roman" w:hAnsi="Times New Roman"/>
          <w:b/>
          <w:sz w:val="20"/>
        </w:rPr>
        <w:t>Paulo Ricardo Beolchi de Lucas</w:t>
      </w:r>
      <w:r>
        <w:rPr>
          <w:rFonts w:cs="Times New Roman" w:ascii="Times New Roman" w:hAnsi="Times New Roman"/>
          <w:sz w:val="20"/>
        </w:rPr>
        <w:t xml:space="preserve">, brasileiro, casado, bancário, portador do RG nº 8.384.343-7 SSP/SP e CPF nº 077.503.008-21, domiciliado à Avenida Luiz de Mello, n.º 395, Estância das Paineiras – Nova Cedral, Cedral/SP, CEP 15895-000,  de outro lado, a empresa </w:t>
      </w:r>
      <w:r>
        <w:rPr>
          <w:rFonts w:cs="Times New Roman" w:ascii="Times New Roman" w:hAnsi="Times New Roman"/>
          <w:b/>
          <w:sz w:val="20"/>
        </w:rPr>
        <w:t xml:space="preserve">CORRADI &amp; CARVALHO SOCIEDADE DE ADVOGADOS, </w:t>
      </w:r>
      <w:r>
        <w:rPr>
          <w:rFonts w:cs="Times New Roman" w:ascii="Times New Roman" w:hAnsi="Times New Roman"/>
          <w:sz w:val="20"/>
        </w:rPr>
        <w:t>doravante denominada simplesmente CONTRATADA, situada à Rua Bahia, n.º 1004, Centro, Catanduva/SP, CEP 15801-290, inscrita no CNPJ sob nº 27.250.678/0001-89, neste ato representada por seu Sócio Administrador, Sr. Wilton Luis de Carvalho, brasileiro, casado, advogado, portador do RG nº 12.403.645-4 SSP/SP e CPF nº 070.391.608-46, domiciliado à Rua Bahia, n.º 1004, Centro, Catanduva/SP, CEP 15801-290, mutuamente tornam justo e pactuado os direitos, obrigações, responsabilidades e as penalidades deste termo contratual, mediante as seguintes cláusulas, a saber:</w:t>
      </w:r>
    </w:p>
    <w:p>
      <w:pPr>
        <w:pStyle w:val="Heading3"/>
        <w:jc w:val="left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Heading3"/>
        <w:jc w:val="left"/>
        <w:rPr>
          <w:sz w:val="20"/>
        </w:rPr>
      </w:pPr>
      <w:r>
        <w:rPr>
          <w:sz w:val="20"/>
        </w:rPr>
        <w:t>CLÁUSULA PRIMEIRA – FUNDAMENTO LEGAL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Este contrato tem fundamento legal no Convite nº 05/2017, homologado e adjudicado pelo Prefeito Municipal e regido pelas cláusulas contratuais abaixo discriminadas e pela Lei Federal nº 8666 de 21 de junho de 1993, e suas alterações posteriores.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4"/>
        <w:jc w:val="left"/>
        <w:rPr>
          <w:b/>
          <w:b/>
          <w:sz w:val="20"/>
        </w:rPr>
      </w:pPr>
      <w:r>
        <w:rPr>
          <w:b/>
          <w:sz w:val="20"/>
        </w:rPr>
        <w:t>CLÁUSULA SEGUNDA – DO OBJET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 xml:space="preserve">O objeto constitui-se na contratação de empresa para Assessoria em Tribunal de Contas e Parecer em Recursos Humanos, </w:t>
      </w:r>
      <w:r>
        <w:rPr>
          <w:rFonts w:cs="Times New Roman" w:ascii="Times New Roman" w:hAnsi="Times New Roman"/>
          <w:bCs/>
          <w:sz w:val="20"/>
        </w:rPr>
        <w:t>pelo período de 12 (doze) meses.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O prazo de vigência da prestação do serviço, no interesse da administração poderá ser prorrogado por períodos iguais e sucessivos respeitando o limite de 60 (sessenta) meses, conforme Art. 57, Inc. II, da Lei n.º 8.666/1993 e alterações.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5"/>
        <w:rPr>
          <w:b/>
          <w:b/>
          <w:sz w:val="20"/>
        </w:rPr>
      </w:pPr>
      <w:r>
        <w:rPr>
          <w:b/>
          <w:sz w:val="20"/>
        </w:rPr>
        <w:t>CLÁUSULA TERCEIRA - PRAZOS, PREÇOS E PAGAMENTOS</w:t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A prestação do serviço deverá ter início após a assinatura deste contrato, obedecendo aos prazos especificados e quantificados no edital.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O valor mensal referente à prestação do serviço, conforme proposta financeira apresentada pela Contratada é de R$ 5.800,00 (cinco mil e oitocentos reais) e o valor total do contrato é de R$ 69.600,00 (sessenta e nove mil e seiscentos reais).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Os pagamentos serão efetuados até 15º dia do mês subseqüente ao vencido, após a emissão da nota fiscal.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</w:r>
    </w:p>
    <w:p>
      <w:pPr>
        <w:pStyle w:val="Corpodetexto3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As despesas decorrentes deste pacto correrão pelos recursos da Prefeitura Municipal de Cedral/SP: 3.3.90.39.00 – Outros Serviços de Terceiros – Pessoa Jurídica 02.061.0002.2004.0000 Manutenção do Setor Jurídico.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</w:t>
      </w:r>
      <w:r>
        <w:rPr>
          <w:rFonts w:cs="Times New Roman" w:ascii="Times New Roman" w:hAnsi="Times New Roman"/>
          <w:sz w:val="20"/>
        </w:rPr>
        <w:tab/>
      </w:r>
    </w:p>
    <w:p>
      <w:pPr>
        <w:pStyle w:val="Heading5"/>
        <w:rPr>
          <w:b/>
          <w:b/>
          <w:sz w:val="20"/>
        </w:rPr>
      </w:pPr>
      <w:r>
        <w:rPr>
          <w:b/>
          <w:sz w:val="20"/>
        </w:rPr>
        <w:t>CLÁUSULA QUARTA – DISPOSIÇÕES OPERACIONAIS</w:t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I - A CONTRATADA, por este instrumento de Contrato Administrativo, se obriga a executar o objeto contratado com zelo e eficiência, diligenciando para a eficaz resolução dos problemas suscitados.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II - As despesas oriundas com a execução do objeto contratado, necessárias ao cumprimento do pacto, serão de inteira responsabilidade da CONTRATANTE.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Cs/>
          <w:sz w:val="20"/>
        </w:rPr>
        <w:t>III</w:t>
      </w:r>
      <w:r>
        <w:rPr>
          <w:rFonts w:cs="Times New Roman" w:ascii="Times New Roman" w:hAnsi="Times New Roman"/>
          <w:b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- A CONTRATADA fica obrigada a aceitar nas mesmas condições contratuais, os acréscimos ou supressões que se fizerem necessárias, em até 25% (vinte e cinco por cento) do valor atualizado do contrato.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</w:rPr>
        <w:tab/>
        <w:t>IV</w:t>
      </w:r>
      <w:r>
        <w:rPr>
          <w:rFonts w:cs="Times New Roman" w:ascii="Times New Roman" w:hAnsi="Times New Roman"/>
          <w:b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- Ficam expressamente reservadas à CONTRATANTE as prerrogativas que lhe são conferidas pelos artigos 58 e 59 da Lei 8.666/93 e suas alterações, no que tange às alterações contratuais, rescisão nas hipóteses elencadas no inciso I do art. 79, fiscalização da execução e aplicação das sanções previstas.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V - A CONTRATADA é responsável pelos danos causados diretamente à CONTRATANTE ou a terceiros, decorrentes de sua culpa ou dolo na execução deste contrato, não excluindo ou reduzindo essa responsabilidade, a fiscalização ou o acompanhamento exercitado pela CONTRATANTE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ab/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Cs/>
          <w:sz w:val="20"/>
        </w:rPr>
        <w:t>VI</w:t>
      </w:r>
      <w:r>
        <w:rPr>
          <w:rFonts w:cs="Times New Roman" w:ascii="Times New Roman" w:hAnsi="Times New Roman"/>
          <w:sz w:val="20"/>
        </w:rPr>
        <w:t xml:space="preserve"> - Este Contrato rege-se pelas normas da Lei 8.666/93 e suas alterações, e pelos preceitos do Direito Público, aplicando-se-lhes, supletivamente, os princípios da teoria geral dos contratos e as disposições de Direito Privado. 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VII – No caso de prorrogação contratual o preço será reajustado utilizando-se o índice IPCA – IBGE, ou outro que venha a substituí-lo, tomando-se por base o mês de início da prestação dos serviços.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VIII – Ficam fazendo parte integrante do presente contrato e ao mesmo vinculados, para todos os efeitos legais, o edital nº 036/14 da presente licitação, e a proposta da CONTRATADA.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jc w:val="both"/>
        <w:rPr/>
      </w:pPr>
      <w:r>
        <w:rPr>
          <w:rFonts w:cs="Times New Roman" w:ascii="Times New Roman" w:hAnsi="Times New Roman"/>
          <w:b/>
          <w:sz w:val="20"/>
        </w:rPr>
        <w:tab/>
      </w:r>
      <w:r>
        <w:rPr>
          <w:rFonts w:cs="Times New Roman" w:ascii="Times New Roman" w:hAnsi="Times New Roman"/>
          <w:bCs/>
          <w:sz w:val="20"/>
        </w:rPr>
        <w:t>IX</w:t>
      </w:r>
      <w:r>
        <w:rPr>
          <w:rFonts w:cs="Times New Roman" w:ascii="Times New Roman" w:hAnsi="Times New Roman"/>
          <w:sz w:val="20"/>
        </w:rPr>
        <w:t xml:space="preserve"> - O descumprimento de quaisquer das cláusulas deste contrato ensejará sua imediata rescisão, sujeitando a CONTRATADA às multas legais cabíveis.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tabs>
          <w:tab w:val="clear" w:pos="720"/>
          <w:tab w:val="left" w:pos="709" w:leader="none"/>
        </w:tabs>
        <w:rPr>
          <w:sz w:val="20"/>
        </w:rPr>
      </w:pPr>
      <w:r>
        <w:rPr>
          <w:sz w:val="20"/>
        </w:rPr>
        <w:tab/>
        <w:t>X- Fica fixado o Foro da Comarca de São José do Rio Preto, Estado de São Paulo, para a resolução de litígios decorrentes da execução deste contrato.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XI - E, por estarem assim justos e contratados, assinam o presente instrumento de contrato administrativo, em duas vias de igual teor, prometendo cumpri-lo e respeitá-lo, por si e por seus sucessores.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O extrato deste contrato será publicado na forma da legislação pertinente.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</w:rPr>
        <w:tab/>
        <w:t>Prefeitura Municipal de Cedral, 1.º de junho de 2017, 87.º Ano de Emancipação Político Administrativa.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PREFEITURA MUNICIPAL DE CEDRAL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PAULO RICARDO BEOLCHI DE LUCAS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refeito Municipal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CORRADI &amp; CARVALHO SOCIEDADE DE ADVOGADO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WILTON LUIS DE CARVALHO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ócio Administrador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 xml:space="preserve">TESTEMUNHAS:  1. _____________________       </w:t>
        <w:tab/>
        <w:tab/>
        <w:t xml:space="preserve">2. ______________________   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ANEXO LC-01 - TERMO DE CIÊNCIA E DE NOTIFICAÇÃ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 xml:space="preserve">CONTRATANTE: </w:t>
      </w:r>
      <w:r>
        <w:rPr>
          <w:rFonts w:cs="Times New Roman" w:ascii="Times New Roman" w:hAnsi="Times New Roman"/>
          <w:sz w:val="20"/>
        </w:rPr>
        <w:t>Prefeitura Municipal de Cedral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0"/>
        </w:rPr>
        <w:t xml:space="preserve">CONTRATADO: </w:t>
      </w:r>
      <w:r>
        <w:rPr>
          <w:rFonts w:cs="Times New Roman" w:ascii="Times New Roman" w:hAnsi="Times New Roman"/>
          <w:sz w:val="20"/>
        </w:rPr>
        <w:t>Corradi &amp; Carvalho Sociedade de Advogados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CONTRATO N.º 16/2017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0"/>
        </w:rPr>
        <w:t xml:space="preserve">OBJETO: </w:t>
      </w:r>
      <w:r>
        <w:rPr>
          <w:rFonts w:cs="Times New Roman" w:ascii="Times New Roman" w:hAnsi="Times New Roman"/>
          <w:sz w:val="20"/>
        </w:rPr>
        <w:t xml:space="preserve">Contratação de empresa para Assessoria em Tribunal de Contas e Parecer em Recursos Humanos, </w:t>
      </w:r>
      <w:r>
        <w:rPr>
          <w:rFonts w:cs="Times New Roman" w:ascii="Times New Roman" w:hAnsi="Times New Roman"/>
          <w:bCs/>
          <w:sz w:val="20"/>
        </w:rPr>
        <w:t>pelo período de 12 (doze) meses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0"/>
        </w:rPr>
        <w:t xml:space="preserve">ADVOGADO: </w:t>
      </w:r>
      <w:r>
        <w:rPr>
          <w:rFonts w:cs="Times New Roman" w:ascii="Times New Roman" w:hAnsi="Times New Roman"/>
          <w:sz w:val="20"/>
        </w:rPr>
        <w:t>Mauri Cristiano Chenchi</w:t>
      </w:r>
      <w:r>
        <w:rPr>
          <w:rFonts w:cs="Times New Roman" w:ascii="Times New Roman" w:hAnsi="Times New Roman"/>
          <w:b/>
          <w:sz w:val="20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Na qualidade de Contratante e Contratado, respectivamente, do Termo acima identificado, e, cientes do seu encaminhamento ao TRIBUNAL DE CONTAS DO ESTADO, para fins de instrução e julgamento, damo-nos por CIENTES e NOTIFICADOS para acompanhar todos os atos da tramitação processual, até julgamento final e sua publicação e, se for o caso e de nosso interesse, para, nos prazos e nas formas legais e regimentais, exercer o direito da defesa, interpor recursos e o mais que couber. 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Outrossim, estamos CIENTES, doravante, de que todos os despachos e decisões que vierem a ser tomados, relativamente ao aludido processo, serão publicados no Diário Oficial do Estado, Caderno do Poder Legislativo, parte do Tribunal de Contas do Estado de São Paulo, de conformidade com o art. 90 da Lei Complementar n° 709, de 14 de janeiro de 1993, precedidos de mensagem eletrônica aos interessados. 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0"/>
        </w:rPr>
        <w:t>LOCAL e DATA:</w:t>
      </w:r>
      <w:r>
        <w:rPr>
          <w:rFonts w:cs="Times New Roman" w:ascii="Times New Roman" w:hAnsi="Times New Roman"/>
          <w:sz w:val="20"/>
        </w:rPr>
        <w:t xml:space="preserve"> Prefeitura Municipal de Cedral, 1.º de junho de 2017; 87.º ano de Emancipação Político-Administrativa.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 xml:space="preserve">CONTRATANTE: 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Nome e cargo: Paulo Ricardo Beolchi de Lucas - Prefeito 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E-mail institucional: prefeito@cedral.sp.gov.br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E-mail pessoal: janjaocedral@ig.com.br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Assinatura:_________________________________________________________ 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0"/>
        </w:rPr>
        <w:t>CONTRATADA</w:t>
      </w:r>
      <w:r>
        <w:rPr>
          <w:rFonts w:cs="Times New Roman" w:ascii="Times New Roman" w:hAnsi="Times New Roman"/>
          <w:sz w:val="20"/>
        </w:rPr>
        <w:t xml:space="preserve">: 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ome e cargo: Wilton Luis de Carvalho – Sócio Administrador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E-mail institucional:  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E-mail pessoal:  wlc@aasp.org.br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Assinatura:_________________________________________________________ 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2835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2835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20" w:top="2835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r>
      <w:rPr>
        <w:b/>
      </w:rPr>
    </w:r>
  </w:p>
  <w:p>
    <w:pPr>
      <w:pStyle w:val="Header"/>
      <w:jc w:val="cent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imes New Roman" w:hAnsi="Times New Roman" w:cs="Times New Roma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3Char">
    <w:name w:val="Título 3 Char"/>
    <w:basedOn w:val="Fontepargpadro"/>
    <w:qFormat/>
    <w:rPr>
      <w:b/>
      <w:sz w:val="24"/>
    </w:rPr>
  </w:style>
  <w:style w:type="character" w:styleId="Ttulo4Char">
    <w:name w:val="Título 4 Char"/>
    <w:basedOn w:val="Fontepargpadro"/>
    <w:qFormat/>
    <w:rPr>
      <w:sz w:val="24"/>
    </w:rPr>
  </w:style>
  <w:style w:type="character" w:styleId="Ttulo5Char">
    <w:name w:val="Título 5 Char"/>
    <w:basedOn w:val="Fontepargpadro"/>
    <w:qFormat/>
    <w:rPr>
      <w:sz w:val="24"/>
    </w:rPr>
  </w:style>
  <w:style w:type="character" w:styleId="CorpodetextoChar">
    <w:name w:val="Corpo de texto Char"/>
    <w:basedOn w:val="Fontepargpadro"/>
    <w:qFormat/>
    <w:rPr>
      <w:sz w:val="24"/>
    </w:rPr>
  </w:style>
  <w:style w:type="character" w:styleId="Corpodetexto3Char">
    <w:name w:val="Corpo de texto 3 Char"/>
    <w:basedOn w:val="Fontepargpadro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3">
    <w:name w:val="Corpo de texto 3"/>
    <w:basedOn w:val="Normal"/>
    <w:qFormat/>
    <w:pPr/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4-28T18:33:00Z</dcterms:created>
  <dc:creator>DEPTO LEGISLATIVO - JAMES</dc:creator>
  <dc:description/>
  <cp:keywords/>
  <dc:language>en-US</dc:language>
  <cp:lastModifiedBy>SECRETARIA</cp:lastModifiedBy>
  <cp:lastPrinted>2017-06-01T10:58:00Z</cp:lastPrinted>
  <dcterms:modified xsi:type="dcterms:W3CDTF">2017-06-01T13:58:00Z</dcterms:modified>
  <cp:revision>6</cp:revision>
  <dc:subject/>
  <dc:title>				Piracicaba, de de 1998</dc:title>
</cp:coreProperties>
</file>