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.º 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CESSO ADMINISTRATIVO N.º 20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CONTRATO N.º 3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TRATAÇÃO DE PESSOA JURÍDICA ESPECIALIZADA, PARA QUE ATRAVÉS DE SEUS PROFISSIONAIS DESENVOLVA AÇÕES E SERVIÇOS DE CONVIVÊNCIA E FORTALECIMENTO DE VÍNCULOS VOLTADOS PARA ADOLESCENTES, JOVENS E SUAS FAMÍLIAS, EM SITUAÇÃO DE VULNERABILIDADE E RISCO PESSO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DENTIFICAÇÃO DAS PARTES CONTRATA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O Município de Cedral/SP</w:t>
      </w:r>
      <w:r>
        <w:rPr>
          <w:rFonts w:cs="Times New Roman" w:ascii="Times New Roman" w:hAnsi="Times New Roman"/>
          <w:sz w:val="20"/>
        </w:rPr>
        <w:t xml:space="preserve">, pessoa jurídica de direito público interno, inscrito no CNPJ n.º 45.093.663/0001-36, com sede à Avenida Antônio dos Santos Galante n.º 429, Centro, neste ato representado pelo Prefeito Municipal, PAULO RICARDO BEOLCHI DE LUCAS, brasileiro, casado, portador do RG n.º 8.384.343-7 SSP/SP e inscrito no CPF sob o n.º 077.503.008-21, residente e domiciliado à Avenida Luiz de Mello, n.º 395, Estância das Paineiras – Nova Cedral, Cedral/SP, CEP 15895-000, doravante denominado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, e a pessoa jurídica </w:t>
      </w:r>
      <w:r>
        <w:rPr>
          <w:rFonts w:cs="Times New Roman" w:ascii="Times New Roman" w:hAnsi="Times New Roman"/>
          <w:b/>
          <w:sz w:val="20"/>
        </w:rPr>
        <w:t xml:space="preserve">J. E.  Clínica de Psicologia Ltda - ME, </w:t>
      </w:r>
      <w:r>
        <w:rPr>
          <w:rFonts w:cs="Times New Roman" w:ascii="Times New Roman" w:hAnsi="Times New Roman"/>
          <w:sz w:val="20"/>
        </w:rPr>
        <w:t xml:space="preserve">inscrita no CNPJ sob o n.º 09.651.195/0001-04, estabelecida à Rua João Gonçalves Leite, n.º 210, Jardim Santa Suzana, Cedral/SP, CEP 15895-000, representada por ELEN CARLA DE BRITO RODRIGUES, brasileira, casada, psicóloga, portadora do RG 32.283.329-2 e inscrita no CPF sob o n.º 298.848.218-79, residente e domiciliada à Avenida Floriano Peixoto, n.º 407, Centro, Uchoa/SP, CEP 15890-000, doravante denomina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resolvem firmar o presente contrato decorrente de processo de licitação, conforme </w:t>
      </w:r>
      <w:r>
        <w:rPr>
          <w:rFonts w:cs="Times New Roman" w:ascii="Times New Roman" w:hAnsi="Times New Roman"/>
          <w:b/>
          <w:bCs/>
          <w:sz w:val="20"/>
        </w:rPr>
        <w:t>CONVITE N.º 10/2017</w:t>
      </w:r>
      <w:r>
        <w:rPr>
          <w:rFonts w:cs="Times New Roman" w:ascii="Times New Roman" w:hAnsi="Times New Roman"/>
          <w:sz w:val="20"/>
        </w:rPr>
        <w:t>, originado do Processo Administrativo n.º 20/2017, nos termos da Lei n.º 8.666/93 e alterações posteriores, mediante as cláusulas e condições a seguir estabelecidas:</w:t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both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.1 – </w:t>
      </w:r>
      <w:r>
        <w:rPr>
          <w:rFonts w:cs="Times New Roman" w:ascii="Times New Roman" w:hAnsi="Times New Roman"/>
          <w:b/>
          <w:sz w:val="20"/>
          <w:u w:val="single"/>
        </w:rPr>
        <w:t>CONTRATAÇÃO DE PESSOA JURÍDICA ESPECIALIZADA, PARA QUE ATRAVÉS DE SEUS PROFISSIONAIS DESENVOLVA AÇÕES E SERVIÇOS DE CONVIVÊNCIA E FORTALECIMENTO DE VÍNCULOS VOLTADOS PARA ADOLESCENTES, JOVENS E SUAS FAMÍLIAS, EM SITUAÇÃO DE VULNERABILIDADE E RISCO PESSOAL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conforme especificações constantes no anexo I do edital, que é parte integrante e indissociável d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LÁUSULA SEGUNDA – </w:t>
      </w:r>
      <w:r>
        <w:rPr>
          <w:rFonts w:cs="Times New Roman" w:ascii="Times New Roman" w:hAnsi="Times New Roman"/>
          <w:b/>
          <w:bCs/>
          <w:sz w:val="20"/>
          <w:u w:val="single"/>
        </w:rPr>
        <w:t>DO VALOR E DOTAÇÃ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– O valor do presente contrato é de R$ 34.800,00 (trinta e quatro mil e oitocentos reais), conforme proposta apresentad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 – A despesa com o objeto especificado no item 1 onerará a seguinte dotação vigente do exercício de 2017: 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- Nota de Reserva Orçamentária nº 1841, Ficha 247, Unidade 022000 (Fundo Municipal De Assistência Social), Funcional 08.244.0007.2100.000 (Bloco de Proteção Social Básica – BL.PSB FNAS), Categoria Econômica 3.3.90.39.00 (Outros Serviços de Terceiros – Pessoa Jurídica), Código de Aplicação 510000, Fonte de Recurso 00100; e,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0"/>
        </w:rPr>
        <w:t>- Nota de Reserva Orçamentária nº 1840, Ficha 256, Unidade 022000 (Fundo Municipal De Assistência Social), Funcional 08.244.0007.2100.000 (Bloco de Proteção Social Básica – BL.PSB FNAS), Categoria Econômica 3.3.90.39.00 (Outros Serviços de Terceiros – Pessoa Jurídica), Código de Aplicação 500004, Fonte de Recurso 00500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LÁUSULA TERCEIRA – DAS CONDIÇÕES DE PAG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3.1 – Os pagamentos serão efetuados mensalmente em até 28 (vinte e oito) dias, após emissão de nota fiscal/documento equivalente, onde conste o</w:t>
      </w:r>
      <w:r>
        <w:rPr>
          <w:rFonts w:eastAsia="Tahoma" w:cs="Times New Roman" w:ascii="Times New Roman" w:hAnsi="Times New Roman"/>
          <w:sz w:val="20"/>
        </w:rPr>
        <w:t xml:space="preserve"> número da licitação, e esteja acompanhado do comprovante de todas as suas obrigações tributárias, encargos trabalhistas e soci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– Se cabível, a Contratante reterá os valores correspondentes à quitação da Seguridade Social (I.N.S.S.), referente à execução do objeto do contrato, conforme legislação especí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LÁUSULA QUARTA – DA RECOMPOSIÇÃO E REAJUSTE DE PREÇ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 – Não haverá recomposição e reajuste de preços (que poderá ocorrer a cada período de 12 (doze) meses), exceto para manter o equilíbrio econômico-financeiro do contrato, desde que devidamente comprovado </w:t>
      </w:r>
      <w:r>
        <w:rPr>
          <w:rFonts w:eastAsia="Tahoma"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aceito pela outra parte, </w:t>
      </w:r>
      <w:r>
        <w:rPr>
          <w:rFonts w:eastAsia="Tahoma" w:cs="Times New Roman" w:ascii="Times New Roman" w:hAnsi="Times New Roman"/>
          <w:sz w:val="20"/>
        </w:rPr>
        <w:t>utilizando como parâmetro o índice IPCA – Índice Nacional de Preços ao Consumidor Amplo, caso não haja outro índice específico referente ao objeto lici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LÁUSULA QUINTA – DOS PRAZOS E DA PRESTAÇÃO DOS SERVIÇ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– O prazo de execução dos serviços e vigência contratual, será de 12 (meses) meses, contados a partir da data de assinatura do contra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– A execução dos serviços será conforme especificações constantes no anexo I d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LÁUSULA SEXTA – DA FISCALIZAÇÃO E DO RECEBIMENTO DO OBJE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1 – A Fiscalização da execução do presente Contrato ficará a cargo de um representante da Contratante, que deverá ter amplo acesso aos serviços e aos documentos referentes ao contrato, mantendo o número de fiscais que julgar necessári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– A Contratante descontará do correspondente pagamento, com base nos preços constantes na proposta apresentada, o valor de qualquer serviço considerado em desacordo com o previsto nas Especificações Técnic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3 – A fiscalização dos serviços pela Contratante não exonera nem diminui a completa responsabilidade da Contratada, por qualquer inobservância ou omissão às cláusulas contratuais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 – O objeto do presente contrato será recebido provisoriamente, para verificar se está de acordo com o exigido no edital, e em caso negativo, a contratada deverá efetuar as devidas correções imediat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LÁUSULA SÉTIMA – DAS OBRIGAÇÕ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1 – São Obrigações da Contrata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umprir todo o disposto no edital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b) Responder civil e administrativamente, por todos os danos, perdas e prejuízos que por dolo ou culpa no cumprimento do contrato, venha diretamente ou indiretamente provocar ou causar por si ou por seus empregados ao Município de Cedral, a terceiros, bem como ao Patrimônio Público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c) Arcar com todos os encargos e obrigações de natureza trabalhista, previdenciária, acidentária, tributária, administrativa e civil decorrentes do cumprimento do Contrato, bem como, o Município se isenta de qualquer vínculo empregatício; 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d) Manter durante a vigência da do contrato, todas as condições exigidas no edita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7.1.2 – A qualidade dos produtos será de inteira responsabilidade da contratad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  <w:t>7.2 – Do Municípi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a) Prestar todos os esclarecimentos necessários para a Execução do objeto do contrato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b) Promover a fiscalização do produto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c) Promover o pagamento na época oportuna conforme avençado no presente instrumento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0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OITAVA – DA INEXECUÇÃO E DA RESC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sz w:val="20"/>
        </w:rPr>
        <w:t>.1 – A inexecução do contrato configura-se de forma total ou parcial. Assim, quaisquer dos motivos constante no artigo 78 da lei 8.666/93, podem ensejar a rescisão do contrato, devendo observar o disposto nos artigos 79 e 80 do mesmo diploma legal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  <w:t>CLÁUSULA NONA – DA CLÁUSULA PENAL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9.1 – Sem prejuízo das sanções previstas no art. 87 da Lei Federal nº 8.666/93, a Contratada ficará sujeita às seguintes penalidades, garantida a prévia defesa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9.1.1 – </w:t>
      </w:r>
      <w:r>
        <w:rPr>
          <w:rFonts w:eastAsia="Batang;바탕" w:cs="Times New Roman" w:ascii="Times New Roman" w:hAnsi="Times New Roman"/>
          <w:b/>
          <w:sz w:val="20"/>
          <w:u w:val="single"/>
        </w:rPr>
        <w:t>Multa de até 20%</w:t>
      </w:r>
      <w:r>
        <w:rPr>
          <w:rFonts w:eastAsia="Batang;바탕" w:cs="Times New Roman" w:ascii="Times New Roman" w:hAnsi="Times New Roman"/>
          <w:sz w:val="20"/>
        </w:rPr>
        <w:t xml:space="preserve"> (vinte por cento) sobre o valor total do contrato em caso de inadimplência total ou parcial do Contrato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9.1.2 – </w:t>
      </w:r>
      <w:r>
        <w:rPr>
          <w:rFonts w:eastAsia="Batang;바탕" w:cs="Times New Roman" w:ascii="Times New Roman" w:hAnsi="Times New Roman"/>
          <w:b/>
          <w:sz w:val="20"/>
          <w:u w:val="single"/>
        </w:rPr>
        <w:t>Suspensão do direito de licitar</w:t>
      </w:r>
      <w:r>
        <w:rPr>
          <w:rFonts w:eastAsia="Batang;바탕" w:cs="Times New Roman" w:ascii="Times New Roman" w:hAnsi="Times New Roman"/>
          <w:sz w:val="20"/>
        </w:rPr>
        <w:t xml:space="preserve"> e de contratar com o Município pelo prazo de até 02 (dois) anos, dependendo da natureza e gravidade da falta, consideradas as circunstâncias e interesse da própria municipalidade; e,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9.1.3 – </w:t>
      </w:r>
      <w:r>
        <w:rPr>
          <w:rFonts w:eastAsia="Batang;바탕" w:cs="Times New Roman" w:ascii="Times New Roman" w:hAnsi="Times New Roman"/>
          <w:b/>
          <w:sz w:val="20"/>
          <w:u w:val="single"/>
        </w:rPr>
        <w:t>Declaração de inidoneidade</w:t>
      </w:r>
      <w:r>
        <w:rPr>
          <w:rFonts w:eastAsia="Batang;바탕" w:cs="Times New Roman" w:ascii="Times New Roman" w:hAnsi="Times New Roman"/>
          <w:sz w:val="20"/>
        </w:rPr>
        <w:t xml:space="preserve"> para licitar e contratar com o Município em função da natureza e gravidade da falta cometida ou em caso de reincidência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9.2 – As multas previstas nesta Cláusula não têm caráter compensatório, porém, moratório, e conseqüentemente o pagamento delas não exime a Contratada da reparação dos eventuais danos, perdas ou prejuízos que seu ato punível venha acarretar à Contratante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9.3 – As penalidades acima mencionadas não excluem quaisquer outras previstas em Lei, nem o direito que assiste o Município de ressarcir-se das perdas e danos que vier a sofre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9.4 – Os valores básicos das multas notificadas pela Contratante serão descontados através documentos emitidos pela municipalidade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9.5 – Enquanto a Contratada não cumprir as condições contratuais estabelecidas, a Contratante reterá seus pagamentos e garantias contratuais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  <w:t>CLÁUSULA DÉCIMA  - DA LEGISLAÇÃO APLICÁVEL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sz w:val="20"/>
        </w:rPr>
        <w:t xml:space="preserve">10.1 – O presente contrato reger-se-á pela Lei Federal nº 8.666/93 com suas alterações posteriores.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  <w:t>CLÁUSULA DÉCIMA PRIMEIRA – DA VINCULAÇÃO AO EDITAL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11.1 – O presente contrato vincula-se ao edital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u w:val="single"/>
        </w:rPr>
      </w:pPr>
      <w:r>
        <w:rPr>
          <w:rFonts w:eastAsia="Batang;바탕" w:cs="Times New Roman" w:ascii="Times New Roman" w:hAnsi="Times New Roman"/>
          <w:b/>
          <w:sz w:val="20"/>
          <w:u w:val="single"/>
        </w:rPr>
        <w:t>CLÁUSULA DÉCIMA SEGUNDA – DO FORO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12.1 – Elegem as partes, para dirimir questões oriundas do presente instrumento, não resolvidas administrativamente, o foro da Cidade e Comarca de São José do Rio Preto, Estado de São Paulo, com exceção de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2 – Estando as partes, assim justas e contratadas, assinam o presente instrumento em 03 (três) vias de igual teor e forma, com único efeito, na presença das 02(duas) testemunhas abaixo identificad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21 de agosto, de 2017; 87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ULO RICARDO BEOLCHI DE LUC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. E.CLÍNICA DE PSICOLOGIA LTDA – 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EN CARLA DE BRITO RODRIGU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ADA</w:t>
      </w:r>
    </w:p>
    <w:p>
      <w:pPr>
        <w:pStyle w:val="Heading3"/>
        <w:tabs>
          <w:tab w:val="left" w:pos="0" w:leader="none"/>
          <w:tab w:val="left" w:pos="21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left" w:pos="0" w:leader="none"/>
          <w:tab w:val="left" w:pos="21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left" w:pos="0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G n.º</w:t>
        <w:tab/>
        <w:tab/>
        <w:tab/>
        <w:tab/>
        <w:tab/>
        <w:tab/>
        <w:t>RG n.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NEXO LC-01 - TERMO DE CIÊNCIA E DE NOTIFIC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ANTE: PREFEITURA MUNICIPAL DE CED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ADO: J. E.CLÍNICA DE PSICOLOGIA LTDA – 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CONTRATO N.º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3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JETO: </w:t>
      </w:r>
      <w:r>
        <w:rPr>
          <w:rFonts w:cs="Times New Roman" w:ascii="Times New Roman" w:hAnsi="Times New Roman"/>
          <w:sz w:val="20"/>
        </w:rPr>
        <w:t>Contratação de Pessoa Jurídica Especializada, para que através de seus profissionais desenvolva ações e serviços de convivência e fortalecimento de vínculos voltados para adolescentes, jovens e suas famílias, em situação de vulnerabilidade e risco pessoal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VOGADO: </w:t>
      </w:r>
      <w:r>
        <w:rPr>
          <w:rFonts w:cs="Times New Roman" w:ascii="Times New Roman" w:hAnsi="Times New Roman"/>
          <w:sz w:val="20"/>
        </w:rPr>
        <w:t>Mauri Cristiano Chench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LOCAL e DATA:</w:t>
      </w:r>
      <w:r>
        <w:rPr>
          <w:rFonts w:cs="Times New Roman" w:ascii="Times New Roman" w:hAnsi="Times New Roman"/>
          <w:sz w:val="20"/>
        </w:rPr>
        <w:t xml:space="preserve"> Prefeitura Municipal de Cedral, 21 de agosto de 2017; 87.º ano de Emancipação -Administr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Nome e cargo: </w:t>
      </w:r>
      <w:r>
        <w:rPr>
          <w:rFonts w:cs="Times New Roman" w:ascii="Times New Roman" w:hAnsi="Times New Roman"/>
          <w:b/>
          <w:sz w:val="20"/>
        </w:rPr>
        <w:t>PAULO RICARDO BEOLCHI DE LUCAS - PREFEIT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institucional: prefeito@cedral.sp.gov.b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pessoal: janjaocedral@ig.com.b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inatura: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Nome e cargo: </w:t>
      </w:r>
      <w:r>
        <w:rPr>
          <w:rFonts w:cs="Times New Roman" w:ascii="Times New Roman" w:hAnsi="Times New Roman"/>
          <w:b/>
          <w:sz w:val="20"/>
        </w:rPr>
        <w:t>ELEN CARLA DE BRITO RODRIGUES – PROPRIETÁ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institucional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pessoal: elenbritorodrigues@hotmail.c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:_________________________________________________</w:t>
      </w:r>
    </w:p>
    <w:p>
      <w:pPr>
        <w:pStyle w:val="Normal"/>
        <w:spacing w:lineRule="auto" w:line="276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ind w:left="720" w:hanging="720"/>
      <w:jc w:val="center"/>
      <w:outlineLvl w:val="0"/>
    </w:pPr>
    <w:rPr>
      <w:rFonts w:ascii="Times New Roman" w:hAnsi="Times New Roman" w:cs="Times New Roman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ind w:left="2160" w:hanging="72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44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7-08-22T14:23:00Z</cp:lastPrinted>
  <dcterms:modified xsi:type="dcterms:W3CDTF">2017-08-22T17:23:00Z</dcterms:modified>
  <cp:revision>6</cp:revision>
  <dc:subject/>
  <dc:title>				Piracicaba, de de 1998</dc:title>
</cp:coreProperties>
</file>