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812" w:hanging="5812"/>
        <w:jc w:val="center"/>
        <w:rPr/>
      </w:pPr>
      <w:r>
        <w:rPr/>
        <w:t>CONTRATO n.º 22/2005</w:t>
      </w:r>
    </w:p>
    <w:p>
      <w:pPr>
        <w:pStyle w:val="Normal"/>
        <w:tabs>
          <w:tab w:val="clear" w:pos="720"/>
          <w:tab w:val="left" w:pos="5812" w:leader="none"/>
        </w:tabs>
        <w:ind w:left="5812" w:hanging="5812"/>
        <w:jc w:val="both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ind w:left="5812" w:hanging="5812"/>
        <w:jc w:val="both"/>
        <w:rPr>
          <w:sz w:val="20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TextBodyIndent"/>
        <w:tabs>
          <w:tab w:val="left" w:pos="708" w:leader="none"/>
          <w:tab w:val="left" w:pos="5812" w:leader="none"/>
        </w:tabs>
        <w:ind w:left="0" w:hanging="1797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ab/>
        <w:t>CONTRATO QUE ENTRE SI CELEBRAM A PREFEITURA MUNICIPAL DE CEDRAL E A EMPRESA:  NUTRISAUDE SERVIÇOS, ASSESSORIA E CONSULTORIA S/C LT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</w:t>
      </w:r>
      <w:r>
        <w:rPr>
          <w:b w:val="false"/>
          <w:sz w:val="24"/>
        </w:rPr>
        <w:t>Ao segundo dia do mês de maio de dois mil e cinco, na sede da Prefeitura Municipal de Cedral, localizada à Praça Guido Perozim  n.º 531, compareceram as seguintes partes: de um lado a PREFEITURA MUNICIPAL DE CEDRAL, inscrita no CNPJ sob n.° 45.093.663/0001-36,  neste ato representada pelo Sr. ALEXANDRE PRADO PERES, Prefeito Municipal, portador do R.G. 5.139.582 e CPF 623.216.178-53, residente à Rua José Lucatto, n.º 164, doravante denominada CONTRATANTE e do outro lado a empresa: NUTRISAUDE SERVIÇOS, ASSESSORIA E CONSULTORIA S/C LTDA., com sede na cidade de Guapiaçu - SP, à Av. Abrahão José de Lima, n.º 460, apto. 23, Centro, CNPJ n.° 05.565.507/0001-06, Inscrição Municipal 2.140, neste ato representada pela sua sócia proprietária GILZA WEDEKIN PASSOS, portadora do R.G. 18.878.318/SSP/SP e CPF 070.471.758-14, residente à Rua Independência,  n.° 722, Centro,na cidade de Guapiaçu - SP, doravante denominada CONTRATADA, que resolvem celebrar o presente contrato, regido pelas seguintes cláusulas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</w:rPr>
      </w:pPr>
      <w:r>
        <w:rPr>
          <w:b/>
        </w:rPr>
        <w:t>CLÁUSULA PRIMEIRA  - DO  OBJETO</w:t>
      </w:r>
    </w:p>
    <w:p>
      <w:pPr>
        <w:pStyle w:val="Normal"/>
        <w:jc w:val="both"/>
        <w:rPr/>
      </w:pPr>
      <w:r>
        <w:rPr/>
        <w:tab/>
        <w:t>Constitui objeto deste contrato a responsabilidade pela merenda Escolar como: Elaboração de Cardápio, Acompanhamento, Higiene, enfim tudo que for relacionado à merenda Escolar.</w:t>
      </w:r>
    </w:p>
    <w:p>
      <w:pPr>
        <w:pStyle w:val="Normal"/>
        <w:jc w:val="both"/>
        <w:rPr/>
      </w:pPr>
      <w:r>
        <w:rPr/>
        <w:tab/>
        <w:t xml:space="preserve"> </w:t>
        <w:tab/>
      </w:r>
    </w:p>
    <w:p>
      <w:pPr>
        <w:pStyle w:val="Heading1"/>
        <w:ind w:hanging="0"/>
        <w:jc w:val="both"/>
        <w:rPr>
          <w:sz w:val="24"/>
        </w:rPr>
      </w:pPr>
      <w:r>
        <w:rPr>
          <w:sz w:val="24"/>
        </w:rPr>
        <w:t>CLÁUSULA SEGUNDA -  DO VALOR E CONDIÇÕES DE PAGAMENTO</w:t>
      </w:r>
    </w:p>
    <w:p>
      <w:pPr>
        <w:pStyle w:val="Corpodetexto3"/>
        <w:tabs>
          <w:tab w:val="left" w:pos="708" w:leader="none"/>
          <w:tab w:val="left" w:pos="2835" w:leader="none"/>
        </w:tabs>
        <w:rPr>
          <w:b/>
          <w:b/>
        </w:rPr>
      </w:pPr>
      <w:r>
        <w:rPr/>
        <w:tab/>
        <w:t>O presente contrato, será executado pelo preço total de R$6.000,00 (seis mil reais), em pagamentos mensais de R$ 500,00 (quinhentos reais), mediante apresentação de Nota Fiscal, com vencimento todo dia 10.</w:t>
      </w:r>
    </w:p>
    <w:p>
      <w:pPr>
        <w:pStyle w:val="Corpodetexto2"/>
        <w:tabs>
          <w:tab w:val="left" w:pos="708" w:leader="none"/>
          <w:tab w:val="left" w:pos="2835" w:leader="none"/>
        </w:tabs>
        <w:rPr>
          <w:sz w:val="24"/>
        </w:rPr>
      </w:pPr>
      <w:r>
        <w:rPr/>
        <w:tab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</w:rPr>
      </w:pPr>
      <w:r>
        <w:rPr>
          <w:b/>
        </w:rPr>
        <w:t>CLÁUSULA TERCEIRA – DA DOTAÇÃO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s despesas decorrentes da execução deste Contrato correrão por conta da dotação constante do orçamento vigente do Executivo, a saber: 1230600172.018 – Manutenção Setor de Alimentação/Nutrição, 3.3.90.39 – Outros Serviços de Terceiros Pessoa Juríd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</w:rPr>
      </w:pPr>
      <w:r>
        <w:rPr>
          <w:b/>
        </w:rPr>
        <w:t>CLÁUSULA QUARTA – DA MULT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A inadimplência total ou parcial do presente Contrato, sujeitará, respectivamente, PREFEITURA e CONTRATADA, à multa de 10% (dez por cento)</w:t>
      </w:r>
      <w:r>
        <w:rPr>
          <w:b/>
        </w:rPr>
        <w:t xml:space="preserve"> </w:t>
      </w:r>
      <w:r>
        <w:rPr/>
        <w:t>sobre o valor da obrigação não cumprida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</w:rPr>
      </w:pPr>
      <w:r>
        <w:rPr>
          <w:b/>
        </w:rPr>
        <w:t>CLÁUSULA QUINTA  – DA RESCISÃO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 rescisão do Contrato dar-se-á na forma da lei n.° 8666/93 de 21 de junho de 1993, com suas alterações introduzidas pela Lei n.° 8883/94, sem embargo da multa a que ficar sujeita a parte que der ensejo ao distrato.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</w:rPr>
      </w:pPr>
      <w:r>
        <w:rPr>
          <w:b/>
        </w:rPr>
        <w:t>CLÁUSULA SEXTA  – DA DURAÇÃO DO CONTRATO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 presente contrato terá início em 02 de maio de 2005 e término em 30 de abril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</w:rPr>
      </w:pPr>
      <w:r>
        <w:rPr>
          <w:b/>
        </w:rPr>
        <w:t>CLÁUSULA SÉTIMA  – DA PRORROGAÇÃO</w:t>
      </w:r>
    </w:p>
    <w:p>
      <w:pPr>
        <w:pStyle w:val="Corpodetexto3"/>
        <w:tabs>
          <w:tab w:val="left" w:pos="708" w:leader="none"/>
          <w:tab w:val="left" w:pos="2835" w:leader="none"/>
        </w:tabs>
        <w:rPr/>
      </w:pPr>
      <w:r>
        <w:rPr/>
        <w:tab/>
        <w:t>O presente contrato poderá ser prorrogado, mediante assinatura de termo de aditamento, subscrito por ambas as partes, nos termos do Art. 57 da Lei 8666/93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</w:rPr>
      </w:pPr>
      <w:r>
        <w:rPr>
          <w:b/>
        </w:rPr>
        <w:t>CLÁUSULA OITAVA  – DOS ENCARGOS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 CONTRATADA arcará com todos os encargos provenientes da execução do presente Contrato, especialmente os trabalhistas, previdenciários, fiscais, tributários, etc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</w:rPr>
      </w:pPr>
      <w:r>
        <w:rPr>
          <w:b/>
        </w:rPr>
        <w:t>CLÁUSULA NONA  – DO FORO</w:t>
      </w:r>
    </w:p>
    <w:p>
      <w:pPr>
        <w:pStyle w:val="Normal"/>
        <w:tabs>
          <w:tab w:val="clear" w:pos="720"/>
          <w:tab w:val="left" w:pos="-851" w:leader="none"/>
        </w:tabs>
        <w:jc w:val="both"/>
        <w:rPr/>
      </w:pPr>
      <w:r>
        <w:rPr>
          <w:b/>
        </w:rPr>
        <w:tab/>
      </w:r>
      <w:r>
        <w:rPr/>
        <w:t>O foro designado para eventual discussão do presente Contrato é o da Comarca de São José do Rio Preto, da jurisdição da Contratante.</w:t>
      </w:r>
    </w:p>
    <w:p>
      <w:pPr>
        <w:pStyle w:val="Normal"/>
        <w:tabs>
          <w:tab w:val="clear" w:pos="720"/>
          <w:tab w:val="left" w:pos="-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851" w:leader="none"/>
        </w:tabs>
        <w:jc w:val="both"/>
        <w:rPr/>
      </w:pPr>
      <w:r>
        <w:rPr/>
        <w:tab/>
        <w:t>O presente Contrato foi elaborado aplicando-se-lhe os princípios da teoria geral dos contratos e as normas de direito público na espécie, notadamente as disposições contidas na Lei n.° 8666/93 de 21 de junho de 1993, com alterações introduzidas pela Lei n.° 8883/94, em especial o artigo 77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3"/>
        <w:tabs>
          <w:tab w:val="left" w:pos="708" w:leader="none"/>
          <w:tab w:val="left" w:pos="2835" w:leader="none"/>
        </w:tabs>
        <w:rPr/>
      </w:pPr>
      <w:r>
        <w:rPr/>
        <w:tab/>
        <w:t>E por estarem assim, justos e contratados, é o presente assinado pelas partes com duas testemunhas, para todos os fins e efeitos de direito.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/>
        <w:t>Cedral, 02 de maio de 2005.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eastAsia="Courier New"/>
        </w:rPr>
        <w:t xml:space="preserve">           </w:t>
      </w:r>
      <w:r>
        <w:rPr/>
        <w:t>Prefeitura Municipal de Cedral                       Nutrisaude Serviços, Assessoria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Contratante                                                 Consultoria S/C Ltda.              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Contratada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  <w:t>Testemunhas:_____________________                  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35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20" w:top="136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ind w:hanging="0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</w:tabs>
      <w:jc w:val="both"/>
      <w:outlineLvl w:val="1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ind w:left="5812" w:hanging="5812"/>
      <w:outlineLvl w:val="3"/>
    </w:pPr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  <w:tab w:val="left" w:pos="5812" w:leader="none"/>
      </w:tabs>
      <w:jc w:val="both"/>
    </w:pPr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812" w:leader="none"/>
      </w:tabs>
      <w:ind w:left="5812" w:hanging="5812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dc:language>en-US</dc:language>
  <cp:lastModifiedBy>fabiani</cp:lastModifiedBy>
  <dcterms:modified xsi:type="dcterms:W3CDTF">2006-03-20T16:20:00Z</dcterms:modified>
  <cp:revision>7</cp:revision>
  <dc:subject/>
  <dc:title>				Piracicaba, de de 1998</dc:title>
</cp:coreProperties>
</file>