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RATO n.º 26/2008</w:t>
      </w:r>
    </w:p>
    <w:p>
      <w:pPr>
        <w:pStyle w:val="TextBody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>CONTRATANTE: PREFEITURA MUNICIPAL DE CEDRAL</w:t>
      </w:r>
      <w:r>
        <w:rPr>
          <w:sz w:val="16"/>
          <w:szCs w:val="16"/>
        </w:rPr>
        <w:t>, Estado de São Paulo, Pessoa Jurídica de Direito Público Interno inscrita no CNPJ n. 45.093.663/0001-36, com sede administrativa à Avenida Antonio dos Santos Galante, n.º 429, Centro, município de Cedral/SP, aqui representada pelo Sr. ALEXANDRE PRADO PERES, portador do R.G. 5.139.582 e CPF 623.216.178-53, brasileiro, casado, micro-empresário, residente e domiciliado à Rua José Lucato, n.º 164, na cidade de Cedral, nesta Comarca e Estado de São Paul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ONTRATADA: MAURÍCIO ANTONIO PATRIZZI ME,</w:t>
      </w:r>
      <w:r>
        <w:rPr>
          <w:sz w:val="16"/>
          <w:szCs w:val="16"/>
        </w:rPr>
        <w:t xml:space="preserve"> inscrita no CNPJ nº 56.683.006/0001-65, sediada Avenida Messias Vicente Ferreira, n.º 142, Centro, Cedral/SP, CEP 15895-000, representada neste ato pelo Senhor Maurício Antonio Patrizzi</w:t>
      </w:r>
      <w:r>
        <w:rPr>
          <w:color w:val="FF00FF"/>
          <w:sz w:val="16"/>
          <w:szCs w:val="16"/>
        </w:rPr>
        <w:t xml:space="preserve">, </w:t>
      </w:r>
      <w:r>
        <w:rPr>
          <w:sz w:val="16"/>
          <w:szCs w:val="16"/>
        </w:rPr>
        <w:t xml:space="preserve">portador do R.G. 9.923.542 e CPF  049.022.888-77, residente à Avenida Felício Botino, n.º 718, Centro, Cedral/SP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         Por este instrumento particular que assinam, resolve, ajustar o presente contrato  mediante as cláusulas e condições seguinte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ab/>
        <w:t xml:space="preserve">           PRIMEIRA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O objeto do presente contrato é a apresentação da Banda Cidade no evento denominado Festa das Nações, no dia 09 de abril de 2008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ab/>
        <w:t xml:space="preserve">          </w:t>
      </w:r>
      <w:r>
        <w:rPr>
          <w:b/>
          <w:sz w:val="16"/>
          <w:szCs w:val="16"/>
        </w:rPr>
        <w:t xml:space="preserve"> SEGUNDA</w:t>
      </w:r>
    </w:p>
    <w:p>
      <w:pPr>
        <w:pStyle w:val="TextBody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Pela apresentação da Banda Cidade, a CONTRATANTE pagará à CONTRATADA o valor de R$ 1.500,00 (um mil e quinhentos reais)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TERCEIR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 contratada obriga-se a realizar o show da Banda Cidade no dia 09 de abril, com duração de 2h00, na Avenida Antonio dos Santos Galant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QUARTA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s despesas com equipamentos de som, palco, hospedagem e alimentação dos integrantes da Banda ficará a cargo da CONTRATAD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SEXTA</w:t>
        <w:tab/>
        <w:t xml:space="preserve">   </w:t>
      </w:r>
    </w:p>
    <w:p>
      <w:pPr>
        <w:pStyle w:val="TextBody"/>
        <w:rPr/>
      </w:pPr>
      <w:r>
        <w:rPr>
          <w:b/>
          <w:sz w:val="16"/>
          <w:szCs w:val="16"/>
        </w:rPr>
        <w:tab/>
        <w:t xml:space="preserve">             </w:t>
      </w:r>
      <w:r>
        <w:rPr>
          <w:sz w:val="16"/>
          <w:szCs w:val="16"/>
        </w:rPr>
        <w:t>As despesas do presente Contrato serão cobertas com os recursos provenientes do orçamento vigente: 1339200152.017 – Manutenção Setor Cultural; 3.3.90.39.00 – Outros Serviços Terceiros Pessoa Jurídic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 xml:space="preserve">             </w:t>
      </w:r>
      <w:r>
        <w:rPr>
          <w:b/>
          <w:sz w:val="16"/>
          <w:szCs w:val="16"/>
        </w:rPr>
        <w:t>SÉTIM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O presente contrato vigorará até o efetivo pagamento da CONTRATADA pela CONTRATANT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OITAV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As partes elegem o foro deste Contrato o da Comarca de S.J. do Rio Preto, para dirimir quaisquer dúvida em eventual discussão judicial renunciando a qualquer outro por mais privilegiado que sej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  <w:tab/>
        <w:t>Assim por estarem de acordo, aprovam todas as cláusulas aqui expressas e firmam o presente instrumento na presença de duas testemunhas abaixo arroladas, em duas vias de igual teor sendo uma para cada parte, em um só efeito de direi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ind w:left="1440" w:firstLine="720"/>
        <w:rPr/>
      </w:pPr>
      <w:r>
        <w:rPr>
          <w:sz w:val="16"/>
          <w:szCs w:val="16"/>
        </w:rPr>
        <w:t>Cedral, 01 de abril de 2008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ALEXANDRE PRADO PERES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TextBody"/>
        <w:ind w:left="142" w:firstLine="345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MAURÍCIO ANTONIO PATRIZZI ME</w:t>
      </w:r>
    </w:p>
    <w:p>
      <w:pPr>
        <w:pStyle w:val="TextBody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aurício Antonio Patrizzi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CEDRAL</cp:lastModifiedBy>
  <cp:lastPrinted>2008-04-25T15:05:00Z</cp:lastPrinted>
  <dcterms:modified xsi:type="dcterms:W3CDTF">2008-04-25T18:05:00Z</dcterms:modified>
  <cp:revision>18</cp:revision>
  <dc:subject/>
  <dc:title>				Piracicaba, de de 1998</dc:title>
</cp:coreProperties>
</file>