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"/>
        <w:spacing w:lineRule="auto" w:line="360" w:before="0" w:after="10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ONTRATO nº  20/2010  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n º 12/2010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VITE nº 09/2010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BJETO: Aquisição de Materiais de Enfermagem para Centro de Saúde Municipal.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CONTRATANTE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PREFEITURA MUNICIPAL DE CEDRAL</w:t>
      </w:r>
      <w:r>
        <w:rPr>
          <w:rFonts w:cs="Times New Roman" w:ascii="Times New Roman" w:hAnsi="Times New Roman"/>
          <w:sz w:val="18"/>
          <w:szCs w:val="18"/>
        </w:rPr>
        <w:t>, pessoa jurídica de direito público interno, inscrita no CNPJ:45.093.663/0001-36, sediada em Cedral, SP, à Avenida Antonio dos Santos Galante, n.º 429, neste ato representada pelo Prefeito Municipal, Sr.  JOSÉ LUIS PEDRÃO, brasileiro, casado, agricultor, portador do RG 16.518.732-3 e CPF 077.503.058-90, residente e domiciliado à Estância das Palmeiras, s/n, Bairro Palmeiras, Cedral/SP.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S.A.A. BARUFI ME</w:t>
      </w:r>
      <w:r>
        <w:rPr>
          <w:rFonts w:cs="Times New Roman" w:ascii="Times New Roman" w:hAnsi="Times New Roman"/>
          <w:sz w:val="18"/>
          <w:szCs w:val="18"/>
        </w:rPr>
        <w:t>, pessoa jurídica de direito privado, inscrita no CNPJ:08.143.237/0001-33, sediada em São José do Rio Preto/SP, à rua Tirandentes, n.º 2022, Parque Industrial, representada neste ato por Silvana Aparecida Antonio Barufi, portadora do RG 25.126.336-8 SSP/SP e do CPF 136.718.618-86, residente domiciliado à Rua Prudente de Morais, n.º 1789, Parque Industrial, São José do Rio Preto/SP.</w:t>
      </w:r>
    </w:p>
    <w:p>
      <w:pPr>
        <w:pStyle w:val="TextBody"/>
        <w:spacing w:lineRule="auto" w:line="360" w:before="0" w:after="10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OBJETO:</w:t>
      </w:r>
      <w:r>
        <w:rPr>
          <w:rFonts w:cs="Times New Roman" w:ascii="Times New Roman" w:hAnsi="Times New Roman"/>
          <w:sz w:val="18"/>
          <w:szCs w:val="18"/>
        </w:rPr>
        <w:t xml:space="preserve"> O presente Contrato tem por objeto a aquisição de materiais de enfermagem para Centro de Saúde do Município, mediante requisição mensal de quantidade, dos itens a seguir relacionados:</w:t>
      </w:r>
    </w:p>
    <w:tbl>
      <w:tblPr>
        <w:tblW w:w="7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1"/>
        <w:gridCol w:w="1143"/>
        <w:gridCol w:w="2426"/>
        <w:gridCol w:w="1969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e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antidad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or Unitári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arelho de pressão de pulso digit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parelho de pressão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bina p/ ultrasson Sony UPP – 110 S (110mmx20m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ar Cervical p/ resgate P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ar Cervical p/ resgate 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ar Cervical p/ resgate 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ar Cervical p/ resgate 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ar Cervical p/ resgate G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etor de urina femini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etor de urina masculi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etor de urina unissex pacote com 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etor de urina sistema fechad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5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no toráxico n.º 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no toráxico n.º 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no toráxico n.º 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no toráxico n.º 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no toráxico n.º 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rneira p/abocath 3 via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oura para retirada de ponto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selina líquida 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20</w:t>
            </w:r>
          </w:p>
        </w:tc>
      </w:tr>
    </w:tbl>
    <w:p>
      <w:pPr>
        <w:pStyle w:val="Normal"/>
        <w:spacing w:lineRule="auto" w:line="360" w:before="0" w:after="100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r este instrumento, as partes supraqualificadas resolvem, de comum acordo e de livre e espontânea vontade, firmar o presente Contrato, nos termos da Lei 8666/93, tendo por objeto declinado no preâmbulo, a reger-se pelas seguintes cláusulas e condições: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PRIMEIRA - </w:t>
        <w:tab/>
      </w:r>
      <w:r>
        <w:rPr>
          <w:rFonts w:cs="Times New Roman" w:ascii="Times New Roman" w:hAnsi="Times New Roman"/>
          <w:sz w:val="18"/>
          <w:szCs w:val="18"/>
        </w:rPr>
        <w:t>A CONTRATADA obriga-se a entregar o objeto da presente licitação mediante requisição mensal do CONTRATANTE, até a quantidade total licitada, a partir da assinatura do presente contrato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EGUNDA –</w:t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 preço global do presente contrato corresponde à somatória dos itens adjudicados pela CONTRATADA que é de R$ 3.365,80 (três mil, trezentos e sessenta e cinco reais e oitenta centavos), e será faturado de acordo com as requisições emitidas pela CONTRATANTE. </w:t>
      </w:r>
    </w:p>
    <w:p>
      <w:pPr>
        <w:pStyle w:val="Recuodecorpodetexto3"/>
        <w:ind w:left="2834" w:hanging="1418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arágrafo Único</w:t>
      </w:r>
      <w:r>
        <w:rPr>
          <w:rFonts w:cs="Times New Roman" w:ascii="Times New Roman" w:hAnsi="Times New Roman"/>
          <w:sz w:val="18"/>
          <w:szCs w:val="18"/>
        </w:rPr>
        <w:t xml:space="preserve"> - O pagamento será feito mediante apresentação da respectiva fatura, após aceitação do material licitado e requisitado no mês, no prazo máximo de 10(dez) dias, contados da data de sua apresentação.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360" w:before="0" w:after="100"/>
        <w:ind w:left="1418" w:hanging="1418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TERCEIRA - </w:t>
        <w:tab/>
      </w:r>
      <w:r>
        <w:rPr>
          <w:rFonts w:cs="Times New Roman" w:ascii="Times New Roman" w:hAnsi="Times New Roman"/>
          <w:sz w:val="18"/>
          <w:szCs w:val="18"/>
        </w:rPr>
        <w:t>A CONTRATADA deverá aguardar requisição da Prefeitura, que estipulará a quantidade a ser entregue no respectivo mês da requisição, bem como local de entrega.</w:t>
      </w:r>
    </w:p>
    <w:p>
      <w:pPr>
        <w:pStyle w:val="TextBody"/>
        <w:spacing w:lineRule="auto" w:line="360" w:before="0" w:after="100"/>
        <w:ind w:left="567" w:hanging="567"/>
        <w:rPr/>
      </w:pPr>
      <w:r>
        <w:rPr>
          <w:rFonts w:cs="Times New Roman" w:ascii="Times New Roman" w:hAnsi="Times New Roman"/>
          <w:b/>
          <w:sz w:val="18"/>
          <w:szCs w:val="18"/>
        </w:rPr>
        <w:t>QUARTA -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>As despesas decorrentes da execução deste contrato correrão por conta das dotações próprias constantes do orçamento, a saber: 02051030100112.01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– Manutenção do Fundo Municipal de Saúde;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339030 – Material de Consumo.   </w:t>
      </w:r>
    </w:p>
    <w:p>
      <w:pPr>
        <w:pStyle w:val="Normal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QUINTA -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>O ato de recebimento do material não implica sua aceitação, ficando a CONTRATADA obrigada a trocar ou substituir, dentro do prazo de 48 (quarenta e oito) horas, as suas especificações, sujeitando-se a CONTRATADA às sanções previstas na legislação vigente, na hipótese de descumprimento da condição ora estipulada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SEXTA - </w:t>
        <w:tab/>
      </w:r>
      <w:r>
        <w:rPr>
          <w:rFonts w:cs="Times New Roman" w:ascii="Times New Roman" w:hAnsi="Times New Roman"/>
          <w:sz w:val="18"/>
          <w:szCs w:val="18"/>
        </w:rPr>
        <w:t>À parte que infringir qualquer das cláusulas do presente contrato, sujeitar-se-á ao pagamento de juros de mora de 1%(um por cento) a.m., e multa de 2%(dois por cento) sobre o valor da obrigação não cumprida. Respondendo ainda por perdas e donos a serem apurados em ação própria, além das penalidades administrativas impostas pelo art. 87 da Lei 8666/93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SÉTIMA - </w:t>
        <w:tab/>
      </w:r>
      <w:r>
        <w:rPr>
          <w:rFonts w:cs="Times New Roman" w:ascii="Times New Roman" w:hAnsi="Times New Roman"/>
          <w:sz w:val="18"/>
          <w:szCs w:val="18"/>
        </w:rPr>
        <w:t>A rescisão do contrato, dar-se-á na forma do art. 78 da Lei 8.666/93, sem embargo da multa a que ficar sujeita a parte que der ensejo ao descrito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OITAVA - </w:t>
        <w:tab/>
      </w:r>
      <w:r>
        <w:rPr>
          <w:rFonts w:cs="Times New Roman" w:ascii="Times New Roman" w:hAnsi="Times New Roman"/>
          <w:sz w:val="18"/>
          <w:szCs w:val="18"/>
        </w:rPr>
        <w:t>O presente contrato vigerá até fornecimento e pagamento total do objeto licitado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NONA - </w:t>
        <w:tab/>
      </w:r>
      <w:r>
        <w:rPr>
          <w:rFonts w:cs="Times New Roman" w:ascii="Times New Roman" w:hAnsi="Times New Roman"/>
          <w:sz w:val="18"/>
          <w:szCs w:val="18"/>
        </w:rPr>
        <w:t>As partes contratantes elegem o Foro da Comarca de São José do Rio Preto, como único competente para dirimir eventuais litígios decorrentes do presente contrato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DÉCIMA - </w:t>
        <w:tab/>
      </w:r>
      <w:r>
        <w:rPr>
          <w:rFonts w:cs="Times New Roman" w:ascii="Times New Roman" w:hAnsi="Times New Roman"/>
          <w:sz w:val="18"/>
          <w:szCs w:val="18"/>
        </w:rPr>
        <w:t>O presente contrato que é vinculado ao Edital de Licitação, ao convite e a proposta da CONTRATADA, é de natureza Administrativa, aplicando-se-lhe os princípios da teoria geral na espécie, notadamente as disposições contidas na Lei n. 8.666/93, em especial o artigo 77.</w:t>
      </w:r>
    </w:p>
    <w:p>
      <w:pPr>
        <w:pStyle w:val="Normal"/>
        <w:keepLines/>
        <w:suppressAutoHyphens w:val="true"/>
        <w:spacing w:lineRule="auto" w:line="360" w:before="0" w:after="100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, assim, justas e acertadas, firmam o presente instrumento em 03(três) vias de idêntico teor, na presença de duas testemunhas que também assinam, para todos os fins e efeitos de direito.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Cedral, 19 de fevereiro de 2.010.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</w:p>
    <w:p>
      <w:pPr>
        <w:pStyle w:val="Normal"/>
        <w:keepLines/>
        <w:suppressAutoHyphens w:val="tru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FEITURA MUNICIPAL DE CEDRAL</w:t>
      </w:r>
    </w:p>
    <w:p>
      <w:pPr>
        <w:pStyle w:val="Normal"/>
        <w:keepLines/>
        <w:suppressAutoHyphens w:val="tru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OSÉ LUIS PEDRÃO</w:t>
      </w:r>
    </w:p>
    <w:p>
      <w:pPr>
        <w:pStyle w:val="Heading2"/>
        <w:ind w:left="567" w:hanging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Prefeito Municipal</w:t>
      </w:r>
    </w:p>
    <w:p>
      <w:pPr>
        <w:pStyle w:val="Heading2"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ing2"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ing2"/>
        <w:ind w:left="567" w:hanging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S.A.A. BARUFI 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lvana Aparecida Antonio Barufi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prietária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</w:t>
      </w:r>
    </w:p>
    <w:p>
      <w:pPr>
        <w:pStyle w:val="Normal"/>
        <w:keepLines/>
        <w:tabs>
          <w:tab w:val="clear" w:pos="720"/>
          <w:tab w:val="left" w:pos="3157" w:leader="none"/>
        </w:tabs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stemunhas:</w:t>
        <w:tab/>
      </w:r>
    </w:p>
    <w:p>
      <w:pPr>
        <w:pStyle w:val="Normal"/>
        <w:keepLines/>
        <w:tabs>
          <w:tab w:val="clear" w:pos="720"/>
          <w:tab w:val="left" w:pos="3157" w:leader="none"/>
        </w:tabs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</w:t>
        <w:tab/>
        <w:tab/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me: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G: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 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me: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G:</w:t>
        <w:tab/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rFonts w:ascii="Century Gothic" w:hAnsi="Century Gothic" w:cs="Century Gothic"/>
      <w:b/>
      <w:bCs/>
      <w:i/>
      <w:iCs/>
      <w:sz w:val="22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firstLine="7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cp:keywords/>
  <dc:language>en-US</dc:language>
  <cp:lastModifiedBy>SECRETARIA</cp:lastModifiedBy>
  <cp:lastPrinted>2010-02-19T14:31:00Z</cp:lastPrinted>
  <dcterms:modified xsi:type="dcterms:W3CDTF">2010-02-19T17:45:00Z</dcterms:modified>
  <cp:revision>10</cp:revision>
  <dc:subject/>
  <dc:title>				Piracicaba, de de 1998</dc:title>
</cp:coreProperties>
</file>