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sz w:val="18"/>
          <w:szCs w:val="18"/>
        </w:rPr>
        <w:t>CONTRATO N.º 30/2010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PROCESSO N.º 22/2010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OMADA DE PREÇOS N.º 01/2010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ANTE: MUNICÍPIO DE CEDRAL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TRATADA: RIO PRETO PRODUTOS DE PETRÓLEO LTDA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lo presente instrumento de Contrato, de um lado, o </w:t>
      </w:r>
      <w:r>
        <w:rPr>
          <w:rFonts w:cs="Times New Roman" w:ascii="Times New Roman" w:hAnsi="Times New Roman"/>
          <w:b/>
          <w:sz w:val="18"/>
          <w:szCs w:val="18"/>
        </w:rPr>
        <w:t>MUNICÍPIO DE CEDRAL</w:t>
      </w:r>
      <w:r>
        <w:rPr>
          <w:rFonts w:cs="Times New Roman" w:ascii="Times New Roman" w:hAnsi="Times New Roman"/>
          <w:sz w:val="18"/>
          <w:szCs w:val="18"/>
        </w:rPr>
        <w:t xml:space="preserve">, CNPJ nº 45.093.663/0001-36, denominado daqui por diante de </w:t>
      </w:r>
      <w:r>
        <w:rPr>
          <w:rFonts w:cs="Times New Roman" w:ascii="Times New Roman" w:hAnsi="Times New Roman"/>
          <w:b/>
          <w:bCs/>
          <w:sz w:val="18"/>
          <w:szCs w:val="18"/>
        </w:rPr>
        <w:t>CONTRATANT</w:t>
      </w:r>
      <w:r>
        <w:rPr>
          <w:rFonts w:cs="Times New Roman" w:ascii="Times New Roman" w:hAnsi="Times New Roman"/>
          <w:b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 xml:space="preserve">, representado neste ato por seu Prefeito Municipal, Sr. JOSÉ LUIS PEDRÃO, na qualidade de Ordenador da Despesa, e do outro lado a empresa </w:t>
      </w:r>
      <w:r>
        <w:rPr>
          <w:rFonts w:cs="Times New Roman" w:ascii="Times New Roman" w:hAnsi="Times New Roman"/>
          <w:b/>
          <w:sz w:val="18"/>
          <w:szCs w:val="18"/>
        </w:rPr>
        <w:t>RIO PRETO PRODUTOS DE PETRÓLEO LTDA</w:t>
      </w:r>
      <w:r>
        <w:rPr>
          <w:rFonts w:cs="Times New Roman" w:ascii="Times New Roman" w:hAnsi="Times New Roman"/>
          <w:sz w:val="18"/>
          <w:szCs w:val="18"/>
        </w:rPr>
        <w:t xml:space="preserve">, com endereço à Avenida Jornalista Roberto Marinho, n.º 2001, Jardim Primavera, São José do Rio Preto/SP, CEP 15061-500, C.N.P.J. n.º 43.544.295/0001-70, de agora em diante denominada  </w:t>
      </w:r>
      <w:r>
        <w:rPr>
          <w:rFonts w:cs="Times New Roman" w:ascii="Times New Roman" w:hAnsi="Times New Roman"/>
          <w:b/>
          <w:bCs/>
          <w:sz w:val="18"/>
          <w:szCs w:val="18"/>
        </w:rPr>
        <w:t>CONTRATAD</w:t>
      </w:r>
      <w:r>
        <w:rPr>
          <w:rFonts w:cs="Times New Roman" w:ascii="Times New Roman" w:hAnsi="Times New Roman"/>
          <w:b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 neste ato representado pelo Sr. NELSON ARIZA, portador da Identidade n.º 4.268.757-3, CPF n.º 058.183.548-49, têm justo e contratado o seguinte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LÁUSULA PRIMEIRA – DO OBJETO DO CONTRATO</w:t>
      </w:r>
      <w:r>
        <w:rPr>
          <w:rFonts w:cs="Times New Roman" w:ascii="Times New Roman" w:hAnsi="Times New Roman"/>
          <w:bCs/>
          <w:sz w:val="18"/>
          <w:szCs w:val="18"/>
        </w:rPr>
        <w:t>: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 Objeto do presente Contrato consiste no fornecimento pela CONTRATADA de 150.000 (cento e cinquenta mil) litros de óleo diesel, para abastecer a frota da CONTRATANTE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LÁUSULA SEGUNDA – DA FUNDAMENTAÇÃO LEGAL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1) Este contrato fundamenta-se na Lei n.º 8.666/93, de 21 de junho de 1993, e suas posteriores alterações, bem como na licitação na modalidade Tomada de Preços n.º 01/2010, protocolado como PROCESSO n.º </w:t>
      </w:r>
      <w:r>
        <w:rPr>
          <w:rFonts w:cs="Times New Roman" w:ascii="Times New Roman" w:hAnsi="Times New Roman"/>
          <w:color w:val="000000"/>
          <w:sz w:val="18"/>
          <w:szCs w:val="18"/>
        </w:rPr>
        <w:t>22/2010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LÁUSULA TERCEIRA – OBRIGAÇÕES E RESPONSABILIDADES DA CONTRATADA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1) A CONTRATADA compromete-se a cumprir fielmente o Contrato, de forma que os produtos fornecidos (combustíveis) sejam de boa qualidade, e que os serviços de abastecimento dos veículos sejam realizados com prioridade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2) Manter, durante toda a execução do contrato, em compatibilidade com as obrigações assumidas, todas as condições de habilitação e qualificação exigidas na licitação que originou este contrato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3) Entregar na Garagem Municipal o DIESEL, cedendo para tanto uma bomba e um tanque com capacidade de armazenamento de 10.000 litros para instalação no pátio da Garagem Municipal, tendo como prazo de entrega a partir da formalização do pedido o limite máximo de 03 (três) horas, bem como apregoar como volume mínimo de entrega 500 litros, visando assim atender de maneira eficaz os interesses da CONTRATANT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CLÁUSULA QUARTA – DAS OBRIGAÇÕES DO CONTRATANTE</w:t>
      </w:r>
      <w:r>
        <w:rPr>
          <w:rFonts w:cs="Times New Roman" w:ascii="Times New Roman" w:hAnsi="Times New Roman"/>
          <w:bCs/>
          <w:sz w:val="18"/>
          <w:szCs w:val="18"/>
        </w:rPr>
        <w:t>:</w:t>
      </w:r>
    </w:p>
    <w:p>
      <w:pPr>
        <w:pStyle w:val="Normal"/>
        <w:keepLines/>
        <w:suppressAutoHyphens w:val="tru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) A CONTRATANTE se obriga a efetuar o pagamento da Nota Fiscal em até 15 (quinze) dias do seu recebimento;</w:t>
      </w:r>
    </w:p>
    <w:p>
      <w:pPr>
        <w:pStyle w:val="Normal"/>
        <w:keepLines/>
        <w:suppressAutoHyphens w:val="tru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LÁUSULA QUINTA – DA VIGÊNCIA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) O prazo de vigência contratual é até o fornecimento total do objeto, prorrogável nos termos da legislação, desde que haja conveniência e interesse da CONTRATANT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LÁUSULA SEXTA – DA RESCISÃO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1) A rescisão contratual poderá ser solicitada a qualquer tempo pelo CONTRATANTE, pelas razões previstas na Lei nº. 8.666, de 21.06.1993, artigos 78 e 79, com antecedência mínima de 10 (dez) dias com relação à data na qual se deseja sua concretização, mediante comunicação por escrito, assegurado o contraditório e a ampla defesa, resguardadas as prerrogativas conferidas por lei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LÁUSULA SÉTIMA – DAS PENALIDADES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1) Em caso de inexecução total ou parcial do fornecimento ou desobediência de alguma das cláusulas contratuais, bem como de ocorrência de atraso injustificado na execução do objeto deste contrato, submeter-se-á a CONTRATADA, sendo-lhe garantida plena defesa, às seguintes penalidades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 Advertência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 Multa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 Suspensão temporária de participação em licitação e impedimento de contratar com a Administração, por prazo de até 02 (dois) anos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 Declaração de inidoneidade para licitar ou contratar com a Administração Pública, enquanto perdurarem os motivos da punição, ou até que seja promovida a reabilitação, perante a própria autoridade que aplicou a penalidad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2) A multa prevista no subitem 7.1, alínea b, será de até 10% (dez por cento) sobre o valor global da contratação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3) As sanções previstas nos itens acima poderão ser aplicadas cumulativamente, facultada a defesa prévia do interessado no prazo de 05 (cinco) dias úteis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4) O valor das multas aplicadas deverá ser recolhido como renda para o Município, no prazo de 05 (cinco) dias úteis, a contar da data da notificação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5) O pagamento da multa não eximirá a CONTRATADA de corrigir as irregularidades que deram causa à penalidad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6) A CONTRATANTE deverá notificar a CONTRATADA, por escrito, de qualquer anormalidade constatada durante o fornecimento, para as providências cabíveis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7) As penalidades somente deixarão de ser aplicadas em razão de circunstâncias excepcionais, e as justificativas só serão aceitas por escrito, fundamentadas em fatos reais e facilmente comprováveis, a critério da autoridade competente do CONTRATANTE, desde que formuladas no prazo máximo de 05 (cinco) dias úteis da data em que foram aplicadas, indicando-se ainda o número do processo administrativo a que se refere, protocolizado na Prefeitura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LÁUSULA OITAVA – DO VALOR E CLASSIFICAÇÃO DA DESPESA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1) O valor acordado de cotação do óleo diesel é de R$ 2,1065 (dois reais,dez centavos e sessenta e cinco milésimos) por litro, totalizando um valor global de R$ 315.975,00 (trezentos e quinze mil, novecentos e setenta e cinco reais). 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correrá por conta do orçamento da Prefeitura:</w:t>
      </w:r>
    </w:p>
    <w:p>
      <w:pPr>
        <w:pStyle w:val="Normal"/>
        <w:numPr>
          <w:ilvl w:val="0"/>
          <w:numId w:val="1"/>
        </w:numPr>
        <w:autoSpaceDE w:val="false"/>
        <w:ind w:left="720" w:firstLine="7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030100112.011000 - Manutenção do Fundo Municipal de Saúde; 3390.30 -  Material de Consumo;</w:t>
      </w:r>
    </w:p>
    <w:p>
      <w:pPr>
        <w:pStyle w:val="Normal"/>
        <w:numPr>
          <w:ilvl w:val="0"/>
          <w:numId w:val="1"/>
        </w:numPr>
        <w:autoSpaceDE w:val="false"/>
        <w:ind w:left="720" w:firstLine="7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236100042.014000 - Manutenção do Ensino Fundamental; 3390.30 – Material de Consumo;</w:t>
      </w:r>
    </w:p>
    <w:p>
      <w:pPr>
        <w:pStyle w:val="Normal"/>
        <w:numPr>
          <w:ilvl w:val="0"/>
          <w:numId w:val="1"/>
        </w:numPr>
        <w:autoSpaceDE w:val="false"/>
        <w:ind w:left="720" w:firstLine="7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545200052.021000 – Manutenção dos Serviços Públicos Municipais; 390.30 – Material de Consumo;</w:t>
      </w:r>
    </w:p>
    <w:p>
      <w:pPr>
        <w:pStyle w:val="Normal"/>
        <w:numPr>
          <w:ilvl w:val="0"/>
          <w:numId w:val="1"/>
        </w:numPr>
        <w:autoSpaceDE w:val="false"/>
        <w:ind w:left="720" w:firstLine="7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678200052.024000 – Manutenção dos Serviços de Estradas Rodagem Municipais; 3390.30 – Material de Consumo;</w:t>
      </w:r>
    </w:p>
    <w:p>
      <w:pPr>
        <w:pStyle w:val="Normal"/>
        <w:numPr>
          <w:ilvl w:val="0"/>
          <w:numId w:val="1"/>
        </w:numPr>
        <w:autoSpaceDE w:val="false"/>
        <w:ind w:left="720" w:firstLine="720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751200052.025000  – Manutenção do Saneamento Básico; 3390.30 – Material de Consumo;</w:t>
      </w:r>
    </w:p>
    <w:p>
      <w:pPr>
        <w:pStyle w:val="Normal"/>
        <w:numPr>
          <w:ilvl w:val="0"/>
          <w:numId w:val="1"/>
        </w:numPr>
        <w:autoSpaceDE w:val="false"/>
        <w:ind w:left="720" w:firstLine="698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0412200032.027000 -  Manutenção da Administração Geral; 3390.30 – Material de Consumo;</w:t>
      </w:r>
    </w:p>
    <w:p>
      <w:pPr>
        <w:pStyle w:val="Normal"/>
        <w:numPr>
          <w:ilvl w:val="0"/>
          <w:numId w:val="1"/>
        </w:numPr>
        <w:autoSpaceDE w:val="false"/>
        <w:ind w:left="720" w:firstLine="698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060600092.027000 – Manutenção da Agricultura;  3390.30 – Material de Consumo;</w:t>
      </w:r>
    </w:p>
    <w:p>
      <w:pPr>
        <w:pStyle w:val="Normal"/>
        <w:numPr>
          <w:ilvl w:val="0"/>
          <w:numId w:val="1"/>
        </w:numPr>
        <w:autoSpaceDE w:val="false"/>
        <w:ind w:left="720" w:firstLine="698"/>
        <w:jc w:val="both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360" w:hanging="76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b/>
          <w:sz w:val="18"/>
          <w:szCs w:val="18"/>
        </w:rPr>
        <w:t>CL</w:t>
      </w:r>
      <w:r>
        <w:rPr>
          <w:rFonts w:cs="Times New Roman" w:ascii="Times New Roman" w:hAnsi="Times New Roman"/>
          <w:b/>
          <w:bCs/>
          <w:sz w:val="18"/>
          <w:szCs w:val="18"/>
        </w:rPr>
        <w:t>ÁUSULA NONA – DO REAJUSTE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1) </w:t>
      </w:r>
      <w:r>
        <w:rPr>
          <w:rFonts w:cs="Times New Roman" w:ascii="Times New Roman" w:hAnsi="Times New Roman"/>
          <w:color w:val="000000"/>
          <w:sz w:val="18"/>
          <w:szCs w:val="18"/>
        </w:rPr>
        <w:t>O valor contratado não sofrerá reajuste durante a vigência do contrato, embora possa haver revisão nos valores cotados a fim de manter o equilíbrio econonômico-financeiro do contrato. Também no caso de promoções e reduções no preço do combustível, estes valores deverão ser adotados para o CONTRATANT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LÁUSULA DÉCIMA – DO FORO, BASE LEGAL E FORMALIDADES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1) Este Contrato encontra-se subordinado à legislação específica, consubstanciada na Lei n.º 8.666, de 21 de junho de 1993, e em  casos omissos, aos preceitos de direito público, teoria geral de contratos e disposições de direito privado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2) Fica eleito o Foro da comarca de São José do Rio Preto, como o único capaz de dirimir as dúvidas oriundas deste Contrato, caso não sejam dirimidas amigavelmente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3) Para firmeza e como prova de haverem as partes, entre si, ajustado e contratado, é lavrado o presente termo em 03 (três) vias de igual teor, o qual, depois de lido e achado conforme, é assinado pelas partes contratantes e pelas testemunhas abaixo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edral/SP, 25 de março de 2010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18"/>
          <w:szCs w:val="18"/>
        </w:rPr>
        <w:t>PREFEITURA MUNICIPAL DE CEDRAL</w:t>
        <w:tab/>
        <w:tab/>
      </w:r>
      <w:r>
        <w:rPr>
          <w:rFonts w:cs="Times New Roman" w:ascii="Times New Roman" w:hAnsi="Times New Roman"/>
          <w:bCs/>
          <w:sz w:val="18"/>
          <w:szCs w:val="18"/>
        </w:rPr>
        <w:t>RIO PRETO PRODUTOS DE PETRÓLEO LTD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JOSÉ LUIS PEDRÃO</w:t>
        <w:tab/>
        <w:tab/>
        <w:tab/>
        <w:tab/>
        <w:t>NELSON ARIZA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efeito Municipal</w:t>
        <w:tab/>
        <w:tab/>
        <w:tab/>
        <w:tab/>
        <w:tab/>
        <w:t>Representante Legal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Testemunhas:</w:t>
      </w:r>
    </w:p>
    <w:p>
      <w:pPr>
        <w:pStyle w:val="Normal"/>
        <w:tabs>
          <w:tab w:val="clear" w:pos="720"/>
          <w:tab w:val="left" w:pos="4444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.___________________________________</w:t>
        <w:tab/>
        <w:tab/>
        <w:t>2._____________________________________</w:t>
      </w:r>
    </w:p>
    <w:p>
      <w:pPr>
        <w:pStyle w:val="Normal"/>
        <w:tabs>
          <w:tab w:val="clear" w:pos="720"/>
          <w:tab w:val="left" w:pos="4444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arcos de Figueiredo</w:t>
        <w:tab/>
        <w:tab/>
        <w:t>Rosalia Matilde Bortoluzzo</w:t>
      </w:r>
    </w:p>
    <w:p>
      <w:pPr>
        <w:pStyle w:val="Normal"/>
        <w:tabs>
          <w:tab w:val="clear" w:pos="720"/>
          <w:tab w:val="left" w:pos="4444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G 15.415.671</w:t>
        <w:tab/>
        <w:tab/>
        <w:t>RG 16.518.866</w:t>
      </w:r>
    </w:p>
    <w:p>
      <w:pPr>
        <w:pStyle w:val="Normal"/>
        <w:tabs>
          <w:tab w:val="clear" w:pos="720"/>
          <w:tab w:val="left" w:pos="4444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2552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1"/>
      <w:numFmt w:val="decimal"/>
      <w:lvlText w:val="%1.%2)"/>
      <w:lvlJc w:val="left"/>
      <w:pPr>
        <w:tabs>
          <w:tab w:val="num" w:pos="1770"/>
        </w:tabs>
        <w:ind w:left="1770" w:hanging="1050"/>
      </w:pPr>
      <w:rPr/>
    </w:lvl>
    <w:lvl w:ilvl="2">
      <w:start w:val="1"/>
      <w:numFmt w:val="decimal"/>
      <w:lvlText w:val="%1.%2)%3."/>
      <w:lvlJc w:val="left"/>
      <w:pPr>
        <w:tabs>
          <w:tab w:val="num" w:pos="2490"/>
        </w:tabs>
        <w:ind w:left="2490" w:hanging="1050"/>
      </w:pPr>
      <w:rPr/>
    </w:lvl>
    <w:lvl w:ilvl="3">
      <w:start w:val="1"/>
      <w:numFmt w:val="decimal"/>
      <w:lvlText w:val="%1.%2)%3.%4."/>
      <w:lvlJc w:val="left"/>
      <w:pPr>
        <w:tabs>
          <w:tab w:val="num" w:pos="3210"/>
        </w:tabs>
        <w:ind w:left="3210" w:hanging="1050"/>
      </w:pPr>
      <w:rPr/>
    </w:lvl>
    <w:lvl w:ilvl="4">
      <w:start w:val="1"/>
      <w:numFmt w:val="decimal"/>
      <w:lvlText w:val="%1.%2)%3.%4.%5."/>
      <w:lvlJc w:val="left"/>
      <w:pPr>
        <w:tabs>
          <w:tab w:val="num" w:pos="3930"/>
        </w:tabs>
        <w:ind w:left="3930" w:hanging="1050"/>
      </w:pPr>
      <w:rPr/>
    </w:lvl>
    <w:lvl w:ilvl="5">
      <w:start w:val="1"/>
      <w:numFmt w:val="decimal"/>
      <w:lvlText w:val="%1.%2)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)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8T18:33:00Z</dcterms:created>
  <dc:creator>DEPTO LEGISLATIVO - JAMES</dc:creator>
  <dc:description/>
  <cp:keywords/>
  <dc:language>en-US</dc:language>
  <cp:lastModifiedBy>SECRETARIA</cp:lastModifiedBy>
  <cp:lastPrinted>2010-03-24T12:26:00Z</cp:lastPrinted>
  <dcterms:modified xsi:type="dcterms:W3CDTF">2010-03-24T15:26:00Z</dcterms:modified>
  <cp:revision>9</cp:revision>
  <dc:subject/>
  <dc:title>				Piracicaba, de de 1998</dc:title>
</cp:coreProperties>
</file>