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O Nº 10/20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PROCESSO Nº 08/20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ONVITE Nº 04/20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 xml:space="preserve">Por este instrumento particular de CONTRATO, de um l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UNICÍPIO DE CEDRAL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crito no CNPJ sob o n.º 45.093.663/0001-36, com sede administrativa na Avenida Antonio dos Santos Galante, n.º 429, Centro, Cedral/SP, neste ato representado pelo  Prefeito Municipal, Sr. JOSÉ LUIS PEDRÃO, brasileiro, casado, agricultor, portador do RG 16.518.732-3 e inscrito no CPF sob o n.º 45.093.663/0001-36, residente e domiciliado à Estância Quinta das Palmeiras, s/n.º, Bairro Palmeiras, Cedral/SP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e do outro lado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AETANO &amp; MAIA TECNOLOGIA DA INFORMAÇÃO LTDA M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scrita no CNPJ sob o n.º 08.714.485/0001-97, estabelecida à Rua José do Carmo Lisboa, n.º 195, sala 01, Vila Imperial, São José do Rio Preto/SP, CEP 15015-660, neste ato representada por ADILSON PERPÉTUO MAIA, brasileiro, solteiro, empresário, portador do RG 16.521.144-1 SSP/SP e do CPF 109.502.688-79, residente à Avenida Bady Bassitt, n.º 4270, apto. 122, Torre 1, Boa Vista, São José do Rio Preto/SP, CEP 15025-000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ONTRATADA, </w:t>
      </w:r>
      <w:r>
        <w:rPr>
          <w:rFonts w:cs="Times New Roman" w:ascii="Times New Roman" w:hAnsi="Times New Roman"/>
          <w:color w:val="000000"/>
          <w:sz w:val="18"/>
          <w:szCs w:val="18"/>
        </w:rPr>
        <w:t>tem entre si JUSTO e CONTRATADO, o presente instrumento particular de CONTRATO, mediante as cláusulas e condições seguintes, que mútua e reciprocamente aceitam e se obrigam, a saber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 – DO OBJE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1 Cessão da licença de uso de software de análise técnica e gerencial sobre indicadores de gestão fiscal por um período de 11 (onze) meses, conforme especificações do Anexo I do Processo Licitatório n.º 08/201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 – DO VALOR E DAS CONDIÇÕES DE PAG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s valores fixos serão pagos após apresentação da nota fiscal e aceitação dos serviços pela Contadora do Município de Cedral, no prazo máximo de 10 (dez) dias.</w:t>
      </w:r>
    </w:p>
    <w:p>
      <w:pPr>
        <w:pStyle w:val="Normal"/>
        <w:keepLines/>
        <w:suppressAutoHyphens w:val="true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O valor mensal do presente contrato é de R$ 1.200,00 (mil e duzentos reais), totalizando o valor de R$ 13.200,00 (treze mil e duzentos reais).</w:t>
      </w:r>
    </w:p>
    <w:p>
      <w:pPr>
        <w:pStyle w:val="Normal"/>
        <w:keepLines/>
        <w:suppressAutoHyphens w:val="true"/>
        <w:spacing w:lineRule="auto" w:line="360" w:before="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3 O pagamento será efetuado, mediante a apresentação do respectivo documento hábil, após o regular empenho da despe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 – DA VIGÊNC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1 – </w:t>
      </w:r>
      <w:r>
        <w:rPr>
          <w:rFonts w:cs="Times New Roman" w:ascii="Times New Roman" w:hAnsi="Times New Roman"/>
          <w:sz w:val="18"/>
          <w:szCs w:val="18"/>
        </w:rPr>
        <w:t>O presente Contrato terá vigência de 11 (onze) meses, podendo ser prorrogado por iguais e sucessivos períodos, até o limite de 48 (quarenta e oito) meses após a vigência do contrato, de conformidade com o inciso IV, do artigo 57 da Lei n.º 8666/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 – DOS RECURSOS ORÇAMENTÁRIO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1 – As despesas decorrentes da presente licitação correrão por conta dos recursos disponíveis das seguintes Dotações Orçamentárias: 041230003.2005000 - Manutenção de Finanças e Contabilidade; 339035 – Serviços de Consultor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7 – DAS MULTAS E PENALIDAD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1 – O descumprimento total ou parcial, de qualquer das obrigações estabelecidas, sujeitará 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color w:val="000000"/>
          <w:sz w:val="18"/>
          <w:szCs w:val="18"/>
        </w:rPr>
        <w:t>às sanções previstas no artigo 87, inciso I, II, III e IV, da Lei nº 8.666/93, garantida prévia e ampla defesa em processo administrativ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2 – No caso do inciso II, do artigo 87, da Lei nº 8.666/93, 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color w:val="000000"/>
          <w:sz w:val="18"/>
          <w:szCs w:val="18"/>
        </w:rPr>
        <w:t>ficará sujeita à seguinte penalidade, garantida a defesa prévi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3 Pelo não cumprimento das condições estabelecidas no ajuste, sem a devida justificativa aceita pela Administração, e sem prejuízo das demais sanções aplicáveis, a contratada fica sujeita, a critério da Administração à multa de até 20% (vinte por cento) do valor total deste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7.4 – Aplicadas as multas, a Administração descontará do primeiro pagamento que fizer à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após a suas imposi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8 – DA RESCISÃO ADMINISTRATI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8.1 – 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NTRATANT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derá rescindir o presente contrato por ato administrativo unilateral, nas hipóteses previstas no artigo 78, da Lei nº 8.666/93, sem que caiba à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color w:val="000000"/>
          <w:sz w:val="18"/>
          <w:szCs w:val="18"/>
        </w:rPr>
        <w:t>qualquer indenização, sem embargo da imposição das penalidades que se demonstrarem cabíveis em processo administrativo regula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9 – DOS DIREITOS DO CONTRATANT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9.1 – São prerrogativas do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NTRATANTE </w:t>
      </w:r>
      <w:r>
        <w:rPr>
          <w:rFonts w:cs="Times New Roman" w:ascii="Times New Roman" w:hAnsi="Times New Roman"/>
          <w:color w:val="000000"/>
          <w:sz w:val="18"/>
          <w:szCs w:val="18"/>
        </w:rPr>
        <w:t>as previstas no artigo 58 da Lei nº 8.666/9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0 . DAS OBRIGAÇÕES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0.1 </w:t>
      </w:r>
      <w:r>
        <w:rPr>
          <w:rFonts w:cs="Times New Roman" w:ascii="Times New Roman" w:hAnsi="Times New Roman"/>
          <w:sz w:val="18"/>
          <w:szCs w:val="18"/>
        </w:rPr>
        <w:t>Os encargos trabalhistas, previdenciários, fiscais e tributários e demais despesas provenientes da referida contratação serão de inteira responsabilidade da CONTRATAD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1 – DAS DISPOSIÇÕES GERA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1.1 – O presente contrato está vinculado ao Convite nº 04/2012, à proposta d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color w:val="000000"/>
          <w:sz w:val="18"/>
          <w:szCs w:val="18"/>
        </w:rPr>
        <w:t>e à Lei nº 8.666/93.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2 – DO FO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1 – A parte que transgredir o presente contrato, deixando de cumpri-lo, responderá perante a outra, por perdas e danos que forem apurados em liquidação. Se houver Procedimento Judicial, a parte faltosa, ainda responderá pelo pagamento de custas e honorários do advogado contratado pela parte fi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2.2 – Fica eleito o Fórum da Comarca de São José do Rio Preto/SP, para dirimir as divergências ou causas oriundas do presente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, por estarem de acordo com o disposto nas cláusulas deste contrato, digitado em 03 (três) vias de igual teor, assinam juntamente com as testemunhas abaixo que a tudo assistiram, para que surta seus devidos efeitos jurídic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efeitura Municipal de Cedral, 01de fevereiro de 2012; 81.º ano de Emancipação Político-Administrativ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FEITURA MUNICIPAL DE CEDR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SÉ LUIS PEDR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feito Municip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AETANO &amp; MAIA TECNOLOGIA DA INFORMAÇÃO LTDA M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ILSON PERPÉTUO MA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stemunh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________________________________</w:t>
        <w:tab/>
        <w:tab/>
        <w:t>2) 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Vera Alice Burim Manfré</w:t>
        <w:tab/>
        <w:tab/>
        <w:tab/>
        <w:tab/>
        <w:t>Rosália Matilde Bortoluzz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G: 21.724.668</w:t>
        <w:tab/>
        <w:tab/>
        <w:tab/>
        <w:tab/>
        <w:tab/>
        <w:t>RG: 16.518.866-2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cp:lastPrinted>2012-01-27T16:59:00Z</cp:lastPrinted>
  <dcterms:modified xsi:type="dcterms:W3CDTF">2015-08-28T11:46:00Z</dcterms:modified>
  <cp:revision>9</cp:revision>
  <dc:subject/>
  <dc:title>				Piracicaba, de de 1998</dc:title>
</cp:coreProperties>
</file>