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CONTRATO N.º 30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OCESSO N.º 17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ILÃO N.º 0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VENDEDORA: PREFEITURA MUNICIPAL DE CEDRAL,</w:t>
      </w:r>
      <w:r>
        <w:rPr>
          <w:rFonts w:cs="Times New Roman" w:ascii="Times New Roman" w:hAnsi="Times New Roman"/>
          <w:color w:val="000000"/>
          <w:sz w:val="20"/>
        </w:rPr>
        <w:t xml:space="preserve"> pessoa jurídica de direito público interno, inscrita no CNPJ sob o n.º 45.093.663/0001-36, sediada à Avenida Antonio dos Santos Galante, n.º 429, Centro, neste ato representada por seu Prefeito, Sr. JOSÉ LUIS PEDRÃO, brasileiro, casado, agricultor, portador do RG 16.518.732-3 e do CPF 077.503.058-90, residente e domiciliado à Estância Quinta das Palmeiras, s/n.º, Bairro Palmeiras, Cedral/S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PRADOR</w:t>
      </w:r>
      <w:r>
        <w:rPr>
          <w:rFonts w:cs="Times New Roman" w:ascii="Times New Roman" w:hAnsi="Times New Roman"/>
          <w:color w:val="000000"/>
          <w:sz w:val="20"/>
        </w:rPr>
        <w:t>: JOÃO LUIZ FLORES, brasileiro, solteiro, autônomo, portador do RG 43.492.702 SSP/SP e do CPF 371.626.818-67, residente e domiciliado à Avenida Olimpia, n.º 105, Bairro Vila Paulista, na cidade de Catanduva/SP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s partes acima identificadas têm, entre si, justo e acertado o presente Contrato de Compra e Venda do veículo adquirido</w:t>
      </w:r>
      <w:r>
        <w:rPr>
          <w:rFonts w:cs="Times New Roman" w:ascii="Times New Roman" w:hAnsi="Times New Roman"/>
          <w:sz w:val="20"/>
        </w:rPr>
        <w:t>, à vista, que se</w:t>
      </w:r>
      <w:r>
        <w:rPr>
          <w:rFonts w:cs="Times New Roman" w:ascii="Times New Roman" w:hAnsi="Times New Roman"/>
          <w:color w:val="000000"/>
          <w:sz w:val="20"/>
        </w:rPr>
        <w:t xml:space="preserve"> regerá pelas cláusulas e condições segui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DO OBJETO DO CONTRA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láusula Primei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</w:t>
      </w:r>
      <w:r>
        <w:rPr>
          <w:rFonts w:cs="Times New Roman" w:ascii="Times New Roman" w:hAnsi="Times New Roman"/>
          <w:sz w:val="20"/>
        </w:rPr>
        <w:br/>
        <w:t xml:space="preserve">O presente contrato tem como OBJETO, a aquisição de um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>patrimônio n.º 73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DAS OBRIGAÇÕ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láusula Segunda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 xml:space="preserve">A VENDEDORA responsabiliza-se a entregar ao COMPRADOR o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 xml:space="preserve">patrimônio n.º 730, </w:t>
      </w:r>
      <w:r>
        <w:rPr>
          <w:rFonts w:cs="Times New Roman" w:ascii="Times New Roman" w:hAnsi="Times New Roman"/>
          <w:sz w:val="20"/>
        </w:rPr>
        <w:t>, após o pagamento do valor estabelecido neste instrumen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láusula Tercei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 xml:space="preserve">A VENDEDORA deverá entregar o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 xml:space="preserve">patrimônio n.º 730 </w:t>
      </w:r>
      <w:r>
        <w:rPr>
          <w:rFonts w:cs="Times New Roman" w:ascii="Times New Roman" w:hAnsi="Times New Roman"/>
          <w:sz w:val="20"/>
        </w:rPr>
        <w:t>ao COMPRADOR, livre de quaisquer ônus, gravame ou encargo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</w:rPr>
        <w:t>DA MULT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 </w:t>
      </w:r>
      <w:r>
        <w:rPr>
          <w:rFonts w:cs="Times New Roman" w:ascii="Times New Roman" w:hAnsi="Times New Roman"/>
          <w:sz w:val="20"/>
        </w:rPr>
        <w:br/>
      </w:r>
      <w:r>
        <w:rPr>
          <w:rStyle w:val="StrongEmphasis"/>
          <w:rFonts w:cs="Times New Roman" w:ascii="Times New Roman" w:hAnsi="Times New Roman"/>
          <w:bCs w:val="false"/>
          <w:sz w:val="20"/>
        </w:rPr>
        <w:t>Cláusula Quarta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aso alguma das partes venha a descumprir os termos da negociação estabelecidas nas cláusulas acima, responsabilizar-se-á pelo pagamento de multa equivalente a 20% (vinte por cento) sobre o valor da venda do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>patrimônio n.º 73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</w:rPr>
        <w:t>DO PREÇ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</w:rPr>
        <w:t>Cláusula Quint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>       </w:t>
      </w:r>
      <w:r>
        <w:rPr>
          <w:rFonts w:cs="Times New Roman" w:ascii="Times New Roman" w:hAnsi="Times New Roman"/>
          <w:sz w:val="20"/>
        </w:rPr>
        <w:br/>
        <w:t xml:space="preserve">O COMPRADOR pagará à VENDEDORA, pela compra do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>patrimônio n.º 730</w:t>
      </w:r>
      <w:r>
        <w:rPr>
          <w:rFonts w:cs="Times New Roman" w:ascii="Times New Roman" w:hAnsi="Times New Roman"/>
          <w:sz w:val="20"/>
        </w:rPr>
        <w:t>, objeto deste contrato, a quantia de R$ 2.600,00 (dois mil e seiscentos reais), à vis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ONDIÇÕES GERAIS 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láusula Sext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presente contrato obriga os herdeiros ou sucessores das partes e terá vigência a partir da sua assinatur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DO FOR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Cláusula Sétim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 dirimir quaisquer controvérsias oriundas do presente CONTRATO, as partes elegem o foro da comarca de São José do Rio Preto/S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, por estarem, assim, justos e contratados, firmam o presente instrumento, em duas vias de igual teor, juntamente com 2 (duas) testemunhas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refeitura </w:t>
      </w:r>
      <w:r>
        <w:rPr>
          <w:rFonts w:cs="Times New Roman" w:ascii="Times New Roman" w:hAnsi="Times New Roman"/>
          <w:sz w:val="20"/>
        </w:rPr>
        <w:t>Municipal de Cedral, 07 de março de 2.014; 83.º Ano de Emancipação</w:t>
      </w:r>
      <w:r>
        <w:rPr>
          <w:rFonts w:cs="Times New Roman" w:ascii="Times New Roman" w:hAnsi="Times New Roman"/>
          <w:color w:val="000000"/>
          <w:sz w:val="20"/>
        </w:rPr>
        <w:t xml:space="preserve"> Político-Administrativ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ÃO LUIZ FLOR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PF: 371.626.818-6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rad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__________________________</w:t>
        <w:tab/>
        <w:tab/>
        <w:tab/>
        <w:t xml:space="preserve">2.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G:                       </w:t>
        <w:tab/>
        <w:tab/>
        <w:tab/>
        <w:tab/>
        <w:t>RG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ERMO DE CIÊNCIA E NOTIFICAÇÃ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Heading4"/>
        <w:rPr/>
      </w:pPr>
      <w:r>
        <w:rPr/>
        <w:t xml:space="preserve">Órgão ou Entidade: </w:t>
      </w:r>
      <w:r>
        <w:rPr>
          <w:b w:val="false"/>
        </w:rPr>
        <w:t>Prefeitura Municipal de Cedr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Aquisição de Veículo automotor: espécie/tipo – mis/camioneta; combustível – gasolina; marca/modelo – VW/Kombi; ano/modelo 1995/1995; cap/pot/cil – 9L/1600CV; cor – branca; placa BFY1836; chassi 9BWZZZ231SP030587 – </w:t>
      </w:r>
      <w:r>
        <w:rPr>
          <w:rFonts w:cs="Times New Roman" w:ascii="Times New Roman" w:hAnsi="Times New Roman"/>
          <w:b/>
          <w:sz w:val="20"/>
        </w:rPr>
        <w:t>patrimônio n.º 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o n.º</w:t>
      </w:r>
      <w:r>
        <w:rPr>
          <w:rFonts w:cs="Times New Roman" w:ascii="Times New Roman" w:hAnsi="Times New Roman"/>
          <w:sz w:val="20"/>
        </w:rPr>
        <w:t xml:space="preserve"> 30/20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ndedora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mprador: </w:t>
      </w:r>
      <w:r>
        <w:rPr>
          <w:rFonts w:cs="Times New Roman" w:ascii="Times New Roman" w:hAnsi="Times New Roman"/>
          <w:sz w:val="20"/>
        </w:rPr>
        <w:t>JOÃO LUIZ FLO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07 de março de 2.014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ÃO LUIZ FLOR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PF: 371.626.818-6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rad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2</cp:lastModifiedBy>
  <cp:lastPrinted>2014-03-07T10:52:00Z</cp:lastPrinted>
  <dcterms:modified xsi:type="dcterms:W3CDTF">2014-03-07T14:05:00Z</dcterms:modified>
  <cp:revision>8</cp:revision>
  <dc:subject/>
  <dc:title>				Piracicaba, de de 1998</dc:title>
</cp:coreProperties>
</file>