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/>
      </w:pPr>
      <w:r>
        <w:rPr>
          <w:rFonts w:cs="Times New Roman" w:ascii="Times New Roman" w:hAnsi="Times New Roman"/>
          <w:b/>
          <w:sz w:val="20"/>
        </w:rPr>
        <w:t>CONTRATO DE AQUISIÇÃO DE MEDICAMENTOS PARA CENTRO DE SAÚDE DO MUNICÍPIO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CONTRATO nº 22/2006    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CESSO nº 15/2006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VITE nº 15/2006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BJETO: Aquisição de medicamentos para Centro de Saúde do Município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CONTRATANTE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sz w:val="20"/>
        </w:rPr>
        <w:t>PREFEITURA MUNICIPAL DE CEDRAL</w:t>
      </w:r>
      <w:r>
        <w:rPr>
          <w:rFonts w:cs="Times New Roman" w:ascii="Times New Roman" w:hAnsi="Times New Roman"/>
          <w:sz w:val="20"/>
        </w:rPr>
        <w:t>, pessoa jurídica de direito público interno, inscrita no CNPJ:45.093.663/0001-36, sediada em Cedral, SP, à Praça Guido Perozim, 531, neste ato representada pelo Prefeito Municipal, Sr.  ALEXANDRE PRADO PERES, brasileiro, casado, portador do RG 5.139.582 e CPF 623.216178-53, residente e domiciliado à Rua José Lucato, 164, Santa Lúcia Helena, Cedral/SP</w:t>
      </w:r>
      <w:r>
        <w:rPr>
          <w:rFonts w:cs="Times New Roman" w:ascii="Times New Roman" w:hAnsi="Times New Roman"/>
          <w:vanish/>
          <w:sz w:val="20"/>
        </w:rPr>
        <w:t>eleH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sz w:val="20"/>
        </w:rPr>
        <w:t>CIRÚRGICA OLIMPIO LTDA</w:t>
      </w:r>
      <w:r>
        <w:rPr>
          <w:rFonts w:cs="Times New Roman" w:ascii="Times New Roman" w:hAnsi="Times New Roman"/>
          <w:sz w:val="20"/>
        </w:rPr>
        <w:t>, pessoa jurídica de direito privado, inscrita no CNPJ: 01.140.868/0001-50, sediada em São José do Rio Preto-SP, à rua João Antonio Sicoli, n.º 560, representada neste ato por DENILSON OLIMPIO, portador do RG 18.030.139-1  SSP/SP e do CPF 118.115.908-37, residente domiciliado à Rua João Antonio Sicoli, n.º 560, Bairro Jardim Maracanã, São José do Rio Preto/SP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 w:before="0" w:after="100"/>
        <w:rPr/>
      </w:pPr>
      <w:r>
        <w:rPr>
          <w:rFonts w:cs="Times New Roman" w:ascii="Times New Roman" w:hAnsi="Times New Roman"/>
          <w:b/>
          <w:bCs/>
          <w:sz w:val="20"/>
        </w:rPr>
        <w:t>OBJETO:</w:t>
      </w:r>
      <w:r>
        <w:rPr/>
        <w:t xml:space="preserve"> O presente Contrato tem por objeto a aquisição de medicamentos para Centro de Saúde do Município, mediante requisição mensal de quantidade, dos itens a seguir relacionados:</w:t>
      </w:r>
    </w:p>
    <w:tbl>
      <w:tblPr>
        <w:tblW w:w="7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1143"/>
        <w:gridCol w:w="2426"/>
        <w:gridCol w:w="1969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ntidad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 Unitári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 Total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bendazol 400 mg cap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0,1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 96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bendazol 400 mg sus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ind w:left="-217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ind w:left="-3456" w:firstLine="345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0.9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96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moprida 5 mg in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,7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510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moprida got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1.7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52,8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orpromazina got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6,0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8,2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orpromazina 25 mg in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,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48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bamazepina 200 m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0,1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440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bamazepina 400 m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0,2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$ 1.080,00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estésico colíri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5,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58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xo B inj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0,4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86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etoconazol 200 m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0,1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108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oreto de Potássio 19,1% inj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0,2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27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loreto de Sódio 20% inj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0,3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34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oreto de Potássio 6% xarop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,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80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falexina 500 m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0,3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.140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metidina 200 m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0,0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300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metidina 300 mg inj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0,2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87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lanósido inj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,1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56,4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xclorfeniramina 2 m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0,0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50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xclorfeniramina xar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,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80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azepan 100 mg inj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0,5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52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xametasona 2mg inj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0.4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46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lofenaco Potássico g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,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240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lofenaco Sódico 75 mg in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0,3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277,5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pirona 1 g in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0,4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315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oridrato de piridoxina dimenidrato B6 inj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,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72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oscina comp. compr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 0,1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270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oscina comp. gt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44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noterol got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2,7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38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nobarbital 100 m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0,0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24,5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nobarbital injetáve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2,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00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nitoína 100 m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0,0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35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nitoina inj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$ 1,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80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rosemina 40mg inj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0,4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22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tamicina 80 m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0,5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04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licose 50 % in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$ 0.2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58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drocortisona 100 m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2,0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201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drocortisona 500 m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5.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580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droclorotiazida 50 m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0,0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38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loperidol 5 mg in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2,1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08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bendazol 100 mg sus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1,2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250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ildopa 500 m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0,3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4.650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clopramida got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0,5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30,6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clopramida in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0,4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35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fedipina 10 mg subli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0,2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9,8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fedipina 20 m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0,0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60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osynal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5,4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327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cetamol 200 m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,1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351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metazina 50 mg in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,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50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nitidina 150 m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0,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.500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butamol 2 m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0,0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25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lfato Ferroso 40 m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0,0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88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madol  100 mg in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2,9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444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tamina C in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0.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80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tamina A=D gt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2.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52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ltametrina soluçã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3,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96,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roxiprogesterona 50 m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8,4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4.210,00</w:t>
            </w:r>
          </w:p>
        </w:tc>
      </w:tr>
    </w:tbl>
    <w:p>
      <w:pPr>
        <w:pStyle w:val="Normal"/>
        <w:spacing w:lineRule="auto" w:line="360" w:before="0" w:after="10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10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 este instrumento, as partes supraqualificadas resolvem, de comum acordo e de livre e espontânea vontade, firmar o presente Contrato, nos termos da Lei 8666/93, tendo por objeto declinado no preâmbulo, a reger-se pelas seguintes cláusulas e condições: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PRIMEIRA - </w:t>
        <w:tab/>
      </w:r>
      <w:r>
        <w:rPr>
          <w:rFonts w:cs="Times New Roman" w:ascii="Times New Roman" w:hAnsi="Times New Roman"/>
          <w:sz w:val="20"/>
        </w:rPr>
        <w:t>A CONTRATADA obriga-se a entregar o objeto da presente licitação mediante requisição mensal do CONTRATANTE, até a quantidade total licitada, a partir da assinatura do presente contrat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GUNDA –</w:t>
        <w:tab/>
        <w:t xml:space="preserve"> </w:t>
      </w:r>
      <w:r>
        <w:rPr>
          <w:rFonts w:cs="Times New Roman" w:ascii="Times New Roman" w:hAnsi="Times New Roman"/>
          <w:sz w:val="20"/>
        </w:rPr>
        <w:t xml:space="preserve">O preço global do presente contrato correspondente à somatória dos itens adjudicados pela CONTRATADA que é de R$ 20.520,84 (vinte mil, quinhentos e vinte reais e oitenta e quatro centavos), e será faturado de acordo com as requisições emitidas pela CONTRATANTE. </w:t>
      </w:r>
    </w:p>
    <w:p>
      <w:pPr>
        <w:pStyle w:val="Recuodecorpodetexto3"/>
        <w:ind w:left="2834" w:hanging="1418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arágrafo Único</w:t>
      </w:r>
      <w:r>
        <w:rPr>
          <w:rFonts w:cs="Times New Roman" w:ascii="Times New Roman" w:hAnsi="Times New Roman"/>
          <w:sz w:val="20"/>
          <w:szCs w:val="20"/>
        </w:rPr>
        <w:t xml:space="preserve"> - </w:t>
        <w:tab/>
        <w:t>O pagamento será feito mediante apresentação da respectiva fatura, após aceitação do material licitado e requisitado no mês, no prazo máximo de 10(dez) dias, contados da data de sua apresentação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360" w:before="0" w:after="100"/>
        <w:ind w:left="1418" w:hanging="1418"/>
        <w:rPr/>
      </w:pPr>
      <w:r>
        <w:rPr>
          <w:rFonts w:cs="Times New Roman" w:ascii="Times New Roman" w:hAnsi="Times New Roman"/>
          <w:b/>
          <w:sz w:val="20"/>
        </w:rPr>
        <w:t xml:space="preserve">TERCEIRA - </w:t>
        <w:tab/>
      </w:r>
      <w:r>
        <w:rPr>
          <w:rFonts w:cs="Times New Roman" w:ascii="Times New Roman" w:hAnsi="Times New Roman"/>
          <w:sz w:val="20"/>
        </w:rPr>
        <w:t>A CONTRATADA deverá aguardar requisição da Prefeitura, que estipulará a quantidade a ser entregue no respectivo mês da requisição, bem como local de entrega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>QUARTA -</w:t>
      </w:r>
      <w:r>
        <w:rPr>
          <w:rFonts w:cs="Times New Roman" w:ascii="Times New Roman" w:hAnsi="Times New Roman"/>
          <w:sz w:val="20"/>
        </w:rPr>
        <w:t xml:space="preserve"> </w:t>
        <w:tab/>
        <w:t>As despesas decorrentes da execução deste contrato correrão por conta das dotações próprias constantes do orçamento, a saber: 1030100222.022 - Manutenção da Saúde Básica – 3.3.90.00 – Aplicações Diretas do Tesouro; 3.3.90.00 – Convênios Federais.</w:t>
      </w:r>
    </w:p>
    <w:p>
      <w:pPr>
        <w:pStyle w:val="Normal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QUINTA -</w:t>
      </w:r>
      <w:r>
        <w:rPr>
          <w:rFonts w:cs="Times New Roman" w:ascii="Times New Roman" w:hAnsi="Times New Roman"/>
          <w:sz w:val="20"/>
        </w:rPr>
        <w:t xml:space="preserve"> </w:t>
        <w:tab/>
        <w:t>O ato de recebimento do material não implica sua aceitação, ficando a CONTRATADA obrigada a trocar ou substituir, dentro do prazo de 48 (quarenta e oito) horas, as suas especificações, sujeitando-se a CONTRATADA às sanções previstas na legislação vigente, na hipótese de descumprimento da condição ora estipulada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SEXTA - </w:t>
        <w:tab/>
      </w:r>
      <w:r>
        <w:rPr>
          <w:rFonts w:cs="Times New Roman" w:ascii="Times New Roman" w:hAnsi="Times New Roman"/>
          <w:sz w:val="20"/>
        </w:rPr>
        <w:t>À parte que infringir qualquer das cláusulas do presente contrato, sujeitar-se-á ao pagamento de juros de mora de 1%(um por cento) a.m., e multa de 2%(dois por cento) sobre o valor da obrigação não cumprida. Respondendo ainda por perdas e donos a serem apurados em ação própria, além das penalidades administrativas impostas pelo art. 87 da Lei 8666/93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SÉTIMA - </w:t>
        <w:tab/>
      </w:r>
      <w:r>
        <w:rPr>
          <w:rFonts w:cs="Times New Roman" w:ascii="Times New Roman" w:hAnsi="Times New Roman"/>
          <w:sz w:val="20"/>
        </w:rPr>
        <w:t>A rescisão do contrato, dar-se-á na forma do art. 78 da Lei 8.666/93, sem embargo da multa a que ficar sujeita a parte que der ensejo ao descrit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OITAVA - </w:t>
        <w:tab/>
      </w:r>
      <w:r>
        <w:rPr>
          <w:rFonts w:cs="Times New Roman" w:ascii="Times New Roman" w:hAnsi="Times New Roman"/>
          <w:sz w:val="20"/>
        </w:rPr>
        <w:t>O presente contrato vigerá até fornecimento e pagamento total do objeto licitad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NONA - </w:t>
        <w:tab/>
      </w:r>
      <w:r>
        <w:rPr>
          <w:rFonts w:cs="Times New Roman" w:ascii="Times New Roman" w:hAnsi="Times New Roman"/>
          <w:sz w:val="20"/>
        </w:rPr>
        <w:t>As partes contratantes elegem o Foro da Comarca de São José do Rio Preto, como único competente para dirimir eventuais litígios decorrentes do presente contrat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DÉCIMA - </w:t>
        <w:tab/>
      </w:r>
      <w:r>
        <w:rPr>
          <w:rFonts w:cs="Times New Roman" w:ascii="Times New Roman" w:hAnsi="Times New Roman"/>
          <w:sz w:val="20"/>
        </w:rPr>
        <w:t>O presente contrato que é vinculado ao Edital de Licitação, ao convite e a proposta da CONTRATADA, é de natureza Administrativa, aplicando-se-lhe os princípios da teoria geral na espécie, notadamente as disposições contidas na Lei n. 8.666/93, em especial o artigo 77.</w:t>
      </w:r>
    </w:p>
    <w:p>
      <w:pPr>
        <w:pStyle w:val="Normal"/>
        <w:keepLines/>
        <w:suppressAutoHyphens w:val="true"/>
        <w:spacing w:lineRule="auto" w:line="360" w:before="0" w:after="10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 por estarem, assim, justas e acertadas, firmam o presente instrumento em 03(três) vias de idêntico teor, na presença de duas testemunhas que também assinam, para todos os fins e efeitos de direito.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center"/>
        <w:rPr/>
      </w:pPr>
      <w:r>
        <w:rPr>
          <w:rFonts w:cs="Times New Roman" w:ascii="Times New Roman" w:hAnsi="Times New Roman"/>
          <w:sz w:val="20"/>
        </w:rPr>
        <w:t>Cedral, 03 de março de 2006.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EXANDRE PRADO PERES</w:t>
      </w:r>
    </w:p>
    <w:p>
      <w:pPr>
        <w:pStyle w:val="Heading2"/>
        <w:ind w:left="567" w:hanging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Prefeito Municipal</w:t>
      </w:r>
    </w:p>
    <w:p>
      <w:pPr>
        <w:pStyle w:val="Heading2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Heading2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ind w:left="567" w:hanging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CIRÚRGICA OLIMPIO LTDA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emunhas: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Century Gothic" w:hAnsi="Century Gothic" w:cs="Century Gothic"/>
      <w:b/>
      <w:bCs/>
      <w:i/>
      <w:iCs/>
      <w:sz w:val="22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firstLine="72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 w:before="0" w:after="100"/>
      <w:ind w:left="567" w:hanging="567"/>
      <w:jc w:val="both"/>
    </w:pPr>
    <w:rPr>
      <w:rFonts w:ascii="Century Gothic" w:hAnsi="Century Gothic" w:cs="Century Gothic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fabiani</cp:lastModifiedBy>
  <cp:lastPrinted>2006-03-01T14:14:00Z</cp:lastPrinted>
  <dcterms:modified xsi:type="dcterms:W3CDTF">2006-03-01T17:46:00Z</dcterms:modified>
  <cp:revision>14</cp:revision>
  <dc:subject/>
  <dc:title>				Piracicaba, de de 1998</dc:title>
</cp:coreProperties>
</file>