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N.º 45/2006</w:t>
      </w:r>
    </w:p>
    <w:p>
      <w:pPr>
        <w:pStyle w:val="Heading4"/>
        <w:ind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hanging="0"/>
        <w:jc w:val="center"/>
        <w:rPr/>
      </w:pPr>
      <w:r>
        <w:rPr/>
        <w:t>CONVITE 23/2006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o de Contrato que, entre si, fazem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feitura de Ced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ara execução das Obras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MOLIÇÃO E EXECUÇÃO DE MUROS E PISOS INTERNOS E EXTERNOS NA QUADRA POLIESPORTIVA DA EMEF. PROF.ª LUCIA N. BRANDÃO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os seis.dias, do mês de julho, do ano dois mil e seis, na </w:t>
      </w:r>
      <w:r>
        <w:rPr>
          <w:rFonts w:cs="Times New Roman" w:ascii="Times New Roman" w:hAnsi="Times New Roman"/>
          <w:b/>
          <w:sz w:val="18"/>
          <w:szCs w:val="18"/>
        </w:rPr>
        <w:t>Prefeitura de Cedral</w:t>
      </w:r>
      <w:r>
        <w:rPr>
          <w:rFonts w:cs="Times New Roman" w:ascii="Times New Roman" w:hAnsi="Times New Roman"/>
          <w:sz w:val="18"/>
          <w:szCs w:val="18"/>
        </w:rPr>
        <w:t xml:space="preserve">, C.N.P.J. nº 45.093.663/0001-36, com sede a Praça Guido Perozim, nº 531, nesta cidade, a seguir denominada simplesmente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feito ALEXANDRE PRADO PERES, brasileiro, casado, micro-empresário, R.G. nº. 5.139.582, CPF nº.623.216.178-53, residente à rua José Lucato, n.º 164, Bairro Santa Lúcia, município de Cedral-SP, e compareceu a prefeitura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CONSTRUTORA RUY GOMES LTDA, </w:t>
      </w:r>
      <w:r>
        <w:rPr>
          <w:rFonts w:cs="Times New Roman" w:ascii="Times New Roman" w:hAnsi="Times New Roman"/>
          <w:sz w:val="18"/>
          <w:szCs w:val="18"/>
        </w:rPr>
        <w:t xml:space="preserve">sediada à Avenida Floriano Peixoto, 433, Centro, Município de Uchoa-SP, C.N.P.J. nº 04.394.443/0001-65, neste ato representada na forma de seu estatuto, por ERNESTO RUY GOMES JUNIOR, brasileiro, solteiro, engenheiro civil, RG 19.242.129-3 e CIC 121.661.968-96, residente e domiciliado na cidade de Uchoa/SP, na Avenida Floriano Peixoto, n.] 433, fundos, Centro, adiante denominada apenas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. E, perante as testemunhas ao final nomeadas e assinadas, ficou justa e acertada, sob a disciplina da Lei nº 8.666, de 21/06/93 e no que couber, da Lei nº 6.544, de 22/11/89, a assinatura do presente termo de contrato, mediante as seguintes cláusulas e condiçõ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OBJE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 obriga a executar, pelo regime de empreitada por preços unitários e global, as Obra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</w:rPr>
        <w:t>DEMOLIÇÃO E EXECUÇÃO DE MUROS E PISOS INTERNOS E EXTERNOS NA QUADRA POLIESPORTIVA DA EMEF PROF.ª LUCIA N. BRANDÃO,</w:t>
      </w:r>
      <w:r>
        <w:rPr>
          <w:rFonts w:cs="Times New Roman" w:ascii="Times New Roman" w:hAnsi="Times New Roman"/>
          <w:sz w:val="18"/>
          <w:szCs w:val="18"/>
        </w:rPr>
        <w:t xml:space="preserve"> de acordo com o Convite nº 23/2006 e seus Anexos, Documentação e Proposta, documentos esses que passam a fazer parte integrante deste contrato, em tudo que com ele não colidire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ind w:left="0" w:hanging="15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 E DA VERB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á-se ao presente contrato o valor estimativo de R$ 49.000,00 (quarenta e nove mil reais), onerando as rubricas 1236100141.040 – construção/ampliação/reforma da quadra do Ensino Fundamental, 4.4.90 – aplicações diretas.</w:t>
      </w:r>
    </w:p>
    <w:p>
      <w:pPr>
        <w:pStyle w:val="Heading6"/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S PRAZO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de execução das obras será de 02 (dois) meses, a contar da data da assinatura do contrat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Os prazos somente poderão ser prorrogados a juízo da autoridade competente, nas hipóteses previstas no artigo 57 e parágrafos, da Lei nº 8.666/93, obrigando-s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a apresentar o pedido de prorrogação nos termos, no prazo e na forma estabelecidos pela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S PRE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serviços, ora contratados, serão executados pelo regime de empreitada, por preços unitários e global.</w:t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Os preços do objeto são fixos e não sujeitos a reajus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MEDIÇÕES E PAGAMEN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-284" w:firstLine="19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agamento será feito conforme medições, mediante a apresentação da nota fiscal.</w:t>
      </w:r>
    </w:p>
    <w:p>
      <w:pPr>
        <w:pStyle w:val="TextBodyIndent"/>
        <w:ind w:left="-284" w:firstLine="19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equipe de fiscalização será composta pelo Responsável Técnico da </w:t>
      </w:r>
      <w:r>
        <w:rPr>
          <w:rFonts w:cs="Times New Roman" w:ascii="Times New Roman" w:hAnsi="Times New Roman"/>
          <w:b/>
          <w:sz w:val="18"/>
          <w:szCs w:val="18"/>
        </w:rPr>
        <w:t>PREFEITURA,</w:t>
      </w:r>
      <w:r>
        <w:rPr>
          <w:rFonts w:cs="Times New Roman" w:ascii="Times New Roman" w:hAnsi="Times New Roman"/>
          <w:sz w:val="18"/>
          <w:szCs w:val="18"/>
        </w:rPr>
        <w:t xml:space="preserve"> que executará as medi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pós a medição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Contratada emitirá as faturas e as encaminhará à </w:t>
      </w:r>
      <w:r>
        <w:rPr>
          <w:rFonts w:cs="Times New Roman" w:ascii="Times New Roman" w:hAnsi="Times New Roman"/>
          <w:b/>
          <w:sz w:val="18"/>
          <w:szCs w:val="18"/>
        </w:rPr>
        <w:t xml:space="preserve">PREFEITURA, </w:t>
      </w:r>
      <w:r>
        <w:rPr>
          <w:rFonts w:cs="Times New Roman" w:ascii="Times New Roman" w:hAnsi="Times New Roman"/>
          <w:sz w:val="18"/>
          <w:szCs w:val="18"/>
        </w:rPr>
        <w:t xml:space="preserve">juntamente com as xerocópias autenticadas das guias comprobatórias dos recolhimentos de quaisquer importâncias devidas ao INSS, ao FGTS e a título de ISS, em decorrência da execução dos serviços ora contratados, referentes à última competência vencida, a fim de eximir a </w:t>
      </w:r>
      <w:r>
        <w:rPr>
          <w:rFonts w:cs="Times New Roman" w:ascii="Times New Roman" w:hAnsi="Times New Roman"/>
          <w:b/>
          <w:sz w:val="18"/>
          <w:szCs w:val="18"/>
        </w:rPr>
        <w:t xml:space="preserve">PREFEITURA </w:t>
      </w:r>
      <w:r>
        <w:rPr>
          <w:rFonts w:cs="Times New Roman" w:ascii="Times New Roman" w:hAnsi="Times New Roman"/>
          <w:sz w:val="18"/>
          <w:szCs w:val="18"/>
        </w:rPr>
        <w:t>da co-responsabilidade por tais recolhimentos no futuro, tendo em vista a legislação vig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s pagamentos serão realizados em até 10 (dez) dias da data de entrega da fatura, de acordo com as medições efetuadas pela equipe de </w:t>
      </w:r>
      <w:r>
        <w:rPr>
          <w:rFonts w:cs="Times New Roman" w:ascii="Times New Roman" w:hAnsi="Times New Roman"/>
          <w:b/>
          <w:sz w:val="18"/>
          <w:szCs w:val="18"/>
        </w:rPr>
        <w:t>FISCALIZAÇÃO</w:t>
      </w:r>
      <w:r>
        <w:rPr>
          <w:rFonts w:cs="Times New Roman" w:ascii="Times New Roman" w:hAnsi="Times New Roman"/>
          <w:sz w:val="18"/>
          <w:szCs w:val="18"/>
        </w:rPr>
        <w:t xml:space="preserve">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vendo atraso de pagamento, o valor devido será corrigido na forma do Decreto nº 32.117, de 10/08/90, desde o vencimento até a data do efetivo pagamento, observada a Lei nº 10.192, de 14/02/2001</w:t>
      </w:r>
    </w:p>
    <w:p>
      <w:pPr>
        <w:pStyle w:val="TextBody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Havendo atraso de pagamento, o valor devido será corrigido na forma do Decreto nº 32.117, de 10/08/90, desde o vencimento até a data do efetivo pagamento, observada a Lei nº 10.192, de 14/02/20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CONDIÇÕES DE PAGA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agamento devido à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oderá ser sustado pel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nos seguintes cas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  -</w:t>
        <w:tab/>
        <w:t xml:space="preserve">imperfeição nos serviços a critério da fiscaliz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 -</w:t>
        <w:tab/>
        <w:t xml:space="preserve">não cumprimento,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de obrigações com terceiros, que possam de qualquer forma, prejudicar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 -</w:t>
        <w:tab/>
        <w:t>não apresentação na medição, da cópia autenticada da guia de recolhimento da Anotação de Responsabilidade Técnica - ART do(s) responsável(eis) técnico(s) pela execução dos serviços ora contrat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</w:t>
        <w:tab/>
        <w:t>não apresentação dos comprovantes de quitação com as obrigações previdenciár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-</w:t>
        <w:tab/>
        <w:t>inobservância de qualquer cláusula des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OBRIGAÇÕES DA CONTRATAD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ão obrigações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ntre outras, as seguint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facilitar e assistir o exercício da mais completa fiscalização dos trabalhos contratados, fiscalização esta que não a eximirá em hipótese alguma das obrigações previstas em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fornecer todo o pessoal técnico especializado, necessário à boa execução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ornecer, também, o apoio administrativo e logístico, além de todo o material, equipamentos de escritó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) refazer quaisquer imperfeições constatadas no trabalho, sem ônus par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manter, durante a execução do contrato, todas as condições de habilitação e qualificação exigidos no convi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firstLine="1418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VIII</w:t>
      </w:r>
    </w:p>
    <w:p>
      <w:pPr>
        <w:pStyle w:val="Heading8"/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S OBRIGAÇÕES DA PREFEITU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ra a execução dos serviços objeto do presente contrato,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obriga-se a 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efetuar o pagamento devido, de acordo com o estabelecido neste contr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exercer a fiscalização dos serviços por técnicos especialmente design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RESPONSABILIDADE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reconhece por este instrumento ser a única e exclusiva responsável por danos e prejuízos que por imperícia, negligência ou imprudência eventualmente causar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, à coisa, à propriedade ou pessoa de terceiros, decorrentes deste contrato, correndo às suas expensas, sem responsabilidade e ônus par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os ressarcimentos ou indenizações por tais danos e prejuíz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A responsabilidade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é integral, para os serviços contratados, nos termos do Código Civil Brasileiro, sendo que a presença da fiscaliz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não a diminui nem a exclui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2º - É de responsabilidade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o pagamento das multas ou sanções aplicadas pela infringência de qualquer dispositivo legal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3º - É de responsabilidade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cumprir integralmente o que preconiza a Portaria nº 3214, de 08/06/78, do Ministério do Trabalho e suas Normas Regulamenta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EQUIPE TÉCNIC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equipe técnica que se encarregará dos trabalhos, objeto do presente contrato, será aquela constante da propos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A substituição,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de qualquer elemento da equipe técnica deverá ser comunicada, por escrito, para aprovação prévia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2º -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poderá exigir, a qualquer tempo, substituição de qualquer pessoa que esteja participando dos trabalhos contratados, sem que necessite enumerar razões para t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DIREÇÃO DOS SERVI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a a responsabilidade técnica dos serviços, ora contratados, nos termos do Convite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designou o Sr. Ernesto Ruy Gomes Junior, engenheiro civil, CREA 5060752218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A mudança do responsável deverá ser comunicada por escrito, com antecedência mínima de 10 (dez) dias e só poderá ser efetivada após a aprov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S ENCARG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spond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or todos encargos trabalhistas, fiscais e comerciais, não se admitindo, em qualquer hipótese, a transferência da responsabilidade par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nem a oneração do objeto do contrato, ou qualquer restrição à regularização e uso do objeto do contrato, bem como pelos tributos federais, estaduais e municipais, que porventura sejam devidos em função ou decorrência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Obriga-s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a apresentar a prova de recolhimento e quitação dos encargos previdenciários resultantes da execução do contrato, sob pena de rescisão e sujeição às sanções cabíve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2º - Deverá ser enviad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uma via da ART (Anotação de Responsabilidade Técnica), devidamente quitada, no prazo de 15 (quinze) dias, contados a partir da assinatura do contrato, conforme determina a Lei Federal nº 6.496, de 07/12/7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FISCALIZ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procederá à Fiscalização dos serviços, bem como se reserva o direito de acompanhá-los, de acordo com as normas de Fiscaliz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sa Fiscalização em hipótese alguma eximirá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elo fiel cumprimento do objeto deste contrato, e demais responsabilidades leg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1º</w:t>
        <w:tab/>
        <w:t xml:space="preserve">-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designará um Fiscal ou Equipe Técnica para proceder à Fiscalização acima mencionada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2º</w:t>
        <w:tab/>
        <w:t xml:space="preserve">- As comunicações entr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ou vice-versa, serão feitas sempre por escri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X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CEBI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serviços ora contratados serão considerados entregues definitivamente, somente após sua conclusão total e desde que observadas as Especificações Técnicas constantes do edit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O recebimento provisório ou definitivo dos serviços não exclui a responsabilidade civil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ela exatidão dos mesmos, nem a ética profissional pela execução do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PENALIDADES E DA RESCIS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penalidades por infração de qualquer cláusula do presente contrato, inclusive a rescisão, ficam reguladas quanto aos motivos, à forma e aos direitos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pelo disposto na Seção V, do Capítulo III e na Seção II do Capítulo IV, da Lei nº 8.666/9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Na conformidade da Resolução SRHSO-49, de 11/09/00, a adjudicatária do objeto da licitação ficará sujeita, no que couber, as seguintes sanções:</w:t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Pelo atraso injustificado na execução do objeto do ajuste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incidirá nas multas de mora a seguir discriminadas, que incidirão sobre o valor global do ajuste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traso superior a trinta dias, multa de 0,9 % (nove décimos por cento), por dia de atras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O material não aceito pel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, deverá ser substituído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no prazo máximo de 15 (quinze) dias corridos, a contar da data da comunicação expressa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2º - O não cumprimento da obrigação prevista no parágrafo anterior, implicará na aplicação de multa estabelecida na letra “</w:t>
      </w:r>
      <w:r>
        <w:rPr>
          <w:rFonts w:cs="Times New Roman" w:ascii="Times New Roman" w:hAnsi="Times New Roman"/>
          <w:b/>
          <w:i/>
          <w:sz w:val="18"/>
          <w:szCs w:val="18"/>
        </w:rPr>
        <w:t>a”</w:t>
      </w:r>
      <w:r>
        <w:rPr>
          <w:rFonts w:cs="Times New Roman" w:ascii="Times New Roman" w:hAnsi="Times New Roman"/>
          <w:sz w:val="18"/>
          <w:szCs w:val="18"/>
        </w:rPr>
        <w:t xml:space="preserve">  deste item, considerando-se a mora a partir do primeiro dia útil seguinte ao término do prazo previsto no referido parágraf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Pela inexecução total ou parcial do ajuste, será aplicada multa, conforme letra </w:t>
      </w:r>
      <w:r>
        <w:rPr>
          <w:rFonts w:cs="Times New Roman" w:ascii="Times New Roman" w:hAnsi="Times New Roman"/>
          <w:b/>
          <w:i/>
          <w:sz w:val="18"/>
          <w:szCs w:val="18"/>
        </w:rPr>
        <w:t>“a”</w:t>
      </w:r>
      <w:r>
        <w:rPr>
          <w:rFonts w:cs="Times New Roman" w:ascii="Times New Roman" w:hAnsi="Times New Roman"/>
          <w:sz w:val="18"/>
          <w:szCs w:val="18"/>
        </w:rPr>
        <w:t xml:space="preserve"> deste item, sobre o valor do ajuste, ou multa correspondente à diferença de valor resultante de nova licitação realizada, prevalecendo a de maior valor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ela inexecução total do ajuste, multa de 26 % (vinte e seis por cento);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ela inexecução parcial do ajuste, multa de 23 % (vinte e três por cento)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Configurado o não cumprimento da obrigação contratual, previamente à imposição da multa, será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notificada da infração e da penalidade a que estará sujeita, para, querendo, apresentar defesa no prazo de 05 (cinco) dias úteis, a contar do primeiro dia subseqüente à data da notific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Imposta a multa, deverá ser paga no prazo de até 30 (trinta) dias, a contar de sua intim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Da aplicação da multa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rá intimada pessoalmente e por escrito para, no prazo de 05 (cinco) dias úteis, apresentar recurso, se desejar, nos termos da legislação vigente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2º - O não pagamento da multa prevista neste item ensejará sua inscrição na Dívida Ativa, para posterior cobrança judi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No caso de rescisão administrativa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reconhece, desde já, em favor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os direitos previstos no artigo 80, da Lei nº 8.666/93, bem como, no que couber, o estabelecido no Decreto nº 1.380, de 4 de abril de 1.97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FORÇA MAI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Qualquer falta cometida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omente poderá ser justificada, desde que comunicada por escrito e não será considerada como inadimplência contratual, se provocada por fato fora de seu controle, de conformidade com o parágrafo único do artigo 393 do Código Civil Brasilei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correndo motivo de força maior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notificará, de imediato e por escrito, a fiscaliz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que administra o contrato, sobre a situação e suas causas. Salvo se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fornecer outras instruções por escrito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continuará cumprindo suas obrigações decorrentes do contrato, na medida do razoavelmente possível e procurará, por todos os meios disponíveis, cumprir aquelas obrigações não impedidas pelo evento de força mai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ende-se como força maior ou caso fortuito, os fatos resultantes de eventos físicos ou materiais, imprevistos ou imprevisíveis, ou fora de controle e que por ela não puderem ser evitados, como por exemplo: inundação, terremoto, furacão, guerras etc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FOR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as questões que surgirem na execução deste contrato e que não forem resolvidas administrativamente, será suficiente o FORO da Comarca de São José do Rio Preto, Estado de São Paulo.</w:t>
      </w:r>
    </w:p>
    <w:p>
      <w:pPr>
        <w:pStyle w:val="Normal"/>
        <w:tabs>
          <w:tab w:val="clear" w:pos="720"/>
          <w:tab w:val="left" w:pos="2835" w:leader="none"/>
        </w:tabs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acordo, assim o disseram, ficou justo e contratado, lavrou-se o presente termo, que, depois de lido e achado de conforme pelas partes, na presença de duas testemunhas, a tudo presentes, foi por todos assinado.</w:t>
      </w:r>
    </w:p>
    <w:p>
      <w:pPr>
        <w:pStyle w:val="Normal"/>
        <w:tabs>
          <w:tab w:val="clear" w:pos="720"/>
          <w:tab w:val="left" w:pos="2835" w:leader="none"/>
        </w:tabs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XANDRE PRADO PERE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TRUTORA RUY GOMES LT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2481"/>
        <w:gridCol w:w="318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4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284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rFonts w:ascii="Univers" w:hAnsi="Univers" w:cs="Univer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rFonts w:ascii="Univers" w:hAnsi="Univers" w:cs="Univer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559" w:hanging="1559"/>
      <w:jc w:val="both"/>
    </w:pPr>
    <w:rPr>
      <w:rFonts w:ascii="Univers" w:hAnsi="Univers" w:cs="Univers"/>
    </w:rPr>
  </w:style>
  <w:style w:type="paragraph" w:styleId="Recuodecorpodetexto3">
    <w:name w:val="Recuo de corpo de texto 3"/>
    <w:basedOn w:val="Normal"/>
    <w:qFormat/>
    <w:pPr>
      <w:ind w:firstLine="1559"/>
      <w:jc w:val="both"/>
    </w:pPr>
    <w:rPr>
      <w:rFonts w:ascii="Univers" w:hAnsi="Univers" w:cs="Univer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fabiani</cp:lastModifiedBy>
  <cp:lastPrinted>2006-07-05T16:07:00Z</cp:lastPrinted>
  <dcterms:modified xsi:type="dcterms:W3CDTF">2006-07-05T19:16:00Z</dcterms:modified>
  <cp:revision>11</cp:revision>
  <dc:subject/>
  <dc:title>				Piracicaba, de de 1998</dc:title>
</cp:coreProperties>
</file>