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CONTRATO DE SERVIÇOS DE CONSULTORIA E ASSESSORIA TÉCNICA ESPECIALIZADA NAS ÁREAS ADMINISTRATIVA E FINANCEIR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sz w:val="22"/>
          <w:szCs w:val="22"/>
        </w:rPr>
        <w:t>CONTRATO N° 54/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PAL  DE   CED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IDADE:</w:t>
      </w:r>
      <w:r>
        <w:rPr>
          <w:sz w:val="22"/>
          <w:szCs w:val="22"/>
        </w:rPr>
        <w:t xml:space="preserve">   CED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STADO:</w:t>
      </w:r>
      <w:r>
        <w:rPr>
          <w:sz w:val="22"/>
          <w:szCs w:val="22"/>
        </w:rPr>
        <w:t xml:space="preserve">   SÃO PAULO                                      </w:t>
      </w:r>
      <w:r>
        <w:rPr>
          <w:b/>
          <w:sz w:val="22"/>
          <w:szCs w:val="22"/>
        </w:rPr>
        <w:t>CEP:</w:t>
      </w:r>
      <w:r>
        <w:rPr>
          <w:sz w:val="22"/>
          <w:szCs w:val="22"/>
        </w:rPr>
        <w:t xml:space="preserve"> 15895-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: </w:t>
      </w:r>
      <w:r>
        <w:rPr>
          <w:sz w:val="22"/>
          <w:szCs w:val="22"/>
        </w:rPr>
        <w:t>Av. Antonio dos Santos Galante, 4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NPJ</w:t>
      </w:r>
      <w:r>
        <w:rPr>
          <w:sz w:val="22"/>
          <w:szCs w:val="22"/>
        </w:rPr>
        <w:t>:  45.093.663/0001-3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avante denominada </w:t>
      </w:r>
      <w:r>
        <w:rPr>
          <w:b/>
          <w:sz w:val="22"/>
          <w:szCs w:val="22"/>
        </w:rPr>
        <w:t>CONTRA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APÚBLICA-CONSULTORIA E ASSESSORIA EM GESTÃO PÚBLICA LTD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IDADE:</w:t>
      </w:r>
      <w:r>
        <w:rPr>
          <w:sz w:val="22"/>
          <w:szCs w:val="22"/>
        </w:rPr>
        <w:t xml:space="preserve">  São José do Rio Pr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STADO:</w:t>
      </w:r>
      <w:r>
        <w:rPr>
          <w:sz w:val="22"/>
          <w:szCs w:val="22"/>
        </w:rPr>
        <w:t xml:space="preserve"> São Paulo                                          </w:t>
      </w:r>
      <w:r>
        <w:rPr>
          <w:b/>
          <w:sz w:val="22"/>
          <w:szCs w:val="22"/>
        </w:rPr>
        <w:t>CEP:</w:t>
      </w:r>
      <w:r>
        <w:rPr>
          <w:sz w:val="22"/>
          <w:szCs w:val="22"/>
        </w:rPr>
        <w:t xml:space="preserve"> 15.060-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DEREÇO:</w:t>
      </w:r>
      <w:r>
        <w:rPr>
          <w:sz w:val="22"/>
          <w:szCs w:val="22"/>
        </w:rPr>
        <w:t xml:space="preserve"> Rua Luiz Figueiredo  Filho, 525 – Bloco C – Sala 33 </w:t>
      </w:r>
    </w:p>
    <w:p>
      <w:pPr>
        <w:pStyle w:val="Normal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NPJ:</w:t>
      </w:r>
      <w:r>
        <w:rPr>
          <w:sz w:val="22"/>
          <w:szCs w:val="22"/>
        </w:rPr>
        <w:t xml:space="preserve">  08.098.069/0001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ravante denominada </w:t>
      </w:r>
      <w:r>
        <w:rPr>
          <w:b/>
          <w:sz w:val="22"/>
          <w:szCs w:val="22"/>
        </w:rPr>
        <w:t>CONTRATAD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êm entre si, justo e acertado, o presente Contrato, conforme a segui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OBJETO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stação de Serviços Especializados em Consultoria e Assessoramento Técnico para implantação de metodologia de trabalho organizacional nas áreas administrativa e financeira do Município, conforme especificação do Anexo A, deste contrato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PRAZ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 prazo do presente contrato é de 04 (quatro) meses, contados a partir da data de sua assi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OBRIGAÇÕES DA CONTRAT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</w:t>
        <w:tab/>
        <w:t>Executar os serviços dentro do prazo estabelecido pela CONTRATANTE.</w:t>
      </w:r>
    </w:p>
    <w:p>
      <w:pPr>
        <w:pStyle w:val="Normal"/>
        <w:ind w:left="1418" w:hanging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14" w:hanging="705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ab/>
        <w:t>Posicionar a Administração, quando solicitado, sobre o andamento dos serviç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OBRIGAÇÕES DA CONTRAT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 xml:space="preserve">4.1. </w:t>
        <w:tab/>
      </w:r>
      <w:r>
        <w:rPr>
          <w:sz w:val="22"/>
          <w:szCs w:val="22"/>
        </w:rPr>
        <w:t>Facilitar o acesso do pessoal da CONTRATADA, responsável pela execução dos serviços, às áreas da Prefeitura, registros, documentação, legislação e fornecer  informações necessárias ao bom desempenho dos serviços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ab/>
        <w:t>Efetuar os pagamentos dos serviços e ressarcimentos de despesas dentro dos prazos estabelecidos neste contrato, sob pena de suspensão dos serviços até que a situação se regulari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</w:t>
        <w:tab/>
        <w:t>ENCARGOS e PAGAME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5.1. Execução dos serviços.</w:t>
      </w:r>
    </w:p>
    <w:p>
      <w:pPr>
        <w:pStyle w:val="Normal"/>
        <w:ind w:left="1418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4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 do Encar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em R$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ço de Consultoria e Assessor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 Especializad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85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do dia 1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049" w:hanging="0"/>
              <w:rPr/>
            </w:pPr>
            <w:r>
              <w:rPr>
                <w:b/>
                <w:sz w:val="22"/>
                <w:szCs w:val="22"/>
              </w:rPr>
              <w:t>Total: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85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5</w:t>
      </w:r>
      <w:r>
        <w:rPr>
          <w:bCs/>
          <w:sz w:val="22"/>
          <w:szCs w:val="22"/>
        </w:rPr>
        <w:t xml:space="preserve">.2. </w:t>
        <w:tab/>
        <w:t>Ressarcimento de despesas</w:t>
      </w:r>
    </w:p>
    <w:p>
      <w:pPr>
        <w:pStyle w:val="Normal"/>
        <w:ind w:left="1418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 CONTRATADA assumirá as despesas com transporte, alimentação e estada do pessoal, responsável pela execução dos serviços.</w:t>
      </w:r>
    </w:p>
    <w:p>
      <w:pPr>
        <w:pStyle w:val="Normal"/>
        <w:ind w:left="1418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DISPOSIÇÕES GER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 xml:space="preserve">6.1  As despesas decorrentes deste contrato correrão por conta da dotação orçamentária nº 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0412300082.008000 – Manutenção Finanças e Contabilidade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3390  - Aplicações Diretas  157 –  Outros Serviços Terceiros Pessoa Jurídica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567"/>
        <w:jc w:val="both"/>
        <w:rPr/>
      </w:pPr>
      <w:r>
        <w:rPr>
          <w:b/>
          <w:sz w:val="22"/>
          <w:szCs w:val="22"/>
        </w:rPr>
        <w:t xml:space="preserve">6.2   </w:t>
      </w:r>
      <w:r>
        <w:rPr>
          <w:sz w:val="22"/>
          <w:szCs w:val="22"/>
        </w:rPr>
        <w:t>O Contrato poderá ser rescindido, independente de notificação judicial ou extra-judicial,  no caso de descumprimento de uma de suas cláusulas, não sanada pela parte inadimplente no prazo  da notificação enviada pela outra parte.</w:t>
      </w:r>
    </w:p>
    <w:p>
      <w:pPr>
        <w:pStyle w:val="Normal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   Aplicam-se à execução deste Contrato e, especialmente, nos casos omissos, a Lei   8.666/93.</w:t>
      </w:r>
    </w:p>
    <w:p>
      <w:pPr>
        <w:pStyle w:val="Normal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567"/>
        <w:jc w:val="both"/>
        <w:rPr/>
      </w:pPr>
      <w:r>
        <w:rPr>
          <w:b/>
          <w:sz w:val="22"/>
          <w:szCs w:val="22"/>
        </w:rPr>
        <w:t xml:space="preserve">6.4.  </w:t>
      </w:r>
      <w:r>
        <w:rPr>
          <w:sz w:val="22"/>
          <w:szCs w:val="22"/>
        </w:rPr>
        <w:t>As partes elegem o foro da Comarca da cidade de São José do Rio Preto,  para dirimir   quaisquer dúvidas   decorrentes do presente Contrato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, por assim estarem justas e contratadas, as partes assinam e rubricam o presente instrumento em três vias de igual teor e para um só efeito, na presença de duas testemunh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edral , 01 de Setembro  de  20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14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____________________________________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CONTRAT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 “A”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LANEJAMENTO ORÇAMENTÁRIO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Assessoramento </w:t>
      </w:r>
      <w:r>
        <w:rPr>
          <w:sz w:val="22"/>
          <w:szCs w:val="22"/>
        </w:rPr>
        <w:t>na elaboração de um orçamento adequado à necessidade do município, embasado na Lei 4320/64 e LRF 101/01, prevendo receitas e fixando despesas, de forma a permitir uma execução orçamentária equilibrada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MENTAÇÃO ORÇAMENTÁRIA, FINANCEIRA E CONTÁBIL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erificação da movimentação contábil e orçamentária, quanto a sua autenticidade, anterioridade, classificação orçamentária e formalização dos processos de empenhamento, liquidação e pagamento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álise da movimentação de caixa, bancos, conciliações, processamento de despesas e receitas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álise, formalização e acompanhamento dos seguintes livros contábeis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ário de Tesouraria/Boletins de Caixa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ário Geral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vro Razão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gistro de Bens Patrimoniais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vro de Registro de Dívida Ativa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ÁLISE DE BALANÇO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álise e interpretação das seguintes peças de balanço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lanço Orçamentário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lanço Financeiro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lanço Patrimonial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lanço das Variações Patrimoniais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ANTAMENTO, AUXÍLIOS, SUBVENÇÕES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álise da movimentação referente a adiantamentos, auxílio e subvenções, quanto à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sua legalidade documental, bem como </w:t>
      </w:r>
      <w:r>
        <w:rPr>
          <w:color w:val="000000"/>
          <w:sz w:val="22"/>
          <w:szCs w:val="22"/>
        </w:rPr>
        <w:t>a orientação 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ua prestação de contas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OXARIFADO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ientação no levantamento físico e financeiro das mercadorias em estoque, para conciliação com os valores inscritos no balanço patrimonial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CAÇÃO DE ÍNDICES E LEGISLAÇÃO ESPECÍFICA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cação no Desenvolvimento do Ensino ( C.F. art. 212 ) 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Análise criteriosa das receitas oriundas de impostos e transferências e das despesas autorizadas na aplicação do ensino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cação dos Recursos do FUNDEF ( LC 87/96 ) 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rientação no controle dos recursos pagos e recebidos em decorrência da municipalização do ensino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cação de Recursos na Saúde ( EC 29/00 ) :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Orientaçã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o controle dos recursos próprios aplicados na saúde, conforme emenda constitucional no. 29/00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asse de Duodécimo ao Poder Legislativo ( EC 25/00 )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Indicação valores a serem repassados ao Poder Legislativo, conforme emenda constitucional no. 25/00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ole de Amortização e Precatórios ( EC 30/00 )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rientação na Integração dos precatórios judiciais, bem como na sua amortização de acordo com a emenda constitucional no. 30/00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9755/99 e Instrução Normativa 28/99 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rientação na geração de relatórios que dispõe a legislação acima, para alimentação da “ homepage ”, pelo Tribunal de Contas da União, para divulgação dos dados e informações que específica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de Responsabilidade Fiscal ( LC 101/00 ) 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rientação na emissão de relatórios e operacionalização de todas as rotinas implementadas por esta legislação, tais como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cesso de Planejamento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ceitas e Renuncia Fiscal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spesas e Mecanismos de Compensação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pesas com Pessoal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ívida Pública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latórios de controle e gerenciamento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tas de Receita e Despesa;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ões Tribunal de Contas Estadual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rientação no cumprimento das instruções emitidas pelo Tribunal de Contas do Estado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06" w:leader="none"/>
      </w:tabs>
      <w:ind w:left="3540" w:hanging="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fabiani</cp:lastModifiedBy>
  <cp:lastPrinted>2006-09-05T17:31:00Z</cp:lastPrinted>
  <dcterms:modified xsi:type="dcterms:W3CDTF">2006-09-15T19:52:00Z</dcterms:modified>
  <cp:revision>13</cp:revision>
  <dc:subject/>
  <dc:title>				Piracicaba, de de 1998</dc:title>
</cp:coreProperties>
</file>