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ONTRATO nº  21/2007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sz w:val="20"/>
        </w:rPr>
        <w:t>PROCESSO n º15/2007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sz w:val="20"/>
        </w:rPr>
        <w:t>CONVITE nº11/2007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sz w:val="20"/>
        </w:rPr>
        <w:t>OBJETO: Aquisição de materiais de enfermagem para Centro de Saúde do Município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ONTRATANTE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</w:rPr>
        <w:t>PREFEITURA MUNICIPAL DE CEDRAL</w:t>
      </w:r>
      <w:r>
        <w:rPr>
          <w:rFonts w:cs="Times New Roman" w:ascii="Times New Roman" w:hAnsi="Times New Roman"/>
          <w:sz w:val="20"/>
        </w:rPr>
        <w:t>, pessoa jurídica de direito público interno, inscrita no CNPJ:45.093.663/0001-36, sediada em Cedral, SP, à Avenida Antonio dos Santos Galante, n.º 429, neste ato representada pelo Prefeito Municipal, Sr.  ALEXANDRE PRADO PERES, brasileiro, casado, portador do RG 5.139.582 e CPF 623.216178-53, residente e domiciliado à Rua José Lucato, 164, Santa Lúcia , Cedral/SP</w:t>
      </w:r>
      <w:r>
        <w:rPr>
          <w:rFonts w:cs="Times New Roman" w:ascii="Times New Roman" w:hAnsi="Times New Roman"/>
          <w:vanish/>
          <w:sz w:val="20"/>
        </w:rPr>
        <w:t>eleH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</w:rPr>
        <w:t>JEAN CARLOS VETORASSO EPP</w:t>
      </w:r>
      <w:r>
        <w:rPr>
          <w:rFonts w:cs="Times New Roman" w:ascii="Times New Roman" w:hAnsi="Times New Roman"/>
          <w:sz w:val="20"/>
        </w:rPr>
        <w:t>, pessoa jurídica de direito privado, inscrita no CNPJ: 07.583.241/0001-50, sediada em Guapiaçu/SP, à rua da Liberdade, n.º 719, Centro, representada neste ato por Jean Carlos Vetorasso, portador do RG 22.872.710-8 SSP/SP e do CPF 147.855.828-80, residente domiciliado à Rua Ana Maria Pulici Fioravante, n.º 440, Jardim Redentor, Guapiaçu/SP</w:t>
      </w:r>
    </w:p>
    <w:p>
      <w:pPr>
        <w:pStyle w:val="TextBody"/>
        <w:spacing w:lineRule="auto" w:line="360" w:before="0" w:after="100"/>
        <w:rPr/>
      </w:pPr>
      <w:r>
        <w:rPr>
          <w:rFonts w:cs="Times New Roman" w:ascii="Times New Roman" w:hAnsi="Times New Roman"/>
          <w:b/>
          <w:bCs/>
          <w:sz w:val="20"/>
        </w:rPr>
        <w:t>OBJETO:</w:t>
      </w:r>
      <w:r>
        <w:rPr>
          <w:rFonts w:cs="Times New Roman" w:ascii="Times New Roman" w:hAnsi="Times New Roman"/>
          <w:sz w:val="20"/>
        </w:rPr>
        <w:t xml:space="preserve"> O presente Contrato tem por objeto a aquisição de medicamentos para Centro de Saúde do Município, mediante requisição mensal de quantidade, dos itens a seguir relacionados:</w:t>
      </w:r>
    </w:p>
    <w:tbl>
      <w:tblPr>
        <w:tblW w:w="7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1143"/>
        <w:gridCol w:w="2426"/>
        <w:gridCol w:w="196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idad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Unitário R$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Total R$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aixador de língu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8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gua oxigena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5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ulha desc 25x7 c/ 100 B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ulha desc 25x8 c/ 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,6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ulha desc 30x7 c/ 100 B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ulha desc 30x8 c/ 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ulha desc 13x4,5 c/ 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,00</w:t>
            </w:r>
          </w:p>
        </w:tc>
      </w:tr>
      <w:tr>
        <w:trPr>
          <w:trHeight w:val="120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ulha desc 20x5,520 c/ 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ulha desc 40x12 c/ 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,5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lcoo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,2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godão hidrófilo 500 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,4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motolia plásti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7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artex 13 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,5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paradrapo 10x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8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átula ginecológica c/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9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o de nylon sutura 3,0 c/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7,6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o de nylon sutura 4,0 c/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7,6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o de nylon sutura 5,0 c/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7,6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o de nylon sutura 6,0 c/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7,6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ta adesiv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8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ta adesiva para autoclav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6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ta micropore 25x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6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ta teste glicemia c/ 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28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ze tipo queij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,6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utaron ou glutalab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âmina bisturi n.º 15 c/ 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,5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âmina bisturi n.º 21 c/ 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,5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va procedimento 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6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va procedimento 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áscara inalação inf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áscara inalação adul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el Kraft 40 c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9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el ECG 52m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2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odeine tópic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4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odeine degerman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inga desc. 1 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inga desc. 3 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inga desc. 5 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inga desc. 10 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inga desc. 20 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3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lp n.º 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lp n.º 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lp n.º 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da gástrica n.º 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da gástrica n.º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da gástrica n.º 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6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da uretal n.º 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da uretal n.º 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da uretal n.º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da uretal n.º 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lco neutro 1 k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selina líqui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,00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67,94</w:t>
            </w:r>
          </w:p>
        </w:tc>
      </w:tr>
    </w:tbl>
    <w:p>
      <w:pPr>
        <w:pStyle w:val="Normal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 este instrumento, as partes supraqualificadas resolvem, de comum acordo e de livre e espontânea vontade, firmar o presente Contrato, nos termos da Lei 8666/93, tendo por objeto declinado no preâmbulo, a reger-se pelas seguintes cláusulas e condições: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PRIMEIRA - </w:t>
        <w:tab/>
      </w:r>
      <w:r>
        <w:rPr>
          <w:rFonts w:cs="Times New Roman" w:ascii="Times New Roman" w:hAnsi="Times New Roman"/>
          <w:sz w:val="20"/>
        </w:rPr>
        <w:t>A CONTRATADA obriga-se a entregar o objeto da presente licitação mediante requisição mensal do CONTRATANTE, até a quantidade total licitada, a partir da assinatura do presente con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GUNDA –</w:t>
        <w:tab/>
        <w:t xml:space="preserve"> </w:t>
      </w:r>
      <w:r>
        <w:rPr>
          <w:rFonts w:cs="Times New Roman" w:ascii="Times New Roman" w:hAnsi="Times New Roman"/>
          <w:sz w:val="20"/>
        </w:rPr>
        <w:t xml:space="preserve">O preço global do presente contrato corresponde à somatória dos itens adjudicados pela CONTRATADA que é de R$ 23.167,94 (vinte e três mil, cento e sessenta e sete reais e noventa e quatro centavos), e será faturado de acordo com as requisições emitidas pela CONTRATANTE. </w:t>
      </w:r>
    </w:p>
    <w:p>
      <w:pPr>
        <w:pStyle w:val="Recuodecorpodetexto3"/>
        <w:ind w:left="2834" w:hanging="1418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arágrafo Único</w:t>
      </w:r>
      <w:r>
        <w:rPr>
          <w:rFonts w:cs="Times New Roman" w:ascii="Times New Roman" w:hAnsi="Times New Roman"/>
          <w:sz w:val="20"/>
          <w:szCs w:val="20"/>
        </w:rPr>
        <w:t xml:space="preserve"> - </w:t>
        <w:tab/>
        <w:t>O pagamento será feito mediante apresentação da respectiva fatura, após aceitação do material licitado e requisitado no mês, no prazo máximo de 10(dez) dias, contados da data de sua apresentação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360" w:before="0" w:after="100"/>
        <w:ind w:left="1418" w:hanging="1418"/>
        <w:rPr/>
      </w:pPr>
      <w:r>
        <w:rPr>
          <w:rFonts w:cs="Times New Roman" w:ascii="Times New Roman" w:hAnsi="Times New Roman"/>
          <w:b/>
          <w:sz w:val="20"/>
        </w:rPr>
        <w:t xml:space="preserve">TERCEIRA - </w:t>
        <w:tab/>
      </w:r>
      <w:r>
        <w:rPr>
          <w:rFonts w:cs="Times New Roman" w:ascii="Times New Roman" w:hAnsi="Times New Roman"/>
          <w:sz w:val="20"/>
        </w:rPr>
        <w:t>A CONTRATADA deverá aguardar requisição da Prefeitura, que estipulará a quantidade a ser entregue no respectivo mês da requisição, bem como local de entrega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>QUARTA -</w:t>
      </w:r>
      <w:r>
        <w:rPr>
          <w:rFonts w:cs="Times New Roman" w:ascii="Times New Roman" w:hAnsi="Times New Roman"/>
          <w:sz w:val="20"/>
        </w:rPr>
        <w:t xml:space="preserve"> </w:t>
        <w:tab/>
        <w:t>As despesas decorrentes da execução deste contrato correrão por conta das dotações próprias constantes do orçamento, a saber: 10.301.0022.2.022 - Manutenção da Saúde Básica, 3.3.90.30 – Material de Consumo.</w:t>
      </w:r>
    </w:p>
    <w:p>
      <w:pPr>
        <w:pStyle w:val="Normal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QUINTA -</w:t>
      </w:r>
      <w:r>
        <w:rPr>
          <w:rFonts w:cs="Times New Roman" w:ascii="Times New Roman" w:hAnsi="Times New Roman"/>
          <w:sz w:val="20"/>
        </w:rPr>
        <w:t xml:space="preserve"> </w:t>
        <w:tab/>
        <w:t>O ato de recebimento do material não implica sua aceitação, ficando a CONTRATADA obrigada a trocar ou substituir, dentro do prazo de 48 (quarenta e oito) horas, as suas especificações, sujeitando-se a CONTRATADA às sanções previstas na legislação vigente, na hipótese de descumprimento da condição ora estipulada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EXTA - </w:t>
        <w:tab/>
      </w:r>
      <w:r>
        <w:rPr>
          <w:rFonts w:cs="Times New Roman" w:ascii="Times New Roman" w:hAnsi="Times New Roman"/>
          <w:sz w:val="20"/>
        </w:rPr>
        <w:t>À parte que infringir qualquer das cláusulas do presente contrato, sujeitar-se-á ao pagamento de juros de mora de 1%(um por cento) a.m., e multa de 2%(dois por cento) sobre o valor da obrigação não cumprida. Respondendo ainda por perdas e donos a serem apurados em ação própria, além das penalidades administrativas impostas pelo art. 87 da Lei 8666/93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ÉTIMA - </w:t>
        <w:tab/>
      </w:r>
      <w:r>
        <w:rPr>
          <w:rFonts w:cs="Times New Roman" w:ascii="Times New Roman" w:hAnsi="Times New Roman"/>
          <w:sz w:val="20"/>
        </w:rPr>
        <w:t>A rescisão do contrato, dar-se-á na forma do art. 78 da Lei 8.666/93, sem embargo da multa a que ficar sujeita a parte que der ensejo ao descri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OITAVA - </w:t>
        <w:tab/>
      </w:r>
      <w:r>
        <w:rPr>
          <w:rFonts w:cs="Times New Roman" w:ascii="Times New Roman" w:hAnsi="Times New Roman"/>
          <w:sz w:val="20"/>
        </w:rPr>
        <w:t>O presente contrato vigerá até fornecimento e pagamento total do objeto licitad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NONA - </w:t>
        <w:tab/>
      </w:r>
      <w:r>
        <w:rPr>
          <w:rFonts w:cs="Times New Roman" w:ascii="Times New Roman" w:hAnsi="Times New Roman"/>
          <w:sz w:val="20"/>
        </w:rPr>
        <w:t>As partes contratantes elegem o Foro da Comarca de São José do Rio Preto, como único competente para dirimir eventuais litígios decorrentes do presente con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ÉCIMA - </w:t>
        <w:tab/>
      </w:r>
      <w:r>
        <w:rPr>
          <w:rFonts w:cs="Times New Roman" w:ascii="Times New Roman" w:hAnsi="Times New Roman"/>
          <w:sz w:val="20"/>
        </w:rPr>
        <w:t>O presente contrato que é vinculado ao Edital de Licitação, ao convite e a proposta da CONTRATADA, é de natureza Administrativa, aplicando-se-lhe os princípios da teoria geral na espécie, notadamente as disposições contidas na Lei n. 8.666/93, em especial o artigo 77.</w:t>
      </w:r>
    </w:p>
    <w:p>
      <w:pPr>
        <w:pStyle w:val="Normal"/>
        <w:keepLines/>
        <w:suppressAutoHyphens w:val="true"/>
        <w:spacing w:lineRule="auto" w:line="360" w:before="0" w:after="10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>E por estarem, assim, justas e acertadas, firmam o presente instrumento em 03(três) vias de idêntico teor, na presença de duas testemunhas que ambém assinam, para todos os fins e efeitos de direito.</w:t>
      </w:r>
    </w:p>
    <w:p>
      <w:pPr>
        <w:pStyle w:val="Normal"/>
        <w:keepLines/>
        <w:suppressAutoHyphens w:val="true"/>
        <w:jc w:val="center"/>
        <w:rPr/>
      </w:pPr>
      <w:r>
        <w:rPr>
          <w:rFonts w:cs="Times New Roman" w:ascii="Times New Roman" w:hAnsi="Times New Roman"/>
          <w:sz w:val="20"/>
        </w:rPr>
        <w:t>Cedral, 14 de março de 2007.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EXANDRE PRADO PERES</w:t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Prefeito Municipal</w:t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JEAN CARLOS VETORASSO EPP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emunhas: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>__________________________</w:t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Century Gothic" w:hAnsi="Century Gothic" w:cs="Century Gothic"/>
      <w:b/>
      <w:bCs/>
      <w:i/>
      <w:iCs/>
      <w:sz w:val="2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 w:before="0" w:after="100"/>
      <w:ind w:left="567" w:hanging="567"/>
      <w:jc w:val="both"/>
    </w:pPr>
    <w:rPr>
      <w:rFonts w:ascii="Century Gothic" w:hAnsi="Century Gothic" w:cs="Century Gothic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CEDRAL</cp:lastModifiedBy>
  <cp:lastPrinted>2007-03-13T10:46:00Z</cp:lastPrinted>
  <dcterms:modified xsi:type="dcterms:W3CDTF">2007-03-13T13:49:00Z</dcterms:modified>
  <cp:revision>7</cp:revision>
  <dc:subject/>
  <dc:title>				Piracicaba, de de 1998</dc:title>
</cp:coreProperties>
</file>