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CONTRATO DE LICENÇA DE USO DE SOFTWARES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R PRAZO DETERMINADO COM ATUALIZAÇÃO E ATENDIMENTO TÉCNICO Nº 35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VITE N.º 17//2007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.º 23/2007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o de Contrato para aquisição de Cessão de Licença de Uso por Prazo Determinado de Softwares integrados em rede, Treinamento e Atualização Mensal que garantam as alterações legais, corretivas e evolutivas nos softwares adquiridos e atendimento técnico para os softwares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os cinco dias do mês de junho de dois mil e sete, na sede da Prefeitura Municipal de Cedral, Estado de São Paulo, localizada na Avenida Antonio dos Santos Galante, n.º 429, Centro, Cedral-SP, compareceram as seguintes partes: de um lado a </w:t>
      </w:r>
      <w:r>
        <w:rPr>
          <w:rFonts w:cs="Times New Roman" w:ascii="Times New Roman" w:hAnsi="Times New Roman"/>
          <w:b/>
          <w:sz w:val="18"/>
          <w:szCs w:val="18"/>
        </w:rPr>
        <w:t xml:space="preserve">PREFEITURA MUNICIPAL DE CEDRAL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.º  45.093.663/0001-36, neste ato representada pelo Sr. ALEXANDRE PRADO PERES, portador do RG 5.139.582 e do CPF 623.216.178-53, Prefeito Municipal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 e de outro lado a empresa </w:t>
      </w:r>
      <w:r>
        <w:rPr>
          <w:rFonts w:cs="Times New Roman" w:ascii="Times New Roman" w:hAnsi="Times New Roman"/>
          <w:b/>
          <w:sz w:val="18"/>
          <w:szCs w:val="18"/>
        </w:rPr>
        <w:t>GOVERNANÇABRASIL TECNOLOGIA E GESTÃO EM SERVIÇOS LTDA</w:t>
      </w:r>
      <w:r>
        <w:rPr>
          <w:rFonts w:cs="Times New Roman" w:ascii="Times New Roman" w:hAnsi="Times New Roman"/>
          <w:sz w:val="18"/>
          <w:szCs w:val="18"/>
        </w:rPr>
        <w:t xml:space="preserve">, cadastrada no CNPJ sob o n.º 00.165.960/0001-01, Inscrição Estadual n.º 77.536.698, com sede na cidade de Petrópolis/RJ, à Rua Afrânio de Melo Franco, n.º 333, salas 209, 211 e 213, Bairro Quitandinha, neste ato representada pelo procurador, Sr. Roberlei César Fernandes, brasileiro, casado, gerente estadual, portador do RG 19.817.393 e do CPF 058.748.998-71, residente e domiciliado à Rua Jorge Said, n.º 261, Ribeirão Preto-SP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: DO OBJETO</w:t>
      </w:r>
    </w:p>
    <w:p>
      <w:pPr>
        <w:pStyle w:val="TextBodyIndent"/>
        <w:ind w:left="0" w:hanging="0"/>
        <w:jc w:val="both"/>
        <w:rPr/>
      </w:pPr>
      <w:r>
        <w:rPr/>
        <w:t>São objetos deste Contrato a aquisição de Cessão de Licença de Uso por Prazo Determinado de Softwares, integrados em rede, dos seguintes sistemas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126"/>
        <w:gridCol w:w="1984"/>
      </w:tblGrid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Atualização mens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Treinamento e Implantação (faturamento único)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ftware de Contabi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1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ftware de Planejament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LOA – Lei Orçamentária Anual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ftwar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de Informação Automatizada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tação de Contas e Software de Atendimento à Responsabilidade Fiscal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   0,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ftware de Tesou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   0,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ftware de Arrecadação Muni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2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   0,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ftware de Folha de Pagamento e Gestão Pess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2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   0,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ftware de Administração de Materiais e Comp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1.200,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ftware de Contratos e Licit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1.200,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ftware de Patrimô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1.200,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ftware de Controle de Processos e Tram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1.200,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“Mensal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2.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4.800,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“Anual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R$ 27.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R$ 4.800,0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: PREÇOS E CONDIÇÕES DE PAGAMENT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la aquisição de Cessão de Licença de Uso por Prazo Determinado de Softwares, integrados em rede, dos sistemas objeto da cláusula primeira, a CONTRATANTE pagará à CONTRATADA o valor total de R$ 27.240,00 (vinte e sete mil, duzentos e quarenta reais), sendo pagos mensalmente a quantia de R$ 2.270,00 (dois mil, duzentos e setenta reais), mediante a respectiva fatura e pelo treinamento e implantação a CONTRATANTE pagará à CONTRATADA  o valor único de R$ 4.800,00 (quatro mil e oitocentos reais),mediante a respectiva fatu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: VIG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e contrato entra em vigor no ato da assinatura, com vigência de 12 (doze)mese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QUARTA: RESCISÃ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 presente contrato poderá ser rescindido por quaisquer das partes, mediante aviso prévio de 30 (trinta) dia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QUINTA: DOTAÇÃ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s despesas decorrentes da execução deste contrato correrão por conta da dotação constante do orçamento vigente do Executivo a saber: </w:t>
      </w:r>
      <w:r>
        <w:rPr>
          <w:rFonts w:cs="Times New Roman" w:ascii="Times New Roman" w:hAnsi="Times New Roman"/>
          <w:sz w:val="18"/>
          <w:szCs w:val="18"/>
        </w:rPr>
        <w:t>0412200212.028000- Manutenção da Administração Geral; 33903900 – Outros Serviços Pessoa Jurídic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SEXTA: DA MULT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 inadimplência total ou parcial do presente Contrato sujeitará, respectivamente, CONTRATANTE e CONTRATADA, à multa de 10% (dez por cento) sobre o valor da obrigação não cumprid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SÉTIMA: DA PRORROGAÇÃO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presente contrato poderá ser prorrogado </w:t>
      </w:r>
      <w:r>
        <w:rPr>
          <w:rFonts w:cs="Times New Roman" w:ascii="Times New Roman" w:hAnsi="Times New Roman"/>
          <w:sz w:val="18"/>
          <w:szCs w:val="18"/>
        </w:rPr>
        <w:t xml:space="preserve">por iguais e sucessivos períodos de 12 (doze) meses, até limite de 48 (quarenta e oito) meses, nos termos do inciso IV, do artigo </w:t>
      </w:r>
      <w:r>
        <w:rPr>
          <w:rFonts w:cs="Times New Roman" w:ascii="Times New Roman" w:hAnsi="Times New Roman"/>
          <w:color w:val="000000"/>
          <w:sz w:val="18"/>
          <w:szCs w:val="18"/>
        </w:rPr>
        <w:t>57 da Lei n.º 8.666/93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OITAVA: COMPLEMENTO DO CONTRAT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ão partes integrantes deste contrato, o Convite 21/2007 e a proposta da CONTRATAD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NONA: DOS ENCARGOS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 CONTRATADA arcará com todos os encargos provenientes da execução do presente Contrato, especialmente os trabalhistas, previdenciários, fiscais, tributários, etc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DÉCIMA: DO FOR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ca eleito o foro de São José do Rio Preto-SP, com renúncia expressa de qualquer outro, por mais privilegiado que seja, para dirimir eventuais questões relativas a este contrat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edral-SP, 05 de junho de 2007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feitura Municipal de Cedral</w:t>
        <w:tab/>
        <w:tab/>
        <w:t xml:space="preserve">Governançabrasil Tecnologia em Serviços Ltda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 xml:space="preserve">                                      Contratad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stemunhas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</w:t>
        <w:tab/>
        <w:tab/>
        <w:tab/>
        <w:t xml:space="preserve">_______________________________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me: Rosália Matilde Bortoluzzo</w:t>
        <w:tab/>
        <w:tab/>
        <w:tab/>
        <w:tab/>
        <w:t>Nome: Edson Aparecido Mogentall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G 16.518.866</w:t>
        <w:tab/>
        <w:tab/>
        <w:tab/>
        <w:tab/>
        <w:tab/>
        <w:t xml:space="preserve">              RG 32.456.561-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EXO 1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ONTRATO DE LICENÇA DE USO D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OFTWARES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R PRAZO DETERMINADO  COM ATUALIZAÇÃO E ATENDIMENTO TÉCNICO N° 36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480"/>
        <w:ind w:left="567" w:hanging="567"/>
        <w:rPr/>
      </w:pPr>
      <w:r>
        <w:rPr/>
        <w:t>INSTALAÇÃO DE SOFTWARE</w:t>
      </w:r>
    </w:p>
    <w:tbl>
      <w:tblPr>
        <w:tblW w:w="85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e d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ftwa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ftware de Contabilidade, Software de Planejament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LOA – Lei Orçamentária Anual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ftwar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de Informação Automatizada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tação de Contas e Software de Atendimento à Responsabilidade Fiscal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ftware de Tesouraria, Software de Arrecadação Municipal, Software de Folha de Pagamento e Gestão Pessoal, Software de Administração de Materiais e Compras, Software de Contratos e Licitações, Software de Patrimônio e Software de Controle de Processos e Tramitaçã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NDEREÇO PARA INSTALAÇÃ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5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612"/>
        <w:gridCol w:w="783"/>
        <w:gridCol w:w="2154"/>
      </w:tblGrid>
      <w:tr>
        <w:trPr/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v. Antonio dos Santos Galante 429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mento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o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dra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95-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3"/>
        </w:tabs>
        <w:ind w:left="713" w:hanging="713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567"/>
        </w:tabs>
        <w:ind w:left="2567" w:hanging="71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CEDRAL</cp:lastModifiedBy>
  <dcterms:modified xsi:type="dcterms:W3CDTF">2008-05-26T19:32:00Z</dcterms:modified>
  <cp:revision>9</cp:revision>
  <dc:subject/>
  <dc:title>				Piracicaba, de de 1998</dc:title>
</cp:coreProperties>
</file>