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 xml:space="preserve">CONTRATO nº 06/2008 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n º03/2008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VITE nº 03/2008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BJETO: Aquisição de medicamentos para Centro de Saúde do Município.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PREFEITURA MUNICIPAL DE CEDRAL</w:t>
      </w:r>
      <w:r>
        <w:rPr>
          <w:rFonts w:cs="Times New Roman" w:ascii="Times New Roman" w:hAnsi="Times New Roman"/>
          <w:sz w:val="20"/>
        </w:rPr>
        <w:t>, pessoa jurídica de direito público interno, inscrita no CNPJ:45.093.663/0001-36, sediada em Cedral, SP, à Avenida Antonio dos Santos Galante, n.º 429, neste ato representada pelo Prefeito Municipal, Sr.  ALEXANDRE PRADO PERES, brasileiro, casado, portador do RG 5.139.582 e CPF 623.216178-53, residente e domiciliado à Rua José Lucato, 164, Santa Lúcia , Cedral/SP</w:t>
      </w:r>
      <w:r>
        <w:rPr>
          <w:rFonts w:cs="Times New Roman" w:ascii="Times New Roman" w:hAnsi="Times New Roman"/>
          <w:vanish/>
          <w:sz w:val="20"/>
        </w:rPr>
        <w:t>ele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sz w:val="20"/>
        </w:rPr>
        <w:t>CIRÚRGICA OLIMPIO LTDA</w:t>
      </w:r>
      <w:r>
        <w:rPr>
          <w:rFonts w:cs="Times New Roman" w:ascii="Times New Roman" w:hAnsi="Times New Roman"/>
          <w:sz w:val="20"/>
        </w:rPr>
        <w:t>, pessoa jurídica de direito privado, inscrita no CNPJ: 01.140.868/0001-50, sediada em São José do Rio Preto/SP, à rua João Antonio Siocoli, n.º 560, Jardim Maracanã, representada neste ato por DENILSON OLIMPIO, portador do RG 18.030.139-SSP/SP e do CPF 118.115.908-37, residente domiciliado à Rua João Antonio Sicoli, n.º 560, Jardim Maracanã, São José do Rio Preto/SP.</w:t>
      </w:r>
    </w:p>
    <w:p>
      <w:pPr>
        <w:pStyle w:val="TextBody"/>
        <w:spacing w:lineRule="auto" w:line="360" w:before="0" w:after="100"/>
        <w:rPr/>
      </w:pPr>
      <w:r>
        <w:rPr>
          <w:rFonts w:cs="Times New Roman" w:ascii="Times New Roman" w:hAnsi="Times New Roman"/>
          <w:b/>
          <w:bCs/>
          <w:sz w:val="20"/>
        </w:rPr>
        <w:t>OBJETO:</w:t>
      </w:r>
      <w:r>
        <w:rPr>
          <w:rFonts w:cs="Times New Roman" w:ascii="Times New Roman" w:hAnsi="Times New Roman"/>
          <w:sz w:val="20"/>
        </w:rPr>
        <w:t xml:space="preserve"> O presente Contrato tem por objeto a aquisição de medicamentos para Centro de Saúde do Município, mediante requisição mensal de quantidade, dos itens a seguir relacionado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701"/>
        <w:gridCol w:w="1418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Unitário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or Total R$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xilina -250mg susp 150ml f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8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iodarona ijn. c/ amp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inofilina – 240mg c/ amp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moprida -5mg i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moprida - g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pormazina g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poromazina – 25mg i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mazepina – 200mg 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mazepina – 400mg 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írio anestésico f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ocisteína x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etato de Betametasona+ Fosfato dissódico de metabetasona i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9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ranfenicol colírio c/ f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eto de potássio 19,1% i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eto de sódio 20% i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metidina – 300mg i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lanosido (Cedilanide) in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clorfeniramina – 2mg c/ 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azepan – 10mg inje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ametasona -10mg frasco amp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xametasona - Elix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clofenaco sódico – 500mg 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pirona – 1g inj amp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idrato de piridoxina dimenidrinato B6 inj (Dram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ridrato de piridoxina dimenidrinato DL inj (Drami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oterol g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obarbital – 100mg 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obarbital 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itoina 100mg 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nitoina 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oscina simples 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droclorotiazida – 50mg 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operidol 5mg in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clopramida – gts f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clopramida inj amp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statina creme vagi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statina sol.oral f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,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mesulida g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2,5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panolol 40mg 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butamol/ 2mg 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fato ferroso 40mg c/co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abendazol pom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8,8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madol 100mg injet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a C injet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amina A e D gotas (AD Ti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4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apamil injetáv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droxiprogesterona 50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6,6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bamazepina 20mg/ml sus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lostazol 100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7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vedilol 12,5 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4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farina sódica 5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56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360" w:before="0" w:after="10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.951,78</w:t>
            </w:r>
          </w:p>
        </w:tc>
      </w:tr>
    </w:tbl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PRIMEIRA - </w:t>
        <w:tab/>
      </w:r>
      <w:r>
        <w:rPr>
          <w:rFonts w:cs="Times New Roman" w:ascii="Times New Roman" w:hAnsi="Times New Roman"/>
          <w:sz w:val="20"/>
        </w:rPr>
        <w:t>A CONTRATADA obriga-se a entregar o objeto da presente licitação mediante requisição mensal do CONTRATANTE, até a quantidade total licitada, a partir da assinatura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GUNDA –</w:t>
        <w:tab/>
        <w:t xml:space="preserve"> </w:t>
      </w:r>
      <w:r>
        <w:rPr>
          <w:rFonts w:cs="Times New Roman" w:ascii="Times New Roman" w:hAnsi="Times New Roman"/>
          <w:sz w:val="20"/>
        </w:rPr>
        <w:t xml:space="preserve">O preço global do presente contrato corresponde à somatória dos itens adjudicados pela CONTRATADA que é de R$ 15.951,78 (Quinze mil, novecentos e cinqüenta e um reais e setenta e oito centavos), e será faturado de acordo com as requisições emitidas pela CONTRATANTE. </w:t>
      </w:r>
    </w:p>
    <w:p>
      <w:pPr>
        <w:pStyle w:val="Recuodecorpodetexto3"/>
        <w:ind w:left="2834" w:hanging="1418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 xml:space="preserve"> - O pagamento será feito mediante apresentação da respectiva fatura, após aceitação do material licitado e requisitado no mês, no prazo máximo de 10(dez) dias, contados da data de sua apresentação.</w:t>
      </w:r>
    </w:p>
    <w:p>
      <w:pPr>
        <w:pStyle w:val="TextBodyIndent"/>
        <w:tabs>
          <w:tab w:val="clear" w:pos="720"/>
          <w:tab w:val="left" w:pos="4253" w:leader="none"/>
        </w:tabs>
        <w:spacing w:lineRule="auto" w:line="360" w:before="0" w:after="100"/>
        <w:ind w:left="1418" w:hanging="1418"/>
        <w:rPr/>
      </w:pPr>
      <w:r>
        <w:rPr>
          <w:rFonts w:cs="Times New Roman" w:ascii="Times New Roman" w:hAnsi="Times New Roman"/>
          <w:b/>
          <w:sz w:val="20"/>
        </w:rPr>
        <w:t xml:space="preserve">TERCEIRA - </w:t>
        <w:tab/>
      </w:r>
      <w:r>
        <w:rPr>
          <w:rFonts w:cs="Times New Roman" w:ascii="Times New Roman" w:hAnsi="Times New Roman"/>
          <w:sz w:val="20"/>
        </w:rPr>
        <w:t>A CONTRATADA deverá aguardar requisição da Prefeitura, que estipulará a quantidade a ser entregue no respectivo mês da requisição, bem como local de entreg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>QUARTA -</w:t>
      </w:r>
      <w:r>
        <w:rPr>
          <w:rFonts w:cs="Times New Roman" w:ascii="Times New Roman" w:hAnsi="Times New Roman"/>
          <w:sz w:val="20"/>
        </w:rPr>
        <w:t xml:space="preserve"> </w:t>
        <w:tab/>
        <w:t>As despesas decorrentes da execução deste contrato correrão por conta das dotações próprias constantes do orçamento, a saber: 10.301.0022.2.022 - Manutenção da Saúde Básica, 3.3.90.30 – Material de Consumo.</w:t>
      </w:r>
    </w:p>
    <w:p>
      <w:pPr>
        <w:pStyle w:val="Normal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QUINTA -</w:t>
      </w:r>
      <w:r>
        <w:rPr>
          <w:rFonts w:cs="Times New Roman" w:ascii="Times New Roman" w:hAnsi="Times New Roman"/>
          <w:sz w:val="20"/>
        </w:rPr>
        <w:t xml:space="preserve"> </w:t>
        <w:tab/>
        <w:t>O ato de recebimento do material não implica sua aceitação, ficando a CONTRATADA obrigada a trocar ou substituir, dentro do prazo de 48 (quarenta e oito) horas, as suas especificações, sujeitando-se a CONTRATADA às sanções previstas na legislação vigente, na hipótese de descumprimento da condição ora estipulada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EXTA - </w:t>
        <w:tab/>
      </w:r>
      <w:r>
        <w:rPr>
          <w:rFonts w:cs="Times New Roman" w:ascii="Times New Roman" w:hAnsi="Times New Roman"/>
          <w:sz w:val="20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o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SÉTIMA - </w:t>
        <w:tab/>
      </w:r>
      <w:r>
        <w:rPr>
          <w:rFonts w:cs="Times New Roman" w:ascii="Times New Roman" w:hAnsi="Times New Roman"/>
          <w:sz w:val="20"/>
        </w:rPr>
        <w:t>A rescisão do contrato, dar-se-á na forma do art. 78 da Lei 8.666/93, sem embargo da multa a que ficar sujeita a parte que der ensejo ao descri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OITAVA - </w:t>
        <w:tab/>
      </w:r>
      <w:r>
        <w:rPr>
          <w:rFonts w:cs="Times New Roman" w:ascii="Times New Roman" w:hAnsi="Times New Roman"/>
          <w:sz w:val="20"/>
        </w:rPr>
        <w:t>O presente contrato vigerá até fornecimento e pagamento total do objeto licitad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NONA - </w:t>
        <w:tab/>
      </w:r>
      <w:r>
        <w:rPr>
          <w:rFonts w:cs="Times New Roman" w:ascii="Times New Roman" w:hAnsi="Times New Roman"/>
          <w:sz w:val="20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ÉCIMA - </w:t>
        <w:tab/>
      </w:r>
      <w:r>
        <w:rPr>
          <w:rFonts w:cs="Times New Roman" w:ascii="Times New Roman" w:hAnsi="Times New Roman"/>
          <w:sz w:val="20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 por estarem, assim, justas e acertadas, firmam o presente instrumento em 03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center"/>
        <w:rPr/>
      </w:pPr>
      <w:r>
        <w:rPr>
          <w:rFonts w:cs="Times New Roman" w:ascii="Times New Roman" w:hAnsi="Times New Roman"/>
          <w:sz w:val="20"/>
        </w:rPr>
        <w:t>Cedral, 21 de janeiro de 2008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EXANDRE PRADO PERES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CIRÚRGICA OLIMPIO LTD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NILSON OLÍMPIO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ócio Proprietário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                                                  ____________________________ </w:t>
      </w:r>
    </w:p>
    <w:p>
      <w:pPr>
        <w:pStyle w:val="Normal"/>
        <w:ind w:firstLine="283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00"/>
      <w:ind w:left="567" w:hanging="567"/>
      <w:jc w:val="both"/>
    </w:pPr>
    <w:rPr>
      <w:rFonts w:ascii="Century Gothic" w:hAnsi="Century Gothic" w:cs="Century Gothic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CEDRAL</cp:lastModifiedBy>
  <cp:lastPrinted>2007-03-12T12:57:00Z</cp:lastPrinted>
  <dcterms:modified xsi:type="dcterms:W3CDTF">2008-01-30T11:27:00Z</dcterms:modified>
  <cp:revision>11</cp:revision>
  <dc:subject/>
  <dc:title>				Piracicaba, de de 1998</dc:title>
</cp:coreProperties>
</file>