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3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ocação de Imóvel Residencial pertencente ao Patrimônio Público Municipal a favor de servidora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Pelo presente instrumento particular de locação, a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 xml:space="preserve">, entidade de direito público interno, cadastrada no CNPJ 45.093.663/0001-36, sediada à Avenida Antonio dos Santos Galante, n.º 429, Centro, na cidade de Cedral, Estado de São Paulo, neste ato representa pelo Prefeito Municipal, JOSÉ LUIS PEDRÃO, titular do RG 16.518.732-3(SSP/SP) e do CPF 077.503.058-90, residente à Estância Quinta das Palmeiras, s/n.º, Bairro Palmeiras, Cedral/SP, na cidade de Cedral, Estado de São Paulo, de ora em diante simplesmente denominada </w:t>
      </w:r>
      <w:r>
        <w:rPr>
          <w:rFonts w:cs="Times New Roman" w:ascii="Times New Roman" w:hAnsi="Times New Roman"/>
          <w:b/>
          <w:sz w:val="20"/>
        </w:rPr>
        <w:t>LOCADORA</w:t>
      </w:r>
      <w:r>
        <w:rPr>
          <w:rFonts w:cs="Times New Roman" w:ascii="Times New Roman" w:hAnsi="Times New Roman"/>
          <w:sz w:val="20"/>
        </w:rPr>
        <w:t xml:space="preserve">, dá em locação o imóvel de sua propriedade situado à Avenida Brasil, n.º 701, Centro, na cidade de Cedral, Estado de São Paulo, em favor de </w:t>
      </w:r>
      <w:r>
        <w:rPr>
          <w:rFonts w:cs="Times New Roman" w:ascii="Times New Roman" w:hAnsi="Times New Roman"/>
          <w:b/>
          <w:sz w:val="20"/>
        </w:rPr>
        <w:t>ALINE DA SILVA TEIXEIRA,</w:t>
      </w:r>
      <w:r>
        <w:rPr>
          <w:rFonts w:cs="Times New Roman" w:ascii="Times New Roman" w:hAnsi="Times New Roman"/>
          <w:sz w:val="20"/>
        </w:rPr>
        <w:t xml:space="preserve"> titular do RG 45.870.900-1 (SSP/SP)  e do CPF 378.751.788-00, funcionária pública municipal, de ora em diante simplesmente denominada </w:t>
      </w:r>
      <w:r>
        <w:rPr>
          <w:rFonts w:cs="Times New Roman" w:ascii="Times New Roman" w:hAnsi="Times New Roman"/>
          <w:b/>
          <w:sz w:val="20"/>
        </w:rPr>
        <w:t>LOCATÁRIA</w:t>
      </w:r>
      <w:r>
        <w:rPr>
          <w:rFonts w:cs="Times New Roman" w:ascii="Times New Roman" w:hAnsi="Times New Roman"/>
          <w:sz w:val="20"/>
        </w:rPr>
        <w:t xml:space="preserve">, mediante as cláusulas e condições seguintes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ª - O presente contrato de locação vigorará por prazo indeterminado, a contar da presente data, podendo, no entanto ser rescindido, mediante ocorrência de um dos seguintes caso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pela utilização do imóvel pela LOCAD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pela concessão de aposentadoria da LOCA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pela aquisição de imóvel pela LOCA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pelo falecimento da LOCA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pelo desligamento funcional da LOCATÁRIA com a LOCAD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em caso de dissolução da sociedade conjugal, em que a LOCATÁRIA, servidora municipal, deixar o imóve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falta de pagamento de energia, água e demais tributos e taxas que venham a incidir sobre o imóve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arágrafo Único – Rescindido o contrato a LOCATÁRIA, deverá desocupar o imóvel no prazo máximo de 30 dias, independentemente de Notificaçã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ª - O preço mensal do Aluguel é de </w:t>
      </w:r>
      <w:r>
        <w:rPr>
          <w:rFonts w:cs="Times New Roman" w:ascii="Times New Roman" w:hAnsi="Times New Roman"/>
          <w:color w:val="000000"/>
          <w:sz w:val="20"/>
        </w:rPr>
        <w:t>R$ 105,00 (cento e cinco reais)</w:t>
      </w:r>
      <w:r>
        <w:rPr>
          <w:rFonts w:cs="Times New Roman" w:ascii="Times New Roman" w:hAnsi="Times New Roman"/>
          <w:sz w:val="20"/>
        </w:rPr>
        <w:t>, tendo seu primeiro vencimento em 04/05/2.01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arágrafo Primeiro – O valor do aluguel mensal poderá ser compensado com horas extras realizadas pela LOCATÁRIA, até o limite do valor do aluguel, ou descontado diretamente em folha de pagamento, as diferenças ou sua totalidad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arágrafo Segundo – Caso a LOCATÁRIA afaste-se do emprego por motivos de saúde ou qualquer outro, não haverá a compensação, devendo o valor do aluguel ser descontado diretamente em folha de pagamento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arágrafo Terceiro – O aluguel mensal acima pactuado será reajustado, automaticamente, na periodicidade mínima determinada pela legislação vigente à data de sua celebração, aplicando-se o índice fixado pelo Governo Federal, ou em sua falta pelo IPC-FIPE, também não sendo este calculado, por qualquer outro índice oficial ou não, inclusive através de nova avaliação, desde que reflita a variação dos preços no período do reajus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ª - Os impostos e taxas correrão por contas exclusivas da LOCATÁR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ª - Finda ou rescindida a locação, a LOCATÁRIA compromete-se a devolver o imóvel em perfeitas condiçõ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5ª - A LOCATÁRIA também não poderá “sublocar” nem emprestar o imóvel no todo ou em parte, sem preceder consentimento por escrito da LOCADO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6ª - É defeso à LOCATÁRIA fazer modificações ou transformações no imóvel locado, nem introduzir quaisquer benfeitorias no mesmo, sem prévio consentimento por escrito da LOCADORA. Ditas benfeitorias, desde que realizadas com o consentimento do locador, ficarão incorporadas ao imóvel, sem qualquer direito a LOCATÁRIA de retenção ou indenização ao término da locaçã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ª - A LOCATÁRIA obriga-se a manter em perfeitas condições de higiene, iluminação e conservação o imóvel que ora lhe é locado e assim restituí-lo, conforme disposto na cláusula 4ª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ª - O presente contrato poderá ser modificado ou alterado, somente mediante Termo de Aditamento assinado por ambas as part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ª - Para todas as ações oriundas do presente contrato fica eleito o Foro desta Comarca, qualquer que seja o domicílio das partes contratant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E por estarem as partes, LOCADORA e LOCATÁRIA de pleno acordo com o disposto neste instrumento particular, assinam-no na presença das duas testemunhas abaixo, em 03 vias de igual teor e forma, destinando-se uma via para cada uma das partes interessad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, 05 de abril de 2.012; 82.º ano de Emancipação Político-Administrativa.</w:t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  <w:tab/>
        <w:tab/>
        <w:tab/>
        <w:t>ALINE DA SILVA TEIXEI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  <w:tab/>
        <w:tab/>
        <w:tab/>
        <w:tab/>
        <w:tab/>
        <w:t xml:space="preserve">                Locatá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</w:t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:</w:t>
        <w:tab/>
        <w:tab/>
        <w:tab/>
        <w:tab/>
        <w:tab/>
        <w:tab/>
        <w:t>R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2-04-05T11:44:00Z</cp:lastPrinted>
  <dcterms:modified xsi:type="dcterms:W3CDTF">2015-04-23T15:16:00Z</dcterms:modified>
  <cp:revision>20</cp:revision>
  <dc:subject/>
  <dc:title>				Piracicaba, de de 1998</dc:title>
</cp:coreProperties>
</file>