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CONTRATO N.º 49/201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CESSO N.º 37/201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VITE N.º 17/201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left" w:pos="708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ermo de Contrato que, entre si, fazem a Prefeitura Municipal de Cedral e a empresa Biodata Serviços Ambientais Ltda ME para a elaboração do programa de cadastramento de usos de recursos hídricos e subsídios técnicos para a indicação da necessidade de combate às perdas físicas no sistema de abastecimento público no município de Cedral, objeto do Contrato FEHIDRO n.º 122/201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firstLine="170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Aos dez dias, do mês de julho, do ano dois mil e treze, na </w:t>
      </w:r>
      <w:r>
        <w:rPr>
          <w:rFonts w:cs="Times New Roman" w:ascii="Times New Roman" w:hAnsi="Times New Roman"/>
          <w:b/>
          <w:sz w:val="20"/>
        </w:rPr>
        <w:t>Prefeitura de Cedral</w:t>
      </w:r>
      <w:r>
        <w:rPr>
          <w:rFonts w:cs="Times New Roman" w:ascii="Times New Roman" w:hAnsi="Times New Roman"/>
          <w:sz w:val="20"/>
        </w:rPr>
        <w:t xml:space="preserve">, C.N.P.J. nº 45.093.663/0001-36, com sede a Avenida Antonio dos Santos Galante, n.º 429, Centro, nesta cidade, a seguir denominada simplesmente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 xml:space="preserve">, neste ato representado por seu  Prefeito, José Luis Pedrão, brasileiro, casado, agricultor, RG 16.518.732-3, CPF 077.503.058-90, residente à Estância Quinta das Palmeiras, s/n.º, Bairro Palmeiras, município de Cedral-SP,  compareceu à prefeitura a empresa </w:t>
      </w:r>
      <w:r>
        <w:rPr>
          <w:rFonts w:cs="Times New Roman" w:ascii="Times New Roman" w:hAnsi="Times New Roman"/>
          <w:b/>
          <w:sz w:val="20"/>
        </w:rPr>
        <w:t>Biodata Serviços Ambientais Ltda -ME</w:t>
      </w:r>
      <w:r>
        <w:rPr>
          <w:rFonts w:cs="Times New Roman" w:ascii="Times New Roman" w:hAnsi="Times New Roman"/>
          <w:sz w:val="20"/>
        </w:rPr>
        <w:t xml:space="preserve">, sediada à Avenida Brasilusa, n.º 786, sala 02, Parque Estoril, São José do Rio Preto/SP, CEP 15085-020, C.N.P.J. nº 01.713.901/0001-93, neste ato representada por André Luiz Francisco Alves, brasileiro, solteiro, engenheiro, RG 35.303.434-4 SSP/SP, CPF 338.617.098.64, residente à Rua Reverendo Vidal, n.º 85, Jardim Alto Rio Preto, São José do Rio Preto/SP, CEP 15020-220, adiante denominada apenas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>. E, perante as testemunhas ao final nomeadas e assinadas, ficou justa e acertada, sob a disciplina da Lei nº 8.666, de 21/06/93 e demais diplomas aplicados à espécie, a assinatura do presente termo de contrato, mediante as seguintes cláusulas e condições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OBJETO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7086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obriga-se a executar, pelo regime de empreitada por preço global, a elaboração do programa de cadastramento de usos de recursos hídricos e subsídios técnicos para a indicação da necessidade de combate às perdas físicas no sistema de abastecimento público no município de Cedral, objeto do Contrato FEHIDRO n.º 122/2013, de acordo com o Convite n.º 17/2013 e seus Anexos, Documentação e Proposta, documentos esses que passam a fazer parte integrante deste contrato, em tudo que com ele não colidirem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I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VALOR E DA VERBA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Dá-se ao presente contrato o valor de R$ 82.850,00 (oitenta e dois mil, oitocentos e cinquenta reais), onerando a rubrica: 17.512.0005.1.120 – Programa de Cadastramento de Usos de Recursos Hídricos; 449051 – Obras e Instalaçõe, sendo R$ 72.908,00 (setenta e dois mil, novecentos e oito reais) recursos do FEHIDRO e R$ 9.942,00 (nove mil, novecentos e quarenta e dois reais) de Contrapartid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ind w:firstLine="14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ÁUSULA II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S PRAZO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tabs>
          <w:tab w:val="clear" w:pos="720"/>
          <w:tab w:val="left" w:pos="6330" w:leader="none"/>
          <w:tab w:val="left" w:pos="9375" w:leader="none"/>
          <w:tab w:val="right" w:pos="9663" w:leader="none"/>
        </w:tabs>
        <w:ind w:left="0" w:firstLine="283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O prazo para execução da obra é de 05(cinco) meses, a contar da data da expedição da Ordem de Serviço pela Prefeitura Municipal, considerando que para o acompanhamento da execução do cronograma físico-financeiro, a data de início do empreendimento é o 1.º dia útil após a liberação da 1.ª parcela pelo Agente Financeiro FEHIDRO. 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0"/>
        </w:rPr>
        <w:t>PARÁGRAFO ÚNICO</w:t>
      </w:r>
      <w:r>
        <w:rPr>
          <w:rFonts w:cs="Times New Roman" w:ascii="Times New Roman" w:hAnsi="Times New Roman"/>
          <w:sz w:val="20"/>
        </w:rPr>
        <w:t xml:space="preserve"> - Os prazos somente poderão ser prorrogados a juízo da autoridade competente, nas hipóteses previstas no artigo 57 e parágrafos, da Lei nº 8.666/93, obrigando-se 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a apresentar o pedido de prorrogação nos termos, no prazo e na forma estabelecidos pela Lei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IV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S PREÇOS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tabs>
          <w:tab w:val="clear" w:pos="720"/>
          <w:tab w:val="left" w:pos="6330" w:leader="none"/>
          <w:tab w:val="left" w:pos="9375" w:leader="none"/>
          <w:tab w:val="right" w:pos="9663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Os serviços, ora contratados, serão executados pelo regime de empreitada, por preço global, de acordo com a Planilha Orçamentária do Processo n.º 37/2013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0"/>
        </w:rPr>
        <w:t>PARÁGRAFO ÚNICO</w:t>
      </w:r>
      <w:r>
        <w:rPr>
          <w:rFonts w:cs="Times New Roman" w:ascii="Times New Roman" w:hAnsi="Times New Roman"/>
          <w:sz w:val="20"/>
        </w:rPr>
        <w:t xml:space="preserve"> – Os preços do objeto são fixos e não sujeitos a reajuste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V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S MEDIÇÕES E PAGAMENTO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O pagamento será feito conforme apresentação de nota fiscal, respeitando-se a ordem cronológica de empenhos e após liberação dos recursos pelo FEHIDRO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A Contratada emitirá as faturas indicando a origem dos recursos e as encaminhará à </w:t>
      </w:r>
      <w:r>
        <w:rPr>
          <w:rFonts w:cs="Times New Roman" w:ascii="Times New Roman" w:hAnsi="Times New Roman"/>
          <w:b/>
          <w:sz w:val="20"/>
        </w:rPr>
        <w:t xml:space="preserve">PREFEITURA, </w:t>
      </w:r>
      <w:r>
        <w:rPr>
          <w:rFonts w:cs="Times New Roman" w:ascii="Times New Roman" w:hAnsi="Times New Roman"/>
          <w:sz w:val="20"/>
        </w:rPr>
        <w:t xml:space="preserve">juntamente com as xerocópias autenticadas das guias comprobatórias dos recolhimentos de quaisquer importâncias devidas ao INSS, ao FGTS e a título de ISS, em decorrência da execução dos serviços ora contratados, referentes à última competência vencida, a fim de eximir a </w:t>
      </w:r>
      <w:r>
        <w:rPr>
          <w:rFonts w:cs="Times New Roman" w:ascii="Times New Roman" w:hAnsi="Times New Roman"/>
          <w:b/>
          <w:sz w:val="20"/>
        </w:rPr>
        <w:t xml:space="preserve">PREFEITURA </w:t>
      </w:r>
      <w:r>
        <w:rPr>
          <w:rFonts w:cs="Times New Roman" w:ascii="Times New Roman" w:hAnsi="Times New Roman"/>
          <w:sz w:val="20"/>
        </w:rPr>
        <w:t>da co-responsabilidade por tais recolhimentos no futuro, tendo em vista a legislação vigent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V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S CONDIÇÕES DE PAGAMENT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O pagamento devido à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poderá ser sustado pel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>, nos seguintes casos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>I   -</w:t>
        <w:tab/>
        <w:t xml:space="preserve">imperfeição nos serviços a critério da fiscalização d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>II -</w:t>
        <w:tab/>
        <w:t xml:space="preserve">não cumprimento, pel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, de obrigações com terceiros, que possam de qualquer forma, prejudicar 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-</w:t>
        <w:tab/>
        <w:t>não apresentação na medição, da cópia autenticada da guia de recolhimento da Anotação de Responsabilidade Técnica - ART do(s) responsável(eis) técnico(s) pela execução dos serviços ora contratad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-</w:t>
        <w:tab/>
        <w:t>não apresentação dos comprovantes de quitação com as obrigações previdenciária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 -</w:t>
        <w:tab/>
        <w:t>inobservância de qualquer cláusula deste contrat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VI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S OBRIGAÇÕES DA CONTRATADA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São obrigações d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>, entre outras, as seguintes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facilitar e assistir o exercício da mais completa fiscalização dos trabalhos contratados, fiscalização esta que não a eximirá em hipótese alguma das obrigações previstas em lei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fornecer todo o pessoal técnico especializado, necessário à boa execução do presente contrat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fornecer, também, o apoio administrativo e logístico, além de todo o material, equipamentos de escritóri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d) refazer quaisquer imperfeições constatadas no trabalho, sem ônus para 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) manter, durante a execução do contrato, todas as condições de habilitação e qualificação exigidos no convit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) declarar que os recursos para cobertura do Contrato são oriundos do </w:t>
      </w:r>
      <w:r>
        <w:rPr>
          <w:rFonts w:cs="Times New Roman" w:ascii="Times New Roman" w:hAnsi="Times New Roman"/>
          <w:b/>
          <w:sz w:val="20"/>
        </w:rPr>
        <w:t xml:space="preserve">FEHIDRO, </w:t>
      </w:r>
      <w:r>
        <w:rPr>
          <w:rFonts w:cs="Times New Roman" w:ascii="Times New Roman" w:hAnsi="Times New Roman"/>
          <w:sz w:val="20"/>
        </w:rPr>
        <w:t xml:space="preserve">conforme o Contrato n.º 122/2013, celebrado entre a Prefeitura Municipal de Cedral e o Banco do Brasil, explicitando textualmente, para os casos de existência de contrapartida, qual o valor da colaboração do </w:t>
      </w:r>
      <w:r>
        <w:rPr>
          <w:rFonts w:cs="Times New Roman" w:ascii="Times New Roman" w:hAnsi="Times New Roman"/>
          <w:b/>
          <w:sz w:val="20"/>
        </w:rPr>
        <w:t>FEHIDRO</w:t>
      </w:r>
      <w:r>
        <w:rPr>
          <w:rFonts w:cs="Times New Roman" w:ascii="Times New Roman" w:hAnsi="Times New Roman"/>
          <w:sz w:val="20"/>
        </w:rPr>
        <w:t xml:space="preserve"> e da Prefeitura Municipal de Cedral, indicando-se, ainda, a classificação da despesa no orçamento da Prefeitur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) permitir, assegurar e facilitar a atuação do </w:t>
      </w:r>
      <w:r>
        <w:rPr>
          <w:rFonts w:cs="Times New Roman" w:ascii="Times New Roman" w:hAnsi="Times New Roman"/>
          <w:b/>
          <w:sz w:val="20"/>
        </w:rPr>
        <w:t>Banco do Brasil</w:t>
      </w:r>
      <w:r>
        <w:rPr>
          <w:rFonts w:cs="Times New Roman" w:ascii="Times New Roman" w:hAnsi="Times New Roman"/>
          <w:sz w:val="20"/>
        </w:rPr>
        <w:t xml:space="preserve">, do </w:t>
      </w:r>
      <w:r>
        <w:rPr>
          <w:rFonts w:cs="Times New Roman" w:ascii="Times New Roman" w:hAnsi="Times New Roman"/>
          <w:b/>
          <w:sz w:val="20"/>
        </w:rPr>
        <w:t>Agente Técnico</w:t>
      </w:r>
      <w:r>
        <w:rPr>
          <w:rFonts w:cs="Times New Roman" w:ascii="Times New Roman" w:hAnsi="Times New Roman"/>
          <w:sz w:val="20"/>
        </w:rPr>
        <w:t xml:space="preserve"> e do </w:t>
      </w:r>
      <w:r>
        <w:rPr>
          <w:rFonts w:cs="Times New Roman" w:ascii="Times New Roman" w:hAnsi="Times New Roman"/>
          <w:b/>
          <w:sz w:val="20"/>
        </w:rPr>
        <w:t>COFEHIDRO</w:t>
      </w:r>
      <w:r>
        <w:rPr>
          <w:rFonts w:cs="Times New Roman" w:ascii="Times New Roman" w:hAnsi="Times New Roman"/>
          <w:sz w:val="20"/>
        </w:rPr>
        <w:t>, por meio de seus representantes, funcionários e/ou credenciad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h) cumprir todas as diretrizes, normas e procedimentos do </w:t>
      </w:r>
      <w:r>
        <w:rPr>
          <w:rFonts w:cs="Times New Roman" w:ascii="Times New Roman" w:hAnsi="Times New Roman"/>
          <w:b/>
          <w:sz w:val="20"/>
        </w:rPr>
        <w:t xml:space="preserve">FEHIDRO </w:t>
      </w:r>
      <w:r>
        <w:rPr>
          <w:rFonts w:cs="Times New Roman" w:ascii="Times New Roman" w:hAnsi="Times New Roman"/>
          <w:sz w:val="20"/>
        </w:rPr>
        <w:t xml:space="preserve">pertinentes ao empreendimento </w:t>
      </w:r>
      <w:r>
        <w:rPr>
          <w:rFonts w:cs="Times New Roman" w:ascii="Times New Roman" w:hAnsi="Times New Roman"/>
          <w:b/>
          <w:sz w:val="20"/>
        </w:rPr>
        <w:t>FEHIDRO</w:t>
      </w:r>
      <w:r>
        <w:rPr>
          <w:rFonts w:cs="Times New Roman" w:ascii="Times New Roman" w:hAnsi="Times New Roman"/>
          <w:sz w:val="20"/>
        </w:rPr>
        <w:t xml:space="preserve"> n.º 122/2013, bem como eventuais Deliberações do </w:t>
      </w:r>
      <w:r>
        <w:rPr>
          <w:rFonts w:cs="Times New Roman" w:ascii="Times New Roman" w:hAnsi="Times New Roman"/>
          <w:b/>
          <w:sz w:val="20"/>
        </w:rPr>
        <w:t>COFEHIDRO</w:t>
      </w:r>
      <w:r>
        <w:rPr>
          <w:rFonts w:cs="Times New Roman" w:ascii="Times New Roman" w:hAnsi="Times New Roman"/>
          <w:sz w:val="20"/>
        </w:rPr>
        <w:t xml:space="preserve"> que afetem o referido ajust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ind w:firstLine="141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ÁUSULA VIII</w:t>
      </w:r>
    </w:p>
    <w:p>
      <w:pPr>
        <w:pStyle w:val="Heading8"/>
        <w:ind w:firstLine="1418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>DAS OBRIGAÇÕES DA PREFEITURA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Para a execução dos serviços objeto do presente contrato, 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 xml:space="preserve"> obriga-se a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efetuar o pagamento devido, de acordo com o estabelecido neste contrat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exercer a fiscalização dos serviços por técnicos especialmente designad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IX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S RESPONSABILIDADE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reconhece por este instrumento ser a única e exclusiva responsável por danos e prejuízos que por imperícia, negligência ou imprudência eventualmente causar 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 xml:space="preserve">, à coisa, à propriedade ou pessoa de terceiros, decorrentes deste contrato, correndo às suas expensas, sem responsabilidade e ônus para 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>, os ressarcimentos ou indenizações por tais danos e prejuíz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91"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§ 1º - A responsabilidade d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é integral, para os serviços contratados, nos termos do Código Civil Brasileiro, sendo que a presença da fiscalização d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 xml:space="preserve"> não a diminui nem a exclui.</w:t>
      </w:r>
    </w:p>
    <w:p>
      <w:pPr>
        <w:pStyle w:val="Normal"/>
        <w:ind w:right="-91"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91"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§ 2º - É de responsabilidade d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o pagamento das multas ou sanções aplicadas pela infringência de qualquer dispositivo legal.</w:t>
      </w:r>
    </w:p>
    <w:p>
      <w:pPr>
        <w:pStyle w:val="Normal"/>
        <w:ind w:right="-91"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§ 3º - É de responsabilidade d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>, cumprir integralmente o que preconiza a Portaria nº 3214, de 08/06/78, do Ministério do Trabalho e suas Normas Regulamentare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firstLine="1418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CLÁUSULA X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 EQUIPE TÉCNICA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equipe técnica que se encarregará dos trabalhos, objeto do presente contrato, será aquela constante da propost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§ 1º - A substituição, pel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, de qualquer elemento da equipe técnica deverá ser comunicada, por escrito, para aprovação prévia d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§ 2º - 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 xml:space="preserve"> poderá exigir, a qualquer tempo, substituição de qualquer pessoa que esteja participando dos trabalhos contratados, sem que necessite enumerar razões para ta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X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 DIREÇÃO DOS SERVIÇOS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Para a responsabilidade técnica dos serviços, ora contratados, nos termos do Convite, 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designou como responsável o Senhor André Luiz Francisco Alves, CREA 5062775333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0"/>
        </w:rPr>
        <w:t>PARÁGRAFO ÚNICO</w:t>
      </w:r>
      <w:r>
        <w:rPr>
          <w:rFonts w:cs="Times New Roman" w:ascii="Times New Roman" w:hAnsi="Times New Roman"/>
          <w:sz w:val="20"/>
        </w:rPr>
        <w:t xml:space="preserve"> - A mudança do responsável deverá ser comunicada por escrito, com antecedência mínima de 10 (dez) dias e só poderá ser efetivada após a aprovação d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XI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S ENCARGOS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Responde 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por todos encargos trabalhistas, fiscais e comerciais, não se admitindo, em qualquer hipótese, a transferência da responsabilidade para 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>, nem a oneração do objeto do contrato, ou qualquer restrição à regularização e uso do objeto do contrato, bem como pelos tributos federais, estaduais e municipais, que porventura sejam devidos em função ou decorrência do presente contrat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§ 1º - Obriga-se 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a apresentar a prova de recolhimento e quitação dos encargos previdenciários resultantes da execução do contrato, sob pena de rescisão e sujeição às sanções cabívei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§ 2º - Deverá ser enviada 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 xml:space="preserve"> uma via da ART (Anotação de Responsabilidade Técnica), devidamente quitad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XII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 FISCALIZAÇÃ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 xml:space="preserve"> procederá à Fiscalização dos serviços, bem como se reserva o direito de acompanhá-los, de acordo com as normas de Fiscalizaçã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Essa Fiscalização em hipótese alguma eximirá 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pelo fiel cumprimento do objeto deste contrato, e demais responsabilidades legai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>§ 1º</w:t>
        <w:tab/>
        <w:t xml:space="preserve">- 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 xml:space="preserve"> designará um Fiscal ou Equipe Técnica para proceder à Fiscalização acima mencionada, sendo certo que a aludida designação será comunicada à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, por intermédio de Ofício. 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>§ 2º</w:t>
        <w:tab/>
        <w:t xml:space="preserve">- As comunicações entre 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e 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>, ou vice-versa, serão feitas sempre por escrit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698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XIV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RECEBIMENT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 serviços ora contratados serão considerados entregues definitivamente, somente após sua conclusão total e desde que observadas as Especificações Técnicas constantes do edita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§ 1º - O recebimento provisório ou definitivo dos serviços não exclui a responsabilidade civil d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pela exatidão dos mesmos, nem a ética profissional pela execução do contrat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2º - O recebimento definitivo dos serviços será efetuado na forma do artigo 73, da Lei nº 8.666/93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XV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S PENALIDADES E DA RESCISÃ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As penalidades por infração de qualquer cláusula do presente contrato, inclusive a rescisão, ficam reguladas quanto aos motivos, à forma e aos direitos d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>, pelo disposto na Seção V, do Capítulo III e na Seção II do Capítulo IV, da Lei nº 8.666/93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ind w:firstLine="1418"/>
        <w:rPr>
          <w:sz w:val="20"/>
          <w:szCs w:val="20"/>
        </w:rPr>
      </w:pPr>
      <w:r>
        <w:rPr>
          <w:sz w:val="20"/>
          <w:szCs w:val="20"/>
        </w:rPr>
        <w:t>I. A adjudicatária do objeto da licitação ficará sujeita, no que couber, as seguintes sanções:</w:t>
      </w:r>
    </w:p>
    <w:p>
      <w:pPr>
        <w:pStyle w:val="Normal"/>
        <w:ind w:right="-93"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1. Pelo atraso injustificado na execução do objeto do ajuste, 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incidirá nas multas de mora a seguir discriminadas, que incidirão sobre o valor global do ajuste: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Atraso superior a trinta dias, multa de 1,0% (um por cento) ao dia, sobre o do valor do contrato.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93"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§1º - O material não aceito pel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 xml:space="preserve"> deverá ser substituído pel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no prazo máximo de 15 (quinze) dias corridos, a contar da data da comunicação expressa d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93"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§2º - O não cumprimento da obrigação prevista no parágrafo anterior, implicará na aplicação de multa 1,0% (um por cento) por dia de atraso, considerando-se a mora a partir do primeiro dia útil seguinte ao recebimento da notificação emitida pel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93"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2. Pela inexecução total ou parcial do ajuste, será aplicada multa, conforme letra </w:t>
      </w:r>
      <w:r>
        <w:rPr>
          <w:rFonts w:cs="Times New Roman" w:ascii="Times New Roman" w:hAnsi="Times New Roman"/>
          <w:b/>
          <w:i/>
          <w:sz w:val="20"/>
        </w:rPr>
        <w:t>“a”</w:t>
      </w:r>
      <w:r>
        <w:rPr>
          <w:rFonts w:cs="Times New Roman" w:ascii="Times New Roman" w:hAnsi="Times New Roman"/>
          <w:sz w:val="20"/>
        </w:rPr>
        <w:t xml:space="preserve"> deste item, sobre o valor do ajuste, ou multa correspondente à diferença de valor resultante de nova licitação realizada, prevalecendo a de maior valor: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pela inexecução total do ajuste, multa de 10,0% (dez por cento) do valor do contrato;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pela inexecução parcial do ajuste, multa de 10,0% (dez por cento) proporcional à parte não executada.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93"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3. Configurado o não cumprimento da obrigação contratual, previamente à imposição da multa, será 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notificada da infração e da penalidade a que estará sujeita, para, querendo, apresentar defesa no prazo de 05 (cinco) dias úteis, a contar do primeiro dia subseqüente à data da notificação.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Imposta a multa, deverá ser paga no prazo de até 30 (trinta) dias, a contar de sua intimação.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93"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§1º - Da aplicação da multa 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será intimada pessoalmente e por escrito para, no prazo de 05 (cinco) dias úteis apresentar recurso, se desejar, nos termos da legislação vigente.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2º - O não pagamento da multa prevista neste item ensejará sua inscrição na Dívida Ativa, para posterior cobrança judicia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II. No caso de rescisão administrativa, 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reconhece, desde já, em favor d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>, os direitos previstos no artigo 80, da Lei nº 8.666/93, bem como, no que couber, o estabelecido no Decreto nº 1.380, de 4 de abril de 1.973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XV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 FORÇA MAIOR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Qualquer falta cometida pel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somente poderá ser justificada, desde que comunicada por escrito e não será considerada como inadimplência contratual, se provocada por fato fora de seu controle, de conformidade com o parágrafo único do artigo 393 do Código Civil Brasileir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Ocorrendo motivo de força maior, 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notificará, de imediato e por escrito, a fiscalização d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 xml:space="preserve"> que administra o contrato, sobre a situação e suas causas. Salvo se a </w:t>
      </w:r>
      <w:r>
        <w:rPr>
          <w:rFonts w:cs="Times New Roman" w:ascii="Times New Roman" w:hAnsi="Times New Roman"/>
          <w:b/>
          <w:sz w:val="20"/>
        </w:rPr>
        <w:t>PREFEITURA</w:t>
      </w:r>
      <w:r>
        <w:rPr>
          <w:rFonts w:cs="Times New Roman" w:ascii="Times New Roman" w:hAnsi="Times New Roman"/>
          <w:sz w:val="20"/>
        </w:rPr>
        <w:t xml:space="preserve"> fornecer outras instruções por escrito, 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continuará cumprindo suas obrigações decorrentes do contrato, na medida do razoavelmente possível e procurará, por todos os meios disponíveis, cumprir aquelas obrigações não impedidas pelo evento de força maior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ende-se como força maior ou caso fortuito, os fatos resultantes de eventos físicos ou materiais, imprevistos ou imprevisíveis, ou fora de controle e que por ela não puderem ser evitados, como por exemplo: inundação, terremoto, furacão, guerras etc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XVI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FORO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a as questões que surgirem na execução deste contrato e que não forem resolvidas administrativamente, será suficiente o foro da Comarca de São José do Rio Preto, Estado de São Paulo.</w:t>
      </w:r>
    </w:p>
    <w:p>
      <w:pPr>
        <w:pStyle w:val="Normal"/>
        <w:tabs>
          <w:tab w:val="clear" w:pos="720"/>
          <w:tab w:val="left" w:pos="2835" w:leader="none"/>
        </w:tabs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acordo, assim o disseram, ficou justo e contratado, lavrou-se o presente termo, que, depois de lido e achado de conforme pelas partes, na presença de 02 (duas) testemunhas, a tudo presentes, foi por todos assinado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URA MUNICIPAL DE CEDR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SÉ LUIS PEDRÃO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IODATA SERVIÇOS AMBIENTAIS LTDA ME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RÉ LUIZ FRANCISCO ALVE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ócio Proprietário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emunha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_________________________________</w:t>
        <w:tab/>
        <w:tab/>
        <w:t xml:space="preserve">2.______________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:</w:t>
        <w:tab/>
        <w:tab/>
        <w:tab/>
        <w:tab/>
        <w:tab/>
        <w:tab/>
        <w:t>Nom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G:</w:t>
        <w:tab/>
        <w:tab/>
        <w:tab/>
        <w:tab/>
        <w:tab/>
        <w:tab/>
        <w:t>RG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TERMO DE CIÊNCIA E NOTIFICAÇÃO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UNICÍPIO de CEDRAL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Órgão ou Entidade: </w:t>
      </w:r>
      <w:r>
        <w:rPr>
          <w:b w:val="false"/>
          <w:sz w:val="20"/>
          <w:szCs w:val="20"/>
        </w:rPr>
        <w:t>Prefeitura Municipal de Cedral</w:t>
      </w:r>
    </w:p>
    <w:p>
      <w:pPr>
        <w:pStyle w:val="Normal"/>
        <w:tabs>
          <w:tab w:val="clear" w:pos="720"/>
          <w:tab w:val="left" w:pos="7086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Objeto</w:t>
      </w:r>
      <w:r>
        <w:rPr>
          <w:rFonts w:cs="Times New Roman" w:ascii="Times New Roman" w:hAnsi="Times New Roman"/>
          <w:sz w:val="20"/>
        </w:rPr>
        <w:t>: Elaboração do programa de cadastramento de usos de recursos hídricos e subsídios técnicos para a indicação da necessidade de combate às perdas físicas no sistema de abastecimento público no município de Cedral, objeto do Contrato FEHIDRO n.º 122/2013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ntrato n.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49/201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ntratante: </w:t>
      </w:r>
      <w:r>
        <w:rPr>
          <w:rFonts w:cs="Times New Roman" w:ascii="Times New Roman" w:hAnsi="Times New Roman"/>
          <w:sz w:val="20"/>
        </w:rPr>
        <w:t>PREFEITURA MUNICIPAL DE CED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ntratada: </w:t>
      </w:r>
      <w:r>
        <w:rPr>
          <w:rFonts w:cs="Times New Roman" w:ascii="Times New Roman" w:hAnsi="Times New Roman"/>
          <w:sz w:val="20"/>
        </w:rPr>
        <w:t>BIODATA SERVIÇOS AMBIENTAIS LTDA 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qualidade de Contratante e Contratad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rossim, declaramos estarmos cientes, doravante, de que todos os despachos e decisões que vierem a ser tomada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refeitura Municipal de Cedral, 10 de julho 2.013; 83.º ano de Emancipação Político-Administrativ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URA MUNICIPAL DE CEDRA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SÉ LUIS PEDRÃ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</w:t>
        <w:softHyphen/>
        <w:t>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IODATA SERVIÇOS AMBIENTAIS LTDA M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RÉ LUIZ FRANCISCO ALV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ócio Proprietá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Char">
    <w:name w:val="Título Char"/>
    <w:basedOn w:val="Fontepargpadro"/>
    <w:qFormat/>
    <w:rPr>
      <w:b/>
      <w:sz w:val="3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szCs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cp:keywords/>
  <dc:language>en-US</dc:language>
  <cp:lastModifiedBy>SECRETARIA</cp:lastModifiedBy>
  <cp:lastPrinted>2013-08-15T11:25:00Z</cp:lastPrinted>
  <dcterms:modified xsi:type="dcterms:W3CDTF">2013-08-15T14:34:00Z</dcterms:modified>
  <cp:revision>14</cp:revision>
  <dc:subject/>
  <dc:title>				Piracicaba, de de 1998</dc:title>
</cp:coreProperties>
</file>