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ONTRATO Nº 49 /201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.º 22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DA DE PREÇOS N.º 02/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os seis dias do mês de maio de 2014, de um lado a </w:t>
      </w:r>
      <w:r>
        <w:rPr>
          <w:rFonts w:cs="Times New Roman" w:ascii="Times New Roman" w:hAnsi="Times New Roman"/>
          <w:b/>
          <w:bCs/>
          <w:sz w:val="18"/>
          <w:szCs w:val="18"/>
        </w:rPr>
        <w:t>PREFEITURA DO MUNICÍPIO DE CEDRAL</w:t>
      </w:r>
      <w:r>
        <w:rPr>
          <w:rFonts w:cs="Times New Roman" w:ascii="Times New Roman" w:hAnsi="Times New Roman"/>
          <w:bCs/>
          <w:sz w:val="18"/>
          <w:szCs w:val="18"/>
        </w:rPr>
        <w:t xml:space="preserve"> - SP</w:t>
      </w:r>
      <w:r>
        <w:rPr>
          <w:rFonts w:cs="Times New Roman" w:ascii="Times New Roman" w:hAnsi="Times New Roman"/>
          <w:sz w:val="18"/>
          <w:szCs w:val="18"/>
        </w:rPr>
        <w:t xml:space="preserve">, CNPJ n.º 46.093.663/0001-36, com sede à Avenida Antonio dos Santos Galante, n.º 429, Centro, neste ato representado pelo Prefeito Municipal, Sr. José Luis Pedrão, brasileiro, casado, agricultor, portador do RG n.º 16.518.732-3  e do CPF 077.503.058-90, residente e domiciliado na Estância Quinta das Paineiras, s/n.º, Bairro Palmeiras, Zona Rural, Município de Cedral/SP, no uso de suas atribuições, neste ato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de outro lado, 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CBR CONSTRUTORA BRASILEIRA LTDA, </w:t>
      </w:r>
      <w:r>
        <w:rPr>
          <w:rFonts w:cs="Times New Roman" w:ascii="Times New Roman" w:hAnsi="Times New Roman"/>
          <w:sz w:val="18"/>
          <w:szCs w:val="18"/>
        </w:rPr>
        <w:t xml:space="preserve">inscrita no CNPJ/MF sob o n.º 05.194.160/0001-32, com sede na Rodovia SP 320, s/n.º, km 625,55, Zona Rural, Santa Fé do Sul/SP, CEP 15775-000, neste ato representada por seu  Sócio-Proprietário, João Carlos Alves Machado, portador da carteira de identidade n.º 8.722.013-1 SSP/SP, e do CPF/MF n.º 033.275.308-58, denominada simplesmente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tendo em vista o resultado da TOMADA DE PREÇOS n.º 02/2014, do tipo menor preço global, resolvem celebrar o presente contrato, nos termos da Lei Federal n.º 8.666, de 21 de julho de 1993, com suas alterações posteriores, mediante as seguintes cláusulas e condiçõ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PRIMEIRA -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instrumento tem por objeto a execução das obras de recapeamento asfáltico no município de Cedral, objeto do Contrato de Repasse n.º 0386158-55 – Ministério das Cidades, conforme especificações e condições constantes no respectivo edital a que este Contrato se vincula e seus anex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PRIMEIRO</w:t>
      </w:r>
      <w:r>
        <w:rPr>
          <w:rFonts w:cs="Times New Roman" w:ascii="Times New Roman" w:hAnsi="Times New Roman"/>
          <w:sz w:val="18"/>
          <w:szCs w:val="18"/>
        </w:rPr>
        <w:t xml:space="preserve"> – Este Contrato vincula-se ao edital da Tomada de Preços n.º 02/2014 e seus anexos, e à proposta de preços apresentada pela Contratada para o referido processo licitatór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SEGUNDO</w:t>
      </w:r>
      <w:r>
        <w:rPr>
          <w:rFonts w:cs="Times New Roman" w:ascii="Times New Roman" w:hAnsi="Times New Roman"/>
          <w:sz w:val="18"/>
          <w:szCs w:val="18"/>
        </w:rPr>
        <w:t xml:space="preserve"> – Para execução do objeto do presente instrumento, a CONTRATANTE pagará à CONTRATADA o valor total de R$ 478.129,05 (quatrocentos e setenta e oito mil, cento e vinte e nove reais e cinco centav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SEGUNDA - DA VIGÊN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azo de vigência do presente contrato é de 30 (trinta) dias, iniciando-se a partir da emissão da respectiva Ordem de Serviço, e podendo ser prorrogado no interesse d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TERCEIRA - DA RESPONSABILIDADE DAS PART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a garantir o fiel cumprimento do objeto contratado são obrigações das part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PRIMEIRO - DA 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dar condições para a CONTRATADA executar o objeto do contrato de acordo com os padrões estabeleci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exercer a fiscalização dos serviços por meio de seu Departamento de Engenhar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.1)  a fiscalização não altera ou diminui a responsabilidade da CONTRATADA na execução do objeto, nem dos custos inerentes ao refaziment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receber e conferir o objeto do contrato, consoante as disposições estabelecida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efetuar os pagamentos na forma convencionada na CLÁUSULA QUIN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permitir que os funcionários da CONTRATADA tenham acesso aos locais de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</w:t>
        <w:tab/>
        <w:t>notificar, por escrito, à CONTRATADA, a ocorrência de eventuais imperfeições no curso de execução dos serviços, fixando prazo para a sua correção, com total ônus à CONTRATA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</w:t>
        <w:tab/>
        <w:t>fornecer atestados de capacidade técnica quando solicitado, desde que atendidas as obrigações contratu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SEGUNDO - DA CONTRATA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</w:t>
        <w:tab/>
        <w:t>executar fielmente os serviços, compreendendo, inclusive, o fornecimento de mão-de-obra e materiais necessários à execução do objeto, de acordo com as especificações técnicas constantes do Projeto Executivo desenvolvido pela CONTRATANTE, e demais termos prescritos no edital de licitação e no presente CONTRA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</w:t>
        <w:tab/>
        <w:t>reparar, corrigir, remover, reconstruir ou substituir, as suas expensas, no total ou em parte, o objeto do contrato em que se verificarem vícios, defeitos ou incorreções resultantes da execução ou de materiais emprega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</w:t>
        <w:tab/>
        <w:t>providenciar o livro “DIÁRIO DE OBRAS”, para as anotações da fiscalização da CONTRATANTE e do Responsável Técnico da CONTRATADA, no tocante ao andamento dos serviços contratados e problemas detectados, com o estabelecimento, inclusive, de prazo para sua corre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</w:t>
        <w:tab/>
        <w:t>promover diligências junto aos órgãos competentes e/ou Concessionárias de Serviços Públicos, para as respectivas aprovações de projetos, quando for o caso. Ressalta-se, ainda, que caberá à CONTRATADA, todo o ônus e/ou providências cabíveis para remanejamento de instalações junto à locação da obr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</w:t>
        <w:tab/>
        <w:t>Possuir corpo técnico qualificado em conformidade com o porte da obra contratada e Anotações de Responsabilidade Técnica apresentadas em processo licitatório a que este CONTRATO se vincul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</w:t>
        <w:tab/>
        <w:t>manter durante toda a execução do contrato, em compatibilidade com as obrigações por ela assumidas, todas as condições de habilitação e qualificação exigidas para a presente contrataçã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</w:t>
        <w:tab/>
        <w:t>executar os serviços de acordo com as especificações técnicas e prazos determinados no Edital, como também de acordo com o Cronograma Físico-Financeiro. Caso esta obrigação não seja cumprida dentro do prazo, a CONTRATADA ficará sujeita à multa estabelecida na CLÁUSULA NON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)</w:t>
        <w:tab/>
        <w:t>manter a equipe executora dos serviços com identificação por meio de crachá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)</w:t>
        <w:tab/>
        <w:t>propiciar o acesso da fiscalização da CONTRATANTE aos locais onde serão realizados os serviços, para verificação do efetivo cumprimento das condições pactuadas; sendo que a atuação da comissão fiscalizadora da CONTRATANTE não exime a CONTRATADA de sua total e exclusiva responsabilidade sobre a qualidade dos serviç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)</w:t>
        <w:tab/>
        <w:t>empregar boa técnica na execução dos serviços, com materiais de primeira qualidade, de acordo com o previsto no Edital e Projeto Executiv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)</w:t>
        <w:tab/>
        <w:t>executar todos os serviços complementares julgados necessários para que o local tenha condições de uso satisfatóri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)</w:t>
        <w:tab/>
        <w:t>corrigir e/ou refazer os serviços e substituir os materiais, às suas expensas, não aprovados pela fiscalização da CONTRATANTE, caso os mesmos não atendam às especificações técnicas constantes do Projeto Executiv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)</w:t>
        <w:tab/>
        <w:t>fornecer, além dos materiais especificados e mão-de-obra especializada, todas as ferramentas necessárias, ficando responsável por seu transporte e guard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)</w:t>
        <w:tab/>
        <w:t>fornecer a seus funcionários equipamentos de proteção individual (EPI’s) e coletiva adequados à execução dos serviços e em conformidade com as normas de segurança vigent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)</w:t>
        <w:tab/>
        <w:t>responsabilizar-se por quaisquer danos ao patrimônio da CONTRATANTE, causados por seus funcionários em virtude d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)</w:t>
        <w:tab/>
        <w:t>executar limpeza geral, ao final da execução dos serviços, devendo o espaço ser entregue em perfeitas condições de ocupação e u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q)</w:t>
        <w:tab/>
        <w:t>obedecer sempre às recomendações dos fabricantes na aplicação dos materiais industrializados e dos de emprego especial, cabendo à CONTRATADA, em qualquer caso, a responsabilidade técnica e os ônus decorrentes de sua má apl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)</w:t>
        <w:tab/>
        <w:t xml:space="preserve"> proceder à substituição, em até 24 horas a partir da comunicação, de materiais, ferramentas ou equipamentos julgados pela fiscalização da CONTRATANTE como inadequados para a execução dos serviç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)</w:t>
        <w:tab/>
        <w:t xml:space="preserve"> recuperar áreas ou bens não incluídos no seu trabalho e deixá-los em seu estado original, caso venha, como resultado de suas operações, a danificá-l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)</w:t>
        <w:tab/>
        <w:t>responder pelas despesas relativas a encargos trabalhistas, de seguro de acidentes, impostos, contribuições previdenciárias e quaisquer outras que forem devidas e referentes aos serviços executados por seus empregados, uma vez que os mesmos não têm nenhum vínculo empregatício com a CONTRATANT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)</w:t>
        <w:tab/>
        <w:t xml:space="preserve"> responder, integralmente, por perdas e danos que vier a causar à CONTRATANTE ou a terceiros em razão de ação ou omissão, dolosa ou culposa, sua ou dos seus prepostos, independentemente de outras cominações contratuais ou legais a que estiver sujei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tar manutenção da obra, durante o período de que trata o artigo 618 do Código Civil Brasileiro, da seguinte form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1. Iniciar o atendimento em no máximo 1 (um) dia útil, contados da comunicação do(s) defeito(s)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2. Concluir os serviços de manutenção no prazo determinado pela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>3. Caso o atendimento do chamado e/ou a conclusão dos serviços de manutenção não sejam realizados dentro do prazo, a CONTRATADA ficará sujeita à multa estabelecida na CLÁUSULA OITAVA deste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4.</w:t>
        <w:tab/>
        <w:t>A CONTRATANTE não aceitará, sob nenhum pretexto, a transferência de responsabilidade da CONTRATADA para outras entidades, sejam fabricantes, técnicos ou quaisquer outr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x)          A </w:t>
      </w:r>
      <w:r>
        <w:rPr>
          <w:rFonts w:cs="Times New Roman" w:ascii="Times New Roman" w:hAnsi="Times New Roman"/>
          <w:bCs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 xml:space="preserve"> deverá oferecer garantias e prestar todos os serviços descritos no Edital, e na Proposta apresentada, como se aqui estivessem transcrit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QUARTA - DO RECEBIMENTO DO OBJE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objeto do contrato será recebido pela CONTRATANTE, nos termos da Lei Federal n.º 8.666/93, dispostos no inciso I de seu artigo 73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) PROVISORIAMENTE</w:t>
      </w:r>
      <w:r>
        <w:rPr>
          <w:rFonts w:cs="Times New Roman" w:ascii="Times New Roman" w:hAnsi="Times New Roman"/>
          <w:sz w:val="18"/>
          <w:szCs w:val="18"/>
        </w:rPr>
        <w:t>, pelo responsável por seu acompanhamento e fiscalização, mediante termo circunstanciado, assinado pelas partes em até 15 (quinze) dias da comunicação escrita do contrat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B) DEFINITIVAMENTE</w:t>
      </w:r>
      <w:r>
        <w:rPr>
          <w:rFonts w:cs="Times New Roman" w:ascii="Times New Roman" w:hAnsi="Times New Roman"/>
          <w:sz w:val="18"/>
          <w:szCs w:val="18"/>
        </w:rPr>
        <w:t>, por servidor ou comissão designada pela autoridade competente, mediante termo circunstanciado, assinado pelas partes, após o decurso do prazo de observação, ou vistoria que comprove a adequação do objeto aos termos contratuais, observado o disposto no art. 69 da Lei Federal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QUINTA - DAS CONDIÇÕES DE PAG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PRIMEIRO</w:t>
      </w:r>
      <w:r>
        <w:rPr>
          <w:rFonts w:cs="Times New Roman" w:ascii="Times New Roman" w:hAnsi="Times New Roman"/>
          <w:sz w:val="18"/>
          <w:szCs w:val="18"/>
        </w:rPr>
        <w:t xml:space="preserve"> -  Os pagamentos serão efetuados por etapas de serviços executados, conforme cronograma físico-financeiro geral das obras e planilha orçamentária apresentada no respectivo processo licitatório, em até 15 (quinze) dias a contar da entrega da respectiva fatura, </w:t>
      </w:r>
      <w:r>
        <w:rPr>
          <w:rFonts w:cs="Times New Roman" w:ascii="Times New Roman" w:hAnsi="Times New Roman"/>
          <w:sz w:val="18"/>
          <w:szCs w:val="18"/>
          <w:u w:val="single"/>
        </w:rPr>
        <w:t>cuja quitação ficará condicionada à liberação dos recursos provenientes do termo de convênio firmado para a obra em questã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SEGUNDO</w:t>
      </w:r>
      <w:r>
        <w:rPr>
          <w:rFonts w:cs="Times New Roman" w:ascii="Times New Roman" w:hAnsi="Times New Roman"/>
          <w:sz w:val="18"/>
          <w:szCs w:val="18"/>
        </w:rPr>
        <w:t xml:space="preserve"> - As faturas, para efeito de pagamento, deverão estar acompanhadas de laudo de recebimento, aprovação e aceitação dos serviços executados por profissional técnico credenciado pela Prefeitura do Município de Cedral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TERCEIRO</w:t>
      </w:r>
      <w:r>
        <w:rPr>
          <w:rFonts w:cs="Times New Roman" w:ascii="Times New Roman" w:hAnsi="Times New Roman"/>
          <w:sz w:val="18"/>
          <w:szCs w:val="18"/>
        </w:rPr>
        <w:t xml:space="preserve"> - No caso dos serviços não estarem de acordo com as especificações técnicas e demais exigências desta Prefeitura, a mesma reterá o respectivo pagamento até que sejam processadas as alterações e retificações determinadas, durante o período de retenção, não correrão juros ou atualizações monetárias de qualquer natureza para efeito de pagament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QUARTO</w:t>
      </w:r>
      <w:r>
        <w:rPr>
          <w:rFonts w:cs="Times New Roman" w:ascii="Times New Roman" w:hAnsi="Times New Roman"/>
          <w:sz w:val="18"/>
          <w:szCs w:val="18"/>
        </w:rPr>
        <w:t xml:space="preserve"> - Não será efetuado qualquer pagamento à contratada enquanto perdurar pendência de liquidação de obrigação em virtude de penalidades ou inadimplência contratual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QUINT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- Para efeito de pagamento das etapas de serviços executados será observado o que estabelecem a legislação vigente do INSS e FGTS quanto aos procedimentos de retenção, recolhimento e fiscalização relativos aos encargos previdenciários e trabalhist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SEXTA - DOS ACRÉSCIMOS E/OU SUPRESS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CONTRATADA fica obrigada a aceitar, nas mesmas condições contratuais, os acréscimos ou supressões que se fizerem necessários no objeto do presente CONTRATO, dentro dos limites previstos o § 1º do Artigo 65 da Lei Federal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SÉTIMA - DA DOTAÇÃO ORÇAMENTÁR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s despesas decorrentes da execução do objeto do presente CONTRATO, no valor de R$ 478.129,05 (quatrocentos e setenta e oito mil, cento e vinte e nove reais e cinco centavos), correrão à conta do orçamento da CONTRATANTE, obedecida a seguinte classificação: 1545100051.109 – Recapeamento Asfáltico no Município; 449051 – Obras e Instalações. </w:t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OITAVA - DAS PENALIDAD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la inexecução total ou parcial das obrigações decorrentes da execução do objeto contratado, a CONTRATANTE, garantida a prévia e ampla defesa, poderá aplicar à CONTRATADA, segundo a extensão da falta ensejada, as seguintes sanções, observado o disposto nos §§ 2.º e 3.º do artigo 87 da Lei Federal n.º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- Advertência, por escrit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 – Mult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 - Suspensão temporária do direito de participar de licitações e impedimento de contratar com a Administração Pública Local, por prazo não superior a 02 (dois) an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 - Declaração de inidoneidade para licitar ou contratar com a Administração Públi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PRIMEIRO</w:t>
      </w:r>
      <w:r>
        <w:rPr>
          <w:rFonts w:cs="Times New Roman" w:ascii="Times New Roman" w:hAnsi="Times New Roman"/>
          <w:sz w:val="18"/>
          <w:szCs w:val="18"/>
        </w:rPr>
        <w:t xml:space="preserve"> - Será aplicada multa de 0,3 % (três décimos por cento) por dia de atraso na execução, incidentes sobre o valor do serviço a que se referir a infração, devida em dobro a partir do décimo dia de atraso até o trigésimo dia, quando a CONTRATANTE poderá decidir pela continuidade da multa ou rescisão contratual, aplicando-se na hipótese de rescisão apenas a multa prevista no Parágrafo Segundo, sem prejuízo da aplicação das demais cominações legai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SEGUNDO</w:t>
      </w:r>
      <w:r>
        <w:rPr>
          <w:rFonts w:cs="Times New Roman" w:ascii="Times New Roman" w:hAnsi="Times New Roman"/>
          <w:sz w:val="18"/>
          <w:szCs w:val="18"/>
        </w:rPr>
        <w:t xml:space="preserve"> - Será aplicada multa de 20% (vinte por cento) do valor do contrato, nas hipóteses de rescisão contratual por inexecução total do contrato, caracterizando-se quando houver reiterado descumprimento de obrigações contratuais, quando a entrega for inferior a 50% (cinquenta por cento) do contratado ou quando o atraso ultrapassar o prazo limite de trinta dias, estabelecido no Parágrafo Primeir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TERCEIRO</w:t>
      </w:r>
      <w:r>
        <w:rPr>
          <w:rFonts w:cs="Times New Roman" w:ascii="Times New Roman" w:hAnsi="Times New Roman"/>
          <w:sz w:val="18"/>
          <w:szCs w:val="18"/>
        </w:rPr>
        <w:t xml:space="preserve"> - O valor correspondente a qualquer multa aplicada à CONTRATADA, respeitado o princípio do contraditório e da ampla defesa, deverá ser depositado no prazo máximo de 10 (dez) dias, após o recebimento da notificação, na forma definida pela legislação, em favor da PREFEITURA MUNICIPAL DE CEDRAL, ficando a CONTRATADA obrigada a comprovar o pagamento, mediante a apresentação da cópia do recibo do depósito efetu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QUARTO</w:t>
      </w:r>
      <w:r>
        <w:rPr>
          <w:rFonts w:cs="Times New Roman" w:ascii="Times New Roman" w:hAnsi="Times New Roman"/>
          <w:sz w:val="18"/>
          <w:szCs w:val="18"/>
        </w:rPr>
        <w:t xml:space="preserve"> - Decorrido o prazo de 10 (dez) dias para recolhimento da multa, o débito será acrescido de 1% (um por cento) de juros de mora por mês/fração, inclusive referente ao mês da quitação/consolidação do débito, limitado o pagamento com atraso em até 60 (sessenta) dias após a data da notificação, após o que, o débito poderá ser cobrado judicial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QUINTO</w:t>
      </w:r>
      <w:r>
        <w:rPr>
          <w:rFonts w:cs="Times New Roman" w:ascii="Times New Roman" w:hAnsi="Times New Roman"/>
          <w:sz w:val="18"/>
          <w:szCs w:val="18"/>
        </w:rPr>
        <w:t xml:space="preserve"> - No caso de a CONTRATADA ser credora de valor suficiente ao abatimento da dívida, a CONTRATANTE poderá proceder ao desconto da multa devida na proporção do crédi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SEXTO</w:t>
      </w:r>
      <w:r>
        <w:rPr>
          <w:rFonts w:cs="Times New Roman" w:ascii="Times New Roman" w:hAnsi="Times New Roman"/>
          <w:sz w:val="18"/>
          <w:szCs w:val="18"/>
        </w:rPr>
        <w:t xml:space="preserve"> - Se a multa aplicada for superior ao total dos pagamentos eventualmente devidos, a CONTRATADA responderá pela sua diferença, podendo esta ser cobrada judicialment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SÉTIMO</w:t>
      </w:r>
      <w:r>
        <w:rPr>
          <w:rFonts w:cs="Times New Roman" w:ascii="Times New Roman" w:hAnsi="Times New Roman"/>
          <w:sz w:val="18"/>
          <w:szCs w:val="18"/>
        </w:rPr>
        <w:t xml:space="preserve"> - As multas não têm caráter indenizatório e seu pagamento não eximirá a CONTRATADA de ser acionada judicialmente pela responsabilidade civil decorrente das infrações cometidas junto a CONTRATANTE, inclusive com a possibilidade de exigir perdas e dan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PARÁGRAFO OITAVO</w:t>
      </w:r>
      <w:r>
        <w:rPr>
          <w:rFonts w:cs="Times New Roman" w:ascii="Times New Roman" w:hAnsi="Times New Roman"/>
          <w:sz w:val="18"/>
          <w:szCs w:val="18"/>
        </w:rPr>
        <w:t xml:space="preserve"> - A CONTRATADA, na execução do CONTRATO, sem prejuízo das responsabilidades contratuais e legais, poderá subcontratar partes da obra e/serviços, até o limite admitido, em cada caso, pela CONTRATA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NONA - DAS ALTERAÇÕ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instrumento de CONTRATO poderá ser alterado, com as devidas justificativas, de acordo com os casos previstos na Lei Federal n.º 8.666/93, com suas alterações posteri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DÉCIMA - DA RESCI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rescisão do presente instrumento ocorrerá pelos motivos elencados no artigo 78 da Lei Federal n.º 8.666/93, ficando reconhecido pela CONTRATADA o direito da Administração Municipal rescindir unilateralmente o contra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DÉCIMA PRIMEIRA - DO FO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Fica eleito o Foro da Comarca de São José do Rio Preto para dirimir quaisquer dúvidas oriundas das obrigações previstas neste Contrato, com renúncia expressa de qualquer outro por mais privilegiado que sej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LÁUSULA DÉCIMA SEGUND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DISPOSIÇÕES FINA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contrato foi elaborado em consonância com o disposto na Tomada de Preços n.º 02/2014, cujo aviso foi devidamente publicado na forma da lei e interpreta-se como um contrato administrativo, aplicando-se-lhe os princípios da teoria geral dos contratos e as normas de direito público incidentes na espécie, notadamente as disposições contidas na Lei n.º 8.666, de 21 de junho de 1993, com suas alterações posteriores.</w:t>
      </w:r>
    </w:p>
    <w:p>
      <w:pPr>
        <w:pStyle w:val="TextBody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sim justas e acertadas, firmam as partes o presente instrumento em três vias de igual teor, na presença de duas testemunhas que também o assinam, para todos os fins e efeitos de direi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DO MUNICÍPIO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OSÉ LUIS PEDRÃ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BR CONSTRUTORA BRASILEIRA LTDA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TRATADA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OÃO CARLOS ALVES MACHAD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presentante Legal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1.__________________________  </w:t>
        <w:tab/>
        <w:tab/>
        <w:tab/>
        <w:tab/>
        <w:t>2.________________________________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353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Recuodecorpodetexto2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sz w:val="18"/>
          <w:szCs w:val="18"/>
        </w:rPr>
        <w:t>ERMO DE CIÊNCIA E NOTIFICAÇÃ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UNICÍPIO de CEDRAL</w:t>
      </w:r>
    </w:p>
    <w:p>
      <w:pPr>
        <w:pStyle w:val="Heading4"/>
        <w:rPr/>
      </w:pPr>
      <w:r>
        <w:rPr>
          <w:rFonts w:cs="Times New Roman" w:ascii="Times New Roman" w:hAnsi="Times New Roman"/>
          <w:sz w:val="18"/>
          <w:szCs w:val="18"/>
        </w:rPr>
        <w:t xml:space="preserve">Órgão ou Entidade: </w:t>
      </w:r>
      <w:r>
        <w:rPr>
          <w:rFonts w:cs="Times New Roman" w:ascii="Times New Roman" w:hAnsi="Times New Roman"/>
          <w:b w:val="false"/>
          <w:sz w:val="18"/>
          <w:szCs w:val="18"/>
        </w:rPr>
        <w:t>Prefeitura do Município de Ced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bjeto</w:t>
      </w:r>
      <w:r>
        <w:rPr>
          <w:rFonts w:cs="Times New Roman" w:ascii="Times New Roman" w:hAnsi="Times New Roman"/>
          <w:sz w:val="18"/>
          <w:szCs w:val="18"/>
        </w:rPr>
        <w:t>: Execução das obras de recapeamento asfáltico no município de Cedral, objeto do Contrato de Repasse n.º 0386158-55 – Ministério das C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ontrato n.º 49/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ontratante: </w:t>
      </w:r>
      <w:r>
        <w:rPr>
          <w:rFonts w:cs="Times New Roman" w:ascii="Times New Roman" w:hAnsi="Times New Roman"/>
          <w:sz w:val="18"/>
          <w:szCs w:val="18"/>
        </w:rPr>
        <w:t>PREFEITURA DO MUNICÍPIO DE CEDR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ontratada: </w:t>
      </w:r>
      <w:r>
        <w:rPr>
          <w:rFonts w:cs="Times New Roman" w:ascii="Times New Roman" w:hAnsi="Times New Roman"/>
          <w:sz w:val="18"/>
          <w:szCs w:val="18"/>
        </w:rPr>
        <w:t>CBR CONSTRUTORA BRASILEIRA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qualidade de Contratante e Contratad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utrossim, declaramos estarmos cientes, doravante, de que todos os despachos e decisões que vierem a ser tomada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efeitura Municipal de Cedral, 06 de maio de 2.014; 84.º ano de Emancipação Político-Administrativ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OSÉ LUIS PEDRÃ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BR CONSTRUTORA BRASILEIRA LTD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CONTRATADA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OÃO CARLOS ALVES MACHADO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epresentante Legal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Roman"/>
      <w:lvlText w:val="%1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ascii="Courier New" w:hAnsi="Courier New" w:cs="Courier New"/>
      <w:sz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cs="Courier New"/>
      <w:sz w:val="24"/>
    </w:rPr>
  </w:style>
  <w:style w:type="character" w:styleId="TtuloChar1">
    <w:name w:val="Título Char1"/>
    <w:basedOn w:val="Fontepargpadro"/>
    <w:qFormat/>
    <w:rPr>
      <w:rFonts w:ascii="Courier New" w:hAnsi="Courier New" w:cs="Courier New"/>
      <w:b/>
      <w:bCs/>
      <w:sz w:val="24"/>
      <w:szCs w:val="24"/>
    </w:rPr>
  </w:style>
  <w:style w:type="character" w:styleId="CorpodetextoChar1">
    <w:name w:val="Corpo de texto Char1"/>
    <w:basedOn w:val="Fontepargpadro"/>
    <w:qFormat/>
    <w:rPr>
      <w:rFonts w:ascii="Courier New" w:hAnsi="Courier New" w:cs="Courier New"/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4-05-05T09:39:00Z</cp:lastPrinted>
  <dcterms:modified xsi:type="dcterms:W3CDTF">2014-05-05T12:39:00Z</dcterms:modified>
  <cp:revision>7</cp:revision>
  <dc:subject/>
  <dc:title>				Piracicaba, de de 1998</dc:title>
</cp:coreProperties>
</file>