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</w:rPr>
        <w:t>CONTRATO N.º 45/201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CESSO N.º 33/201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EGÃO PRESENCIAL N.º 13/201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Pelo presente instrumento, as partes, de um lado a PREFEITURA DO MUNICÍPIO DE CEDRAL/SP, pessoa jurídica de direito público interno, inscrita no CNPJ sob nº 45.093.663/0001-36, com sede à Avenida Antonio dos Santos Galante, n.º 429, Centro, neste ato representada pelo Prefeito Municipal, Sr. José Luis Pedrão, brasileiro, casado, agricultor, portador do RG 16.518.732-3 SSP/SP e do CPF 077.503.058-90, residente à Estância Quinta das Palmeiras, s/n.º, Bairro Palmeiras, Cedral/SP, de ora em diante denominada CONTRATANTE, e a Empresa </w:t>
      </w:r>
      <w:r>
        <w:rPr>
          <w:rFonts w:cs="Times New Roman" w:ascii="Times New Roman" w:hAnsi="Times New Roman"/>
          <w:b/>
          <w:sz w:val="20"/>
        </w:rPr>
        <w:t>“SOLANGE FERNANDA BRUNO 28939005856”</w:t>
      </w:r>
      <w:r>
        <w:rPr>
          <w:rFonts w:cs="Times New Roman" w:ascii="Times New Roman" w:hAnsi="Times New Roman"/>
          <w:sz w:val="20"/>
        </w:rPr>
        <w:t>, inscrita no CNPJ sob o n.º 24.199.745/0001-90, com sede à Rua Antônio Paes de Camargo, n.º 319, Bairro Talavasso, na cidade de Taquaritinga/SP, neste ato representada pela Sra. Solange Fernanda Bruno, portadora do RG 40.836.533-X SSP/SP e do CPF 289.390.058-56, brasileira, empresária, residente à Rua Antônio Paes de Camargo, n.º 319, Bairro Talavasso, na cidade de Taquaritinga/SP, CEP 15.900-000, de ora em diante denominada CONTRATADA, por força do Pregão Presencial n.º 13/2016 e sua adjudicação pelo Pregoeiro Municipal e homologação pelo Chefe do Executivo Municipal, têm entre si como justos e acordados a celebração do presente contrato, mediante cláusulas e condições seguinte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 – DO OBJETO DO CONTRA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– Aquisição de móveis e material permanente para o setor da saúde do município, objeto da Proposta n.º 13885.775000/1140-0 - Ministério da Saú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 – DOS DOCUMENTOS INTEGRANT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 – Para todos os efeitos legais e melhor caracterização do fornecimento, bem assim para definir procedimentos e normas decorrentes das obrigações ora contraídas, integram este contrato, como se nele estivessem transcritos, com todos os seus anexos, os seguintes documento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 – Edital do Pregão Presencial n.º 13/2016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 – Proposta da Contrat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 – Ata de Julg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 – Os documentos referidos em 2.1 são considerados suficientes para, em complemento a este contrato, definir a sua extensão e, desta forma, reger a execução do objeto contrat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 – DA VIG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– O presente contrato terá vigência de 30 (trinta) dias, contados de sua assinatu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 – DO PREÇ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4.1 – Pelo fornecimento dos itens </w:t>
      </w:r>
      <w:r>
        <w:rPr>
          <w:rFonts w:cs="Times New Roman" w:ascii="Times New Roman" w:hAnsi="Times New Roman"/>
          <w:b/>
          <w:spacing w:val="-6"/>
          <w:sz w:val="20"/>
        </w:rPr>
        <w:t>05, 06 e 26</w:t>
      </w:r>
      <w:r>
        <w:rPr>
          <w:rFonts w:cs="Times New Roman" w:ascii="Times New Roman" w:hAnsi="Times New Roman"/>
          <w:sz w:val="20"/>
        </w:rPr>
        <w:t>, a CONTRATANTE pagará à CONTRATADA a importância de R$6.540,00 (seis mil, quinhentos e quarenta reai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4.2 – As despesas decorrentes desta licitação correrão por conta do orçamento vigente para o exercício financeiro de 2016, a saber: 10.301.0011.1133.0000 – Aquisição de Equipamentos e Material Permanente; 4.4.90.52.99 – Outros Materiais Permane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 – FORMA DE EXECU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– O objeto desta licitação deverá ser executado em até 30 (trinta) dias, contados da emissão da Ordem de Fornecimento, pela Prefeitura do Município de Cedr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6 – DAS CONDIÇÕES E DA FORMA DE PAG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6.1 – Os pagamentos devidos ao contratado serão efetuados mediante depósito em conta corrente em nome da CONTRATANTE, mediante apresentação de notas fiscais/faturas devidamente empenhadas, obedecendo a ordem cronológ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 – As notas fiscais/faturas que apresentarem incorreções serão devolvidas à Contrat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 – À CONTRATADA fica vedado negociar ou efetuar a cobrança ou o desconto da fatura emitida através da rede bancária ou com terceiros, permitindo-se, tão somente, cobranças em carteira simples, ou seja, diretamente para CONTRA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7 – DA TRANSFERÊNCIA DO CONTRA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 – A CONTRATADA não poderá transferir o presente contrato a terceiros, no todo ou em parte, sem o expresso consentimento da contratante, dado por escrito, sob pena de rescisão do ajus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8 – DAS RESPONSABILIDAD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 – A CONTRATADA é responsável direta e exclusivamente pela execução do objeto deste contrato e, consequentemente, responde, civil e criminalmente, por todos os danos e prejuízos que, na execução dele, venha, direta ou indiretamente, a provocar ou causar para a CONTRATANTE ou para terceir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 – A CONTRATADA é responsável também pela qualidade dos produtos fornecidos, não se admitindo, em nenhuma hipótese, a alegação de que terceiros quaisquer, antes da entrega, tenham adulterado ou fornecido os mesmos fora dos padrões exigi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9 – DAS PENALIDAD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1 – O não fornecimento dos móveis/material nos prazos determinados pela CONTRATANTE importará na aplicação à CONTRATADA, de multa diária na ordem de meio por cento sobre o valor d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 – A CONTRATADA, igualmente, será aplicada a multa descrita em 9.1, no caso da mesma descumprir qualquer outra obrigação a ela imposta no presente ajus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3 – Às eventuais multas aplicadas por força do disposto no subitem precedente, não terá caráter compensatório, mas simplesmente moratório e, portando, não eximem a CONTRATADA da reparação de possíveis danos, perdas ou prejuízos que os seus atos venham a acarretar, nem impedem a declaração de rescisão do pacto em apreç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4 – A inexecução total do contrato importará à CONTRATADA a suspensão do direito de licitar e contratar com qualquer ente da administração direta ou indireta, conforme previsto no edital, contados da aplicação de tal medida punitiva, bem como a multa de 10% (dez por cento) sobre o valor do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5 – Será propiciada defesa à CONTRATADA, antes da imposição das penalidades elencadas nos sub-itens precede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6 – Os valores pertinentes às multas aplicadas serão descontados dos créditos a que a CONTRATADA tiver direito ou cobrados judicialm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7 – Requisitado o produto da empresa vencedora, não entregando esta no prazo previsto, a critério da administração poderá ser requisitado o mesmo produto da empresa vencedora em segundo lugar, sem prejuízos das sanções previstas nos subitens aci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0 – DA RESCIS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1 – A inexecução total ou parcial deste contrato, além de ocasionar a aplicação das penalidades anteriormente enunciadas, ensejará também a sua rescisão, desde que ocorram quaisquer dos motivos enumerados no art. 78 da lei federal n.º 8.666/93 e suas alteraçõ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2 – A rescisão do contrato poderá se dar sob qualquer das formas delineadas no art. 79 da lei federal n.º 8.666/93 e suas alteraçõ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3 – Se a rescisão da avenca se der por qualquer das causas previstas nos incisos I a XI, do art. 78 da lei federal n.º 8.666/3 e suas alterações, a CONTRATADA sujeitar-se-á, ainda ao pagamento de multa equivalente a dez por cento do valor d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1 – DAS DISPOSIÇÕES GERA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1 – A CONTRATADA assume integral responsabilidade pelos danos que causar à CONTRATANTE ou a terceiros, por si ou seus sucessores e representantes no fornecimento contratado, isentando esta última de toda e qualquer reclamação que possa surgir em decorrência do mesm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2 – Aplicam-se a este contrato as disposições da lei federal n.º 8.666/93 e suas alterações, que regulamenta as licitações e contratações promovidas pela administração públi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2 – DA TOLERÂ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1 – Se qualquer das partes contratantes, em benefício da outra, permitir, mesmo por omissões, a inobservância no todo ou em parte, de qualquer dos itens e condições deste contrato, tal fato não poderá liberar, desonerar ou de qualquer forma afetar ou prejudicar esses mesmos itens e condições, os quais permanecerão inalterados, como se nenhuma tolerância houvesse ocorr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3 – DO FO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1 – Elegem as partes Contratantes o Foro da Comarca de São José do Rio Pretos/SP, dirimir todas e quaisquer controvérsias oriundas deste contrato, renunciando expressamente a qualquer outro, por mais E por assim estarem justas e Contratadas, as partes, por seus representantes legais, assinam o presente contrato em três vias de igual teor e forma, perante as testemunhas abaixo-assinadas, a tudo prese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Prefeitura Municipal de Cedral/SP, 18 de abril de 2016; 86.º ano de Emancipação Político-Administrativ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LANGE FERNANDA BRUNO 2893900585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LANGE FERNANDA BRUN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rietári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__________________________________</w:t>
        <w:tab/>
        <w:tab/>
        <w:tab/>
        <w:t xml:space="preserve">2.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G:</w:t>
        <w:tab/>
        <w:tab/>
        <w:tab/>
        <w:tab/>
        <w:tab/>
        <w:tab/>
        <w:tab/>
        <w:t>R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tulo0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TRATOS OU ATOS JURÍDICOS ANÁLOGOS</w:t>
      </w:r>
    </w:p>
    <w:p>
      <w:pPr>
        <w:pStyle w:val="Ttulo0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O DE CIÊNCIA E DE NOTIF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2586" w:leader="none"/>
        </w:tabs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TRATANTE: PREFEITURA MUNICIPAL DE CEDRA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CONTRATADO: SOLANGE FERNANDA BRUNO 28939005856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CONTRATO N.º 45/201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BJETO:</w:t>
      </w:r>
      <w:r>
        <w:rPr>
          <w:rFonts w:cs="Times New Roman" w:ascii="Times New Roman" w:hAnsi="Times New Roman"/>
          <w:sz w:val="20"/>
        </w:rPr>
        <w:t xml:space="preserve"> Aquisição de móveis e material permanente para o setor da saúde do município, objeto da Proposta n.º 13885.775000/1140-0 – Ministério da Saúd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ADVOGADOS: </w:t>
      </w:r>
      <w:r>
        <w:rPr>
          <w:rFonts w:cs="Times New Roman" w:ascii="Times New Roman" w:hAnsi="Times New Roman"/>
          <w:sz w:val="20"/>
        </w:rPr>
        <w:t xml:space="preserve">Mariza Molinari Scrignolli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Cleia Miqueleti Carmelo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iniciando-se, a partir de então, a contagem dos prazos processuais.</w:t>
      </w:r>
    </w:p>
    <w:p>
      <w:pPr>
        <w:pStyle w:val="Normal"/>
        <w:tabs>
          <w:tab w:val="clear" w:pos="720"/>
          <w:tab w:val="left" w:pos="331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refeitura Municipal de Cedral, 18 de abril de 2016; 86.º Ano de Emancipação Político-Administrativ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TRATANTE:</w:t>
      </w:r>
      <w:r>
        <w:rPr>
          <w:rFonts w:cs="Times New Roman" w:ascii="Times New Roman" w:hAnsi="Times New Roman"/>
          <w:sz w:val="20"/>
        </w:rPr>
        <w:t xml:space="preserve">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CONTRATADA:</w:t>
      </w:r>
      <w:r>
        <w:rPr>
          <w:rFonts w:cs="Times New Roman" w:ascii="Times New Roman" w:hAnsi="Times New Roman"/>
          <w:sz w:val="20"/>
        </w:rPr>
        <w:t xml:space="preserve">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</w:rPr>
        <w:t>SOLANGE FERNANDA BRUNO 289390058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SOLANGE FERNANDA BRUN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Proprietária</w:t>
      </w:r>
    </w:p>
    <w:p>
      <w:pPr>
        <w:pStyle w:val="Normal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01">
    <w:name w:val="Título 01"/>
    <w:basedOn w:val="Heading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eastAsia="Times New Roman" w:cs="Times New Roman"/>
      <w:b w:val="false"/>
      <w:bCs w:val="false"/>
      <w:color w:val="17365D"/>
      <w:spacing w:val="5"/>
      <w:sz w:val="52"/>
      <w:szCs w:val="5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02</cp:lastModifiedBy>
  <cp:lastPrinted>2016-04-18T10:44:00Z</cp:lastPrinted>
  <dcterms:modified xsi:type="dcterms:W3CDTF">2016-04-18T13:44:00Z</dcterms:modified>
  <cp:revision>7</cp:revision>
  <dc:subject/>
  <dc:title>				Piracicaba, de de 1998</dc:title>
</cp:coreProperties>
</file>