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CONTRATO QUE ENTRE SI CELEBRAM A PREFEITURA MUNICIPAL DE CEDRAL E SINDICATO RURAL DE CEDR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o primeiro dia do mês de fevereiro de dois mil e cinco, na sede da Prefeitura Municipal de Cedral, localizada à Praça Guido Perozim, 531, compareceram as seguintes partes: de um lado a PREFEITRURA MUNICIPAL DE CEDRAL, inscrita no CGC 45.093.663/0001-36, nesta ato representada pelo Prefeito Municipal o Sr. ALEXANDRE PRADO PERES, portador do RG 5.139.582 – SSP/SP, doravante denominada simplesmente CONTRATANTE, e de outro lado, o SINDICATO RURAL DE CEDRAL, inscrito no CNPJ 45.093.465/0001-72, sediado à Rua Felício Botino, 536, neste ato representado por seu Presidente  o Sr. AGUINALDO CÉSAR PÉRICO, RG 8.384.338-3, CPF 018.625.658-21, residente à Rua Felício Botino, 619, de ora em diante denominado simplesmente CONTRATADO, que resolvem celebrar o presente contrato, regido pelas seguintes cláusulas:</w:t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PRIMEIRA – DO OBJE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ntratada fornecerá mão-de-obra para realizar serviços da Contratant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ursos Humanos:-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01 tratorista com as funções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ealizar serviços atinentes à função de tratorista e serviços ger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SEGUNDA – DO VALOR E CONDIÇÕES DE PAGA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 serviços do presente contrato, serão pagos mensalmente no valor de R$720,00 (Setecentos e vinte reais), totalizando R$7.920,00 (Sete mil novecentos e vinte reais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TERCEIRA – DA DURAÇÃO DO CONTR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resente contrato terá vigência de 11 meses, iniciando em 01/02/2005 e término para 31/12/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QUARTA – DA MUL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inadimplência total ou parcial do presente contrato, sujeitará, respectivamente, CONTRATANTE e CONTRATADA, ao pagamento de multa de 5% (cinco por cento) sobre o valor do contr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QUINTA – DA RESCI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presente contrato pode ser rescindido pelo Contratante ou pelo Contratado, por motivos de cada um ou por infração legal ou contratual, devendo ser denunciado com antecedência mínima de 30 d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SEXTA – DA DOT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despesas decorrentes da execução do presente contrato correrão por conta da dotação constante do orçamento vigente do Executivo, a saber: 04122000.22.028 – Manutenção da Administração Geral, 3.3.90.00 – Aplicações Ger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SÉTIMA – DOS ENCARGO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contratado, arcará com todos os encargos provenientes da execução do presente contrato, especialmente os trabalhistas, previdenciários, fiscais, tributários, et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OITAVA – DA SUBORDINAÇ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 serviços a serem prestados, afetos a este contrato, ficarão subordinados ao Coordenador Municipal de Obras e Serviço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LÁUSULA NONA - DO FO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 por estarem assim, justos e contratados, é o presente assinado pelas partes com duas testemunhas instrumentár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ura Municipal de Cedral, 1.º de fevereiro de 200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EXANDRE PRADO PER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NDICATO RURAL DE CEDRAL</w:t>
      </w:r>
    </w:p>
    <w:p>
      <w:pPr>
        <w:pStyle w:val="Heading1"/>
        <w:rPr>
          <w:sz w:val="20"/>
        </w:rPr>
      </w:pPr>
      <w:r>
        <w:rPr>
          <w:sz w:val="20"/>
        </w:rPr>
        <w:t>Contrat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stemunh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             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35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fabiani</cp:lastModifiedBy>
  <cp:lastPrinted>2006-01-04T13:37:00Z</cp:lastPrinted>
  <dcterms:modified xsi:type="dcterms:W3CDTF">2006-01-04T15:39:00Z</dcterms:modified>
  <cp:revision>7</cp:revision>
  <dc:subject/>
  <dc:title>				Piracicaba, de de 1998</dc:title>
</cp:coreProperties>
</file>