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28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º 02/2006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 R$ 6.930,00 (Seis mil novecentos e trinta reais)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ispensa de Licitação por se tratar de quantia inferior a R$ 8.000,00)</w:t>
      </w:r>
    </w:p>
    <w:p>
      <w:pPr>
        <w:pStyle w:val="TextBody"/>
        <w:ind w:left="288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LOCATÁRIA: PREFEITURA MUNICIPAL DE CEDRAL</w:t>
      </w:r>
      <w:r>
        <w:rPr>
          <w:sz w:val="22"/>
          <w:szCs w:val="22"/>
        </w:rPr>
        <w:t>, Estado de São Paulo, Pessoa Jurídica de Direito Público Interno inscrita no CNPJ n. 45.093.663/0001-36, com sede administrativa à Praça Guido Perozim, 531, aqui representada pelo Sr. ALEXANDRE PRADO PERES, portador do R.G. 5.139.582 e CPF 623.216.1768-53, brasileiro, casado, micro-empresário, residente e domiciliado à Rua José Lucato, n.º 164, na cidade de Cedral, nesta Comarca e Estado de São Paul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LOCADOR: ESMERALDA CAETANO RENESTO – ME</w:t>
      </w:r>
      <w:r>
        <w:rPr>
          <w:sz w:val="22"/>
          <w:szCs w:val="22"/>
        </w:rPr>
        <w:t xml:space="preserve"> inscrita no CNPJ nº 04.677.098/0001-77, Inscrição Estadual n. 35118148035 e inscrição Municipal 1.699, sediada na Avenida Olavo Bilac, 84 – Centro CEP 15895-000, Cedral, Estado de São Paulo, representada neste ato pela Sra. Esmeralda Caetano Renesto, portadora do R.G. 8.639.040 e CPF 202.792.928-21, brasileira, casada, proprietári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   Por este instrumento particular que assinam, resolve, ajustar o presente contrato de locação de serviços, mediante as cláusulas e condições seguinte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 xml:space="preserve">                  PRIMEIRA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O objeto do presente contrato é de locação equipamentos de som e prestação de serviços de divulgação de eventos e comunicados a populaçã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     SEGUNDA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elos serviços prestados e especificados na cláusula primeira a CONTRATANTE pagará à CONTRATADA o valor de R$ 577,50 (Quinhentos e setenta e sete reais e cinqüenta centavos) mensais, pelo prazo de 01 (um) ano, a partir desta data, sendo que esse valor permanecerá inalterável até o final do contra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TERCEIRA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O locador se obriga a prestar todos os serviços mencionados na cláusula primeira “in loco” ou seja a qualquer momento que for solicitado pela Administraçã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QUARTA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A locatária fornecerá ao locador um veículo de sua propriedade, no momento que for necessário a divulgação em todo o Municípi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 xml:space="preserve">QUINTA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O presente contrato de locação, é regido pelas disposições contidas no artigo 1.216 do Código Civil Brasileiro, em qualquer vinculo empregatíci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SEXTA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</w:t>
      </w:r>
      <w:r>
        <w:rPr>
          <w:sz w:val="22"/>
          <w:szCs w:val="22"/>
        </w:rPr>
        <w:t>As despesas do presente Contrato serão cobertas com os recursos provenientes do orçamento a saber: 0412200212.028 – Manutenção da Administração Gera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  <w:r>
        <w:rPr>
          <w:b/>
          <w:sz w:val="22"/>
          <w:szCs w:val="22"/>
        </w:rPr>
        <w:t>SÉTIM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 presente contrato vigorará até 31 de Dezembro de 2.006, podendo ser prorrogado por igual períod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OITAV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O presente contrato poderá ser modificado mediante Termo de Aditamento assinado por ambas as partes.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NONA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As partes elegem o foro deste Contrato o da Comarca de S.J. do Rio Preto, para dirimir quaisquer dúvida em eventual discussão judicial renunciando a qualquer outro por  mais privilegiado que sej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 xml:space="preserve">DÉCIMA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Fica estabelecido a multa de 2% (dois por cento) sobre o valor deste contrato, na qual incorrerá a parte inadimplent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 xml:space="preserve">DÉCIMA PRIMEIRA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Aplica-se a este Contrato as normas do direito Administrativo de Prestação de Serviços, sem vínculo empregatício por parte dos preposto da firm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            </w:t>
        <w:tab/>
        <w:t>Assim por estarem de acordo, aprovam todas as cláusulas aqui expressas e firmam o presente instrumento na presença de duas testemunhas abaixo arroladas, em duas vias de igual teor sendo uma para cada parte, em um só efeito de direito.</w:t>
      </w:r>
    </w:p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  <w:t>Cedral, 02 de Janeiro de 2.006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LEXANDRE PRADO PERES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ind w:left="142" w:firstLine="345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ESMERALDA CAETANO RENESTO-ME</w:t>
      </w:r>
    </w:p>
    <w:p>
      <w:pPr>
        <w:pStyle w:val="TextBody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Locador</w:t>
      </w:r>
    </w:p>
    <w:p>
      <w:pPr>
        <w:pStyle w:val="TextBody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                    ____________________________</w:t>
      </w:r>
    </w:p>
    <w:p>
      <w:pPr>
        <w:pStyle w:val="Normal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7:33:00Z</dcterms:created>
  <dc:creator>DEPTO LEGISLATIVO - JAMES</dc:creator>
  <dc:description/>
  <dc:language>en-US</dc:language>
  <cp:lastModifiedBy>fabiani</cp:lastModifiedBy>
  <cp:lastPrinted>2006-01-16T15:38:00Z</cp:lastPrinted>
  <dcterms:modified xsi:type="dcterms:W3CDTF">2006-01-16T17:38:00Z</dcterms:modified>
  <cp:revision>11</cp:revision>
  <dc:subject/>
  <dc:title>				Piracicaba, de de 1998</dc:title>
</cp:coreProperties>
</file>