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PRESTAÇÃO DE SERVIÇOS DE SEGURANÇ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.º 24/20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o Contrato de Prestação de Serviços de Segurança, que entre si celebram as partes </w:t>
      </w:r>
      <w:r>
        <w:rPr>
          <w:rFonts w:cs="Times New Roman" w:ascii="Times New Roman" w:hAnsi="Times New Roman"/>
          <w:b/>
          <w:sz w:val="18"/>
          <w:szCs w:val="18"/>
        </w:rPr>
        <w:t>PREFEITURA MUNICIPAL DE CEDRAL,</w:t>
      </w:r>
      <w:r>
        <w:rPr>
          <w:rFonts w:cs="Times New Roman" w:ascii="Times New Roman" w:hAnsi="Times New Roman"/>
          <w:sz w:val="18"/>
          <w:szCs w:val="18"/>
        </w:rPr>
        <w:t xml:space="preserve"> pessoa jurídica de direito público, sediada à Avenida Antonio dos Santos Galante, n.º 429, Centro, Cedral/Sp, neste ato representada por seu Prefeito, Sr. Alexandre Prado Peres, brasileiro, casado, micro-empresário, portador do RG 5.139.582 e do CPG 623.216.178-53, residente e domiciliado à Rua José Lucato, n.º 164, Santa Lúcia, Cedral/SP, 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 e de outro lado </w:t>
      </w:r>
      <w:r>
        <w:rPr>
          <w:rFonts w:cs="Times New Roman" w:ascii="Times New Roman" w:hAnsi="Times New Roman"/>
          <w:b/>
          <w:sz w:val="18"/>
          <w:szCs w:val="18"/>
        </w:rPr>
        <w:t>REVOLUÇÃO VIGILÂNCIA E SEGURANÇA LTDA,</w:t>
      </w:r>
      <w:r>
        <w:rPr>
          <w:rFonts w:cs="Times New Roman" w:ascii="Times New Roman" w:hAnsi="Times New Roman"/>
          <w:sz w:val="18"/>
          <w:szCs w:val="18"/>
        </w:rPr>
        <w:t xml:space="preserve"> inscrita no CNPJ sob o n.º 07.727.700/0001-21, estabelecida à Rua Banco das Palmas, n.º 167, Santana, São Paulo,  com escritório operacional na Rua Luciana Rosa, n.º 361, Solo Sagrado, São José do Rio Preto/SP, neste ato representado  por seu procurador, Sr. Cláudio de Moraes, portador do RG 24.344.096 SSP/SP  e do CPF 189.289.058-82 , residente e domiciliado à Rua José Bossa, n.º 405, Bairro Solo Sagrado, São José do Rio Preto/SP, doravante denominad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, </w:t>
      </w:r>
      <w:r>
        <w:rPr>
          <w:rFonts w:cs="Times New Roman" w:ascii="Times New Roman" w:hAnsi="Times New Roman"/>
          <w:sz w:val="18"/>
          <w:szCs w:val="18"/>
        </w:rPr>
        <w:t xml:space="preserve"> tem entre si justo e contratado o que segu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objeto do presente instrumento de contrato é a Prestação de Serviços de Segurança Desarmada, por parte da CONTRATADA, no evento denominado Festa das Nações, a ser realizado nos dias 09 a 12 de abril do corrente ano, na Avenida Antonio dos Santos Gal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ra a execução dos serviços serão escalados 27 (vinte e sete) seguranças, na noite de 09 de abril e 45 (quarenta e cinco) seguranças para  as noites de 10 a  12 de abril, sendo escalados 15 (quinze)por noite, com um custo individual de R$ 50,00 (cinquenta reais) por segurança, perfazendo um total de R$ 3.600,00 (três mil e seiscentos reais), cujo pagamento deverá ser efetuado após o término dos serviços, mediante a apresentação de nota fiscal de prestação de serviç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neste ato nomeia o seu preposto, a fim de representá-la perante a CONTRATANTE, visando a defesa de seus interesses, bem como cumprimento das obrigações, objeto da presente avença, o Sr. Cláudio de Moraes, portador do RG           24.344.096 SSP/SP e do CPF 189.289.058-82. Estabelecem as parte que a CONTRATADA fica obrigada pela presença de seu responsável legal (preposto) no local, à disposição da CONTRATANTE, durante a realização do ev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contrato terá vigência a partir da data da sua assinatura, e se neste período houver rescisão por ambas as partes, cabe a parte que rescindiu, a multa contratual no valor de 50% (cinqüenta por cento) do valor dos serviços e vigerá até o efetivo pagamento dos serviços contratad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será responsável pelo pagamento e transporte de seus empregados, e nenhum vínculo empregatício existirá a qualquer tempo entre os seguranças e 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seguranças exercerão suas funções com traje social (terno preto) e/ou camisetas com logomarca da empresa, além do uso obrigatório de crachás de identificação e serão substituídos em caso de faltas, doenças e outros motivos que importem sua remoção imedi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fica obrigada a apresentar  a relação dos seguranças que trabalharão no evento, em até 02 (dois) dias da realização do mesm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NO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despesas decorrentes do presente contrato onerarão a classificação orçamentária 1339200152.017 – Manutenção do Setor Cultural; 3390.39 – Outros Serviços Terceiros Pessoa Juríd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S CONTRATANTES elegem o foro da Comarca de São José do Rio Preto para dirimir eventuais litígios do presente ajus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 estarem justos e contratados, assinam o presente termo em 02 (duas) vias de igual teor, na presença de duas testemunha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dral, 27 de março de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EXANDRE PRADO PE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REVOLUÇÃO VIGILÂNCIA E SEGURANÇA LT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 </w:t>
        <w:tab/>
        <w:tab/>
        <w:t>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:</w:t>
        <w:tab/>
        <w:tab/>
        <w:tab/>
        <w:tab/>
        <w:tab/>
        <w:tab/>
        <w:tab/>
        <w:t>N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G</w:t>
        <w:tab/>
        <w:tab/>
        <w:tab/>
        <w:tab/>
        <w:tab/>
        <w:tab/>
        <w:tab/>
        <w:t>R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CEDRAL</cp:lastModifiedBy>
  <cp:lastPrinted>2008-04-08T11:35:00Z</cp:lastPrinted>
  <dcterms:modified xsi:type="dcterms:W3CDTF">2008-04-08T14:35:00Z</dcterms:modified>
  <cp:revision>34</cp:revision>
  <dc:subject/>
  <dc:title>				Piracicaba, de de 1998</dc:title>
</cp:coreProperties>
</file>