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CONTRATO nº 13/2009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 º 07/2009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20"/>
        </w:rPr>
        <w:t>CONVITE nº 04/2009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ETO: Aquisição de medicamentos para Centro de Saúde do Município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 pessoa jurídica de direito público interno, inscrita no CNPJ:45.093.663/0001-36, sediada em Cedral, SP, à Avenida Antonio dos Santos Galante, n.º 429, neste ato representada pelo Prefeito Municipal, Sr.  JOSÉ LUIS PEDRÃO, brasileiro, casado, agricultor, portador do RG 16.518.732-3 e do CPF 077.503.058-90, residente e domiciliado à Estância das Palmeiras, s/n, Bairro Palmeiras,Cedral/SP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CIRÚRGICA RIOPRETANA LTDA ME</w:t>
      </w:r>
      <w:r>
        <w:rPr>
          <w:rFonts w:cs="Times New Roman" w:ascii="Times New Roman" w:hAnsi="Times New Roman"/>
          <w:sz w:val="20"/>
        </w:rPr>
        <w:t>, pessoa jurídica de direito privado, inscrita no CNPJ sob o n.º 03.608.026/0001-05, inscrição estadual n.º 647.316.950.114, sediada em São José do Rio Preto/SP, à Rua Fritz Jacobs, n.º 1063, Bairro Boa Vista, representada neste ato por PAULO ROGÉRIO BARUFI, portador do RG 21.858.214 SSP/SP e do CPF 127.414.408-67, brasileiro, casado, comerciante, residente domiciliado à Rua Prudente de Moraes, n.º  1.789, Parque Industrial, São José do Rio Preto/SP.</w:t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O presente Contrato tem por objeto a aquisição de medicamentos para Centro de Saúde do Município, mediante requisição mensal de quantidade, dos itens a seguir relacionados:</w:t>
      </w:r>
    </w:p>
    <w:tbl>
      <w:tblPr>
        <w:tblW w:w="78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43"/>
        <w:gridCol w:w="2426"/>
        <w:gridCol w:w="1969"/>
      </w:tblGrid>
      <w:tr>
        <w:trPr>
          <w:trHeight w:val="6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Unitár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 100mg comp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tato de Betametasona+ fostato dissódico de betametasona inj ampola 2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95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xicilina 500mg  cap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5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xicilina 250mg suspensão frasco 15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7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nalina inj. ampo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odarona 200mg com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broxol xarope inf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2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eto Ipratropio gt 2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oprida 5m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topril 50mg comp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anfenicol colírio frasco 8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toconazol 200mg com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Potássio 19,1% inj 1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Sódio 0,9% inj 1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floxacino 500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alexina 500mg cap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metidina 200mg comp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metidina 300mg inj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tametrina solução 1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clorfeniramina x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2mg ampola l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10mg ampola 2,5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creme 10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elixir 1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5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o sódico 75mg ampola 3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o potássico gotas 1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icona gotas 1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terol gotas 2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osemida 40mg comp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osemida 40mg inj. 2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tamicina 80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icose 50% inj ampola 1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oscina composta gt 2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lina Asparte refil p/ caneta c/ 5 3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ulina lispro 10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75,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gotas frasco 1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inj ampola 2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formina 850mg com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25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omicina pomada 10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edipina 10ml sublingual cap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edipina 20mg comp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mesulide gotas 15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mesulide 100mg comp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cetamol 200mg gt 15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butamol 2mg comp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774,80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O preço global do presente contrato corresponde à somatória dos itens adjudicados pela CONTRATADA que é de R$ 39.774,80 (trinta e nove mil, setecentos e setenta e quatro reais e oitenta centavos)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 CONTRATADA deverá aguardar requisição da Prefeitura, que estipulará a quantidade a ser entregue no respectivo mês da requisição, bem como local de entreg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QUARTA -</w:t>
      </w:r>
      <w:r>
        <w:rPr>
          <w:rFonts w:cs="Times New Roman" w:ascii="Times New Roman" w:hAnsi="Times New Roman"/>
          <w:sz w:val="20"/>
        </w:rPr>
        <w:t xml:space="preserve"> </w:t>
        <w:tab/>
        <w:t>As despesas decorrentes da execução deste contrato correrão por conta das dotações próprias constantes do orçamento, a saber: 1030100222.022 - Manutenção da Saúde Básica, 3.3.90.30 – Material de Consumo.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QUINTA -</w:t>
      </w:r>
      <w:r>
        <w:rPr>
          <w:rFonts w:cs="Times New Roman" w:ascii="Times New Roman" w:hAnsi="Times New Roman"/>
          <w:sz w:val="20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ÉTIM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ÉCIM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Cedral, 16 de fevereiro de 2009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FEITURA MUNICIPAL DE CEDRAL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IRÚRGICA RIOPRETANA LTDA M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ULO ROGÉRIO BARUFI</w:t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presentante leg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  <w:tab/>
        <w:tab/>
        <w:tab/>
        <w:tab/>
        <w:tab/>
        <w:t>_____________________________</w:t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9-03-03T10:38:00Z</cp:lastPrinted>
  <dcterms:modified xsi:type="dcterms:W3CDTF">2009-03-03T13:38:00Z</dcterms:modified>
  <cp:revision>34</cp:revision>
  <dc:subject/>
  <dc:title>				Piracicaba, de de 1998</dc:title>
</cp:coreProperties>
</file>