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CONTRATO DE LOCAÇÃO</w:t>
        <w:tab/>
        <w:t xml:space="preserve"> n.º 57/200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LOCADOR: MAGALI APARECIDA PEROZIN MARCHETI</w:t>
      </w:r>
      <w:r>
        <w:rPr>
          <w:rFonts w:cs="Times New Roman" w:ascii="Times New Roman" w:hAnsi="Times New Roman"/>
          <w:sz w:val="18"/>
          <w:szCs w:val="18"/>
        </w:rPr>
        <w:t xml:space="preserve">, brasileira, casada, do lar, portadora do RG nº 13.918.953-1  - SSP – S.P, inscrita no CPF nº 076.954.818-07, residente e domiciliada na Avenida Antonio dos Santos Galante, nº 168, centro, na cidade de Cedral – S.P.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LOCATÁRIO: PREFEITURA MUNICIPAL DE CEDRAL</w:t>
      </w:r>
      <w:r>
        <w:rPr>
          <w:rFonts w:cs="Times New Roman" w:ascii="Times New Roman" w:hAnsi="Times New Roman"/>
          <w:sz w:val="18"/>
          <w:szCs w:val="18"/>
        </w:rPr>
        <w:t>, Estado de São Paulo, com sede na Avenida Antonio dos Santos Galante, n.º 429, bairro Centro, Cep. 15895-000, nesta cidade de Cedral-SP, inscrita no CNPJ/MF sob o n.º 45.093.663/0001-36, doravante denominada simplesmente LOCATÁRIA, representada neste ato por seu prefeito, JOSE LUIS PEDRÃO, brasileiro, casado, agricultor, portador do RG 16.518.732-3 e do CPF 077.503.058-90, residente e domiciliado na Estância Quinta das Paineiras, s/n.º, Bairro Palmeiras, Cedral/SP.</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IMÓVEL</w:t>
      </w:r>
      <w:r>
        <w:rPr>
          <w:rFonts w:cs="Times New Roman" w:ascii="Times New Roman" w:hAnsi="Times New Roman"/>
          <w:sz w:val="18"/>
          <w:szCs w:val="18"/>
        </w:rPr>
        <w:t>: Rua José Bonifácio, nº 104, Centro, na cidade de Cedral – S.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FINALIDADE:</w:t>
      </w:r>
      <w:r>
        <w:rPr>
          <w:rFonts w:cs="Times New Roman" w:ascii="Times New Roman" w:hAnsi="Times New Roman"/>
          <w:sz w:val="18"/>
          <w:szCs w:val="18"/>
        </w:rPr>
        <w:t xml:space="preserve">  não residencia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TIVIDADE</w:t>
      </w:r>
      <w:r>
        <w:rPr>
          <w:rFonts w:cs="Times New Roman" w:ascii="Times New Roman" w:hAnsi="Times New Roman"/>
          <w:sz w:val="18"/>
          <w:szCs w:val="18"/>
        </w:rPr>
        <w:t>: Biblioteca Munici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PRAZO DA LOCAÇÃO</w:t>
      </w:r>
      <w:r>
        <w:rPr>
          <w:rFonts w:cs="Times New Roman" w:ascii="Times New Roman" w:hAnsi="Times New Roman"/>
          <w:sz w:val="18"/>
          <w:szCs w:val="18"/>
        </w:rPr>
        <w:t>: 12 (doze) me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INÍCIO</w:t>
      </w:r>
      <w:r>
        <w:rPr>
          <w:rFonts w:cs="Times New Roman" w:ascii="Times New Roman" w:hAnsi="Times New Roman"/>
          <w:sz w:val="18"/>
          <w:szCs w:val="18"/>
        </w:rPr>
        <w:t>: 01/06/2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TÉRMINO:</w:t>
      </w:r>
      <w:r>
        <w:rPr>
          <w:rFonts w:cs="Times New Roman" w:ascii="Times New Roman" w:hAnsi="Times New Roman"/>
          <w:sz w:val="18"/>
          <w:szCs w:val="18"/>
        </w:rPr>
        <w:t xml:space="preserve"> 31/05/20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VENCIMENTO</w:t>
      </w:r>
      <w:r>
        <w:rPr>
          <w:rFonts w:cs="Times New Roman" w:ascii="Times New Roman" w:hAnsi="Times New Roman"/>
          <w:sz w:val="18"/>
          <w:szCs w:val="18"/>
        </w:rPr>
        <w:t>: todo dia 05 de cada mê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VALOR MENSAL DA LOCAÇÃO</w:t>
      </w:r>
      <w:r>
        <w:rPr>
          <w:rFonts w:cs="Times New Roman" w:ascii="Times New Roman" w:hAnsi="Times New Roman"/>
          <w:sz w:val="18"/>
          <w:szCs w:val="18"/>
        </w:rPr>
        <w:t>: R$ 600,00 (seiscentos rea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O LOCADOR, supraqualificado, e o LOCATÁRIO, também supraqualificado, resolvem ajustar a locação do imóvel retro descrito, que ora contratam, sob as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A locação vigerá pelo período estabelecido no preâmbulo deste instrumento, devendo o LOCATÁRIO restituí-lo, findo o prazo, independente de notificação judicial ou extrajud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I - O valor mensal da locação será aquele pactuado no preâmbulo deste instru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II - O aluguel será exigível, IMPRETERIVELMENTE, NO DIA DO VENCIMENTO, supraestabelecido, devendo o pagamento ser efetuado diretamente para a Locadora, ou outro que lhe seja fixado por escri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 A eventual tolerância em qualquer atraso ou demora no pagamento de aluguéis, taxas ou demais encargos de responsabilidade do LOCATÁRIO, em hipótese alguma poderá ser considerada como modificação das condições do contrato, que permanecerão em vigor para todos os efei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V - Além do aluguel são encargos do LOCATÁRIO, a taxa de luz, força, saneamento, esgoto e quaisquer outras que recaiam ou venham a recair sobre o imóvel locado, que serão pagas às repartições arrecadadoras respectivas. Incumbe ao LOCATÁRIO, também, satisfazer por sua conta as exigências das autoridades sanitárias de higie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V - O LOCATÁRIO não poderá sublocar, no seu todo ou em parte, o imóvel, e dele usará de forma a não prejudicar as condições estéticas e de segurança, moral, bem como a tranqüilidade e o bem-estar dos vizinh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VI - O LOCATÁRIO recebe o imóvel em perfeito estado de conservação e limpeza, e obriga-se pela sua conservação, trazendo-o sempre nas mesmas condições, responsabilizando-se pela imediata reparação de qualquer estrago feito por si, seus prepostos ou visitantes, obrigando-se, ainda, a restituí-lo, quando finda a locação, ou rescindida esta, limpo e conservado, com todas as instalações em perfeito funcionamento. Sendo necessário substituir qualquer aparelho ou peça de instalação, fica entendido que esta substituição se fará por outra da mesma qualidade, de forma que, quando forem entregues as chaves, esteja o imóvel em condições de ser novamente alugado, sem que para isso seja necessária qualquer despesa por parte do LOCA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 O LOCADOR, por si ou por preposto, poderá visitar o imóvel, durante a locação, para verificar o exato cumprimento das cláusulas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VII - A infração de qualquer das cláusulas deste contrato faz incorrer o infrator na multa irredutível de 10% (dez por cento), sobre o valor do contrato, e importa na sua rescisão de pleno direito, independentemente de qualquer notificação ou aviso, sujeitando-se a parte inadimplente ao pagamento das perdas e danos que forem apur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VIII - Nenhuma obra ou modificação será feita no imóvel sem autorização prévia e escrita do LOCADOR. Qualquer benfeitoria porventura construída adere ao imóvel, renunciando o LOCATÁRIO, expressamente, ao direito de retenção ou de indenização, salvo se convier ao LOCADOR que tudo seja reposto no anterior estado, cabendo, neste caso, ao LOCATÁRIO fazer a reposição por sua conta, responsabilizando-se por aluguéis, tributos e encargos até a conclusão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X - Como garantia do cumprimento das obrigações pactuadas, ao final, assinam o LOCADOR, qualificado no preâmbulo deste instrumento, responsabilizando-se, como principais pagadores, pelo fiel cumprimento de todas as cláusulas ora reciprocamente estipuladas e aceitas, inclusive indenização de danos no imóvel e reparos necessários, além dos ônus judiciais respectiv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responsabilidade do LOCATÁRIO pelo aluguel e demais obrigações legais e contratuais só terminará com a devolução definitiva das chaves e quitação de todos os débitos de locação e os consectários legais e contratuais, inclusive reparos, se necess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X - É de responsabilidade do LOCATÁRIO o pagamento do seguro anual de incêndio do imóvel locado, em nome do LOCADOR, garantindo o seu valor re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XI - Na hipótese de ser necessária qualquer medida judicial, o LOCADOR, o LOCATÁRIO poderão ser citados pelo correio, com AR (Aviso de Recebimento) dirigido aos respectivos endereços mencionados no preâmbulo deste instru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XII - O foro deste contrato, inclusive para os fiadores, é o da Comarca de São José do Rio Preto – S.P.</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E por estarem justos e contratados, lavraram o presente instrumento em 02 (duas) vias de igual teor e forma para as finalidades de dire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Cedral, 01 de Junho de 200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GALI APARECIDA PEROZIM MARCHET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JOSÉ LUIS PEDRÃO</w:t>
      </w:r>
    </w:p>
    <w:p>
      <w:pPr>
        <w:pStyle w:val="Normal"/>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Univers;Arial" w:hAnsi="Univers;Arial" w:cs="Univers;Arial"/>
      <w:b/>
      <w:sz w:val="28"/>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dc:language>en-US</dc:language>
  <cp:lastModifiedBy>CEDRAL</cp:lastModifiedBy>
  <cp:lastPrinted>2009-06-08T08:37:00Z</cp:lastPrinted>
  <dcterms:modified xsi:type="dcterms:W3CDTF">2009-06-08T11:53:00Z</dcterms:modified>
  <cp:revision>17</cp:revision>
  <dc:subject/>
  <dc:title>				Piracicaba, de de 1998</dc:title>
</cp:coreProperties>
</file>