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NTRATO DE LOCAÇÃO NÃO RESIDENCIAL N. º 25/2011</w:t>
      </w:r>
    </w:p>
    <w:p>
      <w:pPr>
        <w:pStyle w:val="Normal"/>
        <w:ind w:left="60" w:hanging="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SPENSA DE LICITAÇÃO N.º 05/2011</w:t>
      </w:r>
    </w:p>
    <w:p>
      <w:pPr>
        <w:pStyle w:val="Normal"/>
        <w:ind w:left="60" w:hanging="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SSO N.º 30/2011</w:t>
      </w:r>
    </w:p>
    <w:p>
      <w:pPr>
        <w:pStyle w:val="Normal"/>
        <w:ind w:left="60" w:hanging="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46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INICIAL: 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FINAL: 10/12/2011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INALIDAD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cação da área do Salão de Festas da ACAE, banheiros masculino e feminino e área externa do salão, exceto o minicampo, para a realização de atividades esportiva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OR MENSAL: R$ 3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 DE VENCIMENTO: 10</w:t>
            </w:r>
          </w:p>
        </w:tc>
      </w:tr>
    </w:tbl>
    <w:p>
      <w:pPr>
        <w:pStyle w:val="Normal"/>
        <w:ind w:left="60" w:hanging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TES: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LOCATÁRIA: PREFEITURA MUNICIPAL DE CEDRAL</w:t>
      </w:r>
      <w:r>
        <w:rPr>
          <w:rFonts w:cs="Times New Roman" w:ascii="Times New Roman" w:hAnsi="Times New Roman"/>
          <w:sz w:val="18"/>
          <w:szCs w:val="18"/>
        </w:rPr>
        <w:t>, CNPJ 45.093.663/000136, com sede na Avenida Antonio dos Santos Galante, n.º 429, Centro, neste ato representada por seu Prefeito, José Luis Pedrão, brasileiro, casado, agricultor, portador do RG 165.518.732-3 e inscrito no CPF sob o n.º 077.503.058-90, residente e domiciliado à Estância das Palmeiras, s/n.º, Bairro Palmeiras, no município de Cedral/SP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OCADOR: CLUBE DOS 21, </w:t>
      </w:r>
      <w:r>
        <w:rPr>
          <w:rFonts w:cs="Times New Roman" w:ascii="Times New Roman" w:hAnsi="Times New Roman"/>
          <w:sz w:val="18"/>
          <w:szCs w:val="18"/>
        </w:rPr>
        <w:t>pessoa jurídica inscrita no CNPJ sob o n.º 47.222.997/0001-98, com sede na Avenida Antonio dos Santos Galante, n.º 360, Centro, em Cedral/SP, neste ato representado por seu presidente, Wanderlu Luiz Pena, brasileiro, casado, marceneiro, titular do RG 7.221.056 SSP/SP e inscrito no CPF sob o n.º 589.682.538-20, residente à Rua Eduardo Alves Ferreira, n.º 166, Centro, na cidade de Cedral/SP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JETO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ção da área do Salão de Festas da ACAE, banheiros masculino e feminino e área externa do salão, exceto o minicampo, localizado na Rua Júlio Xavier de Mendonça, n. º 194, Centro, nesta cidade de Cedral, de propriedade do Clube dos 21, para a realização de atividades esportivas, de segunda a sexta-feira, no horário das 19h00 às 22h00, por um período de 10 (dez) meses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or este particular instrumento, as partes supra-qualificadas resolvem, de comum acordo e de livre e espontânea vontade, firmar um Contrato de Locação, tendo por objeto o imóvel declinado no preâmbulo, a reger-se pelas seguintes cláusulas e condições: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PRAZO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RIMEIRA</w:t>
      </w:r>
      <w:r>
        <w:rPr>
          <w:rFonts w:cs="Times New Roman" w:ascii="Times New Roman" w:hAnsi="Times New Roman"/>
          <w:sz w:val="18"/>
          <w:szCs w:val="18"/>
        </w:rPr>
        <w:t>: O prazo da locação é de 10 (dez) meses, iniciando-se nesta data e findando-se em 10/02/ 2011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ALUGUEL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EGUNDA</w:t>
      </w:r>
      <w:r>
        <w:rPr>
          <w:rFonts w:cs="Times New Roman" w:ascii="Times New Roman" w:hAnsi="Times New Roman"/>
          <w:sz w:val="18"/>
          <w:szCs w:val="18"/>
        </w:rPr>
        <w:t xml:space="preserve">: O aluguel convencionado é de R$ 300,00 (trezentos reais) mensais e o valor global do aluguel convencionado em R$ 3.000,00 (três mil reais), devendo ser pago até o dia 10 (dez) do mês subseqüente ao vencido, diretamente ao LOCADOR. 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ÚNICO: </w:t>
      </w:r>
      <w:r>
        <w:rPr>
          <w:rFonts w:cs="Times New Roman" w:ascii="Times New Roman" w:hAnsi="Times New Roman"/>
          <w:color w:val="000000"/>
          <w:sz w:val="18"/>
          <w:szCs w:val="18"/>
        </w:rPr>
        <w:t>As despesas decorrentes do presente contrato correrão à conta da seguinte dotação orçamentária: 2781200062.020 – Manutenção das Atividades Esportivas, Turismo e Lazer; 339039 – Outros Serviços Terceiros Pessoa Jurídica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 MULTA MORATÓRIA / JUROS DE MORA / ATUALIZAÇÃO MONETÁRIA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ERCEIRA</w:t>
      </w:r>
      <w:r>
        <w:rPr>
          <w:rFonts w:cs="Times New Roman" w:ascii="Times New Roman" w:hAnsi="Times New Roman"/>
          <w:sz w:val="18"/>
          <w:szCs w:val="18"/>
        </w:rPr>
        <w:t>: Em caso de mora da LOCATÁRIA quanto ao pagamento do aluguel, qualquer que seja o atraso, implicará na incidência de multa moratória de 2% (dois por cento) sobre o valor do aluguel, de juros de mora de 0,033% ao dia, além de honorários advocatícios de 10% (dez por cento) sobre o valor do aluguel, se administrativamenteaté o limite de 20% (vinte por cento)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 DESTINAÇÃO E USO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QUARTA</w:t>
      </w:r>
      <w:r>
        <w:rPr>
          <w:rFonts w:cs="Times New Roman" w:ascii="Times New Roman" w:hAnsi="Times New Roman"/>
          <w:sz w:val="18"/>
          <w:szCs w:val="18"/>
        </w:rPr>
        <w:t>: A destinação será exclusivamente para a realização de atividades esportivas, compreendendo aulas judô, karatê, taekondoo e capoeira para crianças e jovens,  não podendo sua destinação ser alterada, substituída ou acrescida de qualquer outra, sem prévia e expressa anuência do LOCADOR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 SUBLOCAÇÃO / CESSÃO / TRANSFERÊNCIA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QUINTA: </w:t>
      </w:r>
      <w:r>
        <w:rPr>
          <w:rFonts w:cs="Times New Roman" w:ascii="Times New Roman" w:hAnsi="Times New Roman"/>
          <w:sz w:val="18"/>
          <w:szCs w:val="18"/>
        </w:rPr>
        <w:t>Fica vedada a sublocação, cessão ou transferência deste contrato, bem como o empréstimo, parcial ou total do imóvel locado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S CONDIÇÕES DE ENTREGA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EXTA: </w:t>
      </w:r>
      <w:r>
        <w:rPr>
          <w:rFonts w:cs="Times New Roman" w:ascii="Times New Roman" w:hAnsi="Times New Roman"/>
          <w:sz w:val="18"/>
          <w:szCs w:val="18"/>
        </w:rPr>
        <w:t>O imóvel objeto deste, foi devidamente vistoriado pela LOCATÁRIA, que constatou encontrar-se em perfeitas condições, obrigando-se a devolvê-lo, uma vez finda a locação, nas mesmas condições em que o recebeu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 ÚNICO:</w:t>
      </w:r>
      <w:r>
        <w:rPr>
          <w:rFonts w:cs="Times New Roman" w:ascii="Times New Roman" w:hAnsi="Times New Roman"/>
          <w:sz w:val="18"/>
          <w:szCs w:val="18"/>
        </w:rPr>
        <w:t xml:space="preserve"> Constatadas eventuais irregularidades e a necessidade de reparos no imóvel em decorrência de uso indevido, fará o LOCADOR apresentar de imediato à LOCATÁRIA, um orçamento prévio assinado por profissional do ramo, sendo-lhe facultado pagar o valor nele declinado, liberando-se assim de eventuais ônus em razão de demora e/ou imperfeições nos serviços. Caso contrário, poderá contratar por sua própria conta e risco mão-de-obra especializada, arcando nessa condição com os riscos de eventuais imperfeições dos serviços e pelo pagamento do aluguel dos dias despendidos para a sua execução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S BENFEITORIAS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ÉTIMA: </w:t>
      </w:r>
      <w:r>
        <w:rPr>
          <w:rFonts w:cs="Times New Roman" w:ascii="Times New Roman" w:hAnsi="Times New Roman"/>
          <w:sz w:val="18"/>
          <w:szCs w:val="18"/>
        </w:rPr>
        <w:t>A LOCATÁRIA não poderá fazer no imóvel locado ou em suas dependências, nenhuma modificação, acréscimo, demolição ou benfeitorias, sejam, necessárias, úteis ou voluptuárias, sem prévia e expressa anuência do representante legal do LOCADOR e quando admitidas, ficarão subordinadas às condições que a autorização mencionar e serão incorporadas ao imóvel, renunciando expressamente a LOCATÁRIA ao direito de retenção ou de indenização, por aquelas que, mesmo que consentidas, venham a ser realizadas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 ÚNICO: Caso não convenha ao LOCADOR a permanência de quaisquer obras ou benfeitoria, necessárias, úteis ou voluptuárias, realizadas pela LOCATÁRIA, mesmo consentidas, deverá essa, uma vez finda a locação, removê-las às suas expensas, de modo a devolver o imóvel nas mesmas condições em que o recebeu. 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 CONSERVAÇÃO E REPAROS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ITAVA:</w:t>
      </w:r>
      <w:r>
        <w:rPr>
          <w:rFonts w:cs="Times New Roman" w:ascii="Times New Roman" w:hAnsi="Times New Roman"/>
          <w:sz w:val="18"/>
          <w:szCs w:val="18"/>
        </w:rPr>
        <w:t xml:space="preserve">A LOCATÁRIA, obriga-se a fazer, por sua própria custa, inteira solidez e perfeição, todos os reparos e consertos, de qualquer natureza, de que necessite o imóvel locado, de modo a mantê-lo, permanentemente, em perfeitas condições de higiene, limpeza e segurança, satisfazendo, inclusive a qualquer exigência de autoridades públicas. 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 RESCISÃO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ONA: </w:t>
      </w:r>
      <w:r>
        <w:rPr>
          <w:rFonts w:cs="Times New Roman" w:ascii="Times New Roman" w:hAnsi="Times New Roman"/>
          <w:color w:val="000000"/>
          <w:sz w:val="18"/>
          <w:szCs w:val="18"/>
        </w:rPr>
        <w:t>Deixando os contratantes de cumprirem quaisquer das cláusulas que estão obrigadas pelo presetne contrato, ficarão estes sujeitos à rescisão judicial ou extrajudicial, na forma prevista em lei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PENALIDADES</w:t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ÉCIMA: </w:t>
      </w:r>
      <w:r>
        <w:rPr>
          <w:rFonts w:cs="Times New Roman" w:ascii="Times New Roman" w:hAnsi="Times New Roman"/>
          <w:sz w:val="18"/>
          <w:szCs w:val="18"/>
        </w:rPr>
        <w:t>A infração de qualquer das cláusulas ou condições deste instrumento, como desvio de uso da coisa locada, danos no imóvel, sublocação, resolução antecipada, etc., sujeita o infrator ao pagamento de multa compensatória equivalente a três meses de aluguel, pelo valor vigente à época da infração, além de perdas e danos, cobráveis ou não por processo de execução, sem prejuízo da rescisão compulsória e imediata do presente contrato, além do pagamento das despesas processuais ou extrajudiciais, inclusive custas e honorários advocatícios de 20% exigíveis de imediato, juntamente com a obrigação não satisfeita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 1.</w:t>
      </w:r>
      <w:r>
        <w:rPr>
          <w:rFonts w:cs="Times New Roman" w:ascii="Times New Roman" w:hAnsi="Times New Roman"/>
          <w:sz w:val="18"/>
          <w:szCs w:val="18"/>
        </w:rPr>
        <w:t>º : O pagamento do aluguel ou cumprimento de obrigações fora dos prazos convencionados serão tidos, se admitidos, como mera tolerância do LOCADOR, não ensejando precedente, novação ou alteração do vencimento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S DISPOSIÇÕE GERAIS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ÉCIMA-</w:t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RIMEIRA:</w:t>
      </w:r>
      <w:r>
        <w:rPr>
          <w:rFonts w:cs="Times New Roman" w:ascii="Times New Roman" w:hAnsi="Times New Roman"/>
          <w:sz w:val="18"/>
          <w:szCs w:val="18"/>
        </w:rPr>
        <w:tab/>
        <w:t xml:space="preserve">Qualquer tolerância ou concessão, com o fito de resolver extrajudicialmente questão legal ou contratual, não se constituirá em precedente invocável pela LOCATÁRIA e nem modificará quaisquer das condições estabelecidas neste instrumento. 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ÉCIMA</w:t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EGUNDA</w:t>
      </w:r>
      <w:r>
        <w:rPr>
          <w:rFonts w:cs="Times New Roman" w:ascii="Times New Roman" w:hAnsi="Times New Roman"/>
          <w:sz w:val="18"/>
          <w:szCs w:val="18"/>
        </w:rPr>
        <w:t>:</w:t>
        <w:tab/>
        <w:t>Obriga-se desde já a LOCATÁRIA, a respeitar os regulamentos e as leis vigentes, bem como o direito de vizinhança, evitando a prática de quaisquer atos que possam perturbar a tranqüilidade ou ameaçar a saúde pública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ÉCIMA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ERCEIRA</w:t>
      </w:r>
      <w:r>
        <w:rPr>
          <w:rFonts w:cs="Times New Roman" w:ascii="Times New Roman" w:hAnsi="Times New Roman"/>
          <w:sz w:val="18"/>
          <w:szCs w:val="18"/>
        </w:rPr>
        <w:t>:</w:t>
        <w:tab/>
        <w:t xml:space="preserve">Caberá à LOCATÁRIA total responsabilidade pela obtenção dos alvarás e licenças que se fizerem necessárias ao exercício de sua atividade, não lhe cabendo direito de rescisão deste contrato ou indenização, caso esses documentos não lhe sejam fornecidos pelos órgãos competentes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ÉCIMA</w:t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QUARTA: </w:t>
      </w:r>
      <w:r>
        <w:rPr>
          <w:rFonts w:cs="Times New Roman" w:ascii="Times New Roman" w:hAnsi="Times New Roman"/>
          <w:sz w:val="18"/>
          <w:szCs w:val="18"/>
        </w:rPr>
        <w:t>Sempre que as partes forem obrigadas a se valer de medidas judiciais para defesa de direitos e obrigações decorrentes deste instrumento, fica eleito, desde já, o foro da cidade de São José do Rio Preto, para a solução das questões emergentes deste contrato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E por estarem assim justas e contratadas, assinam o presente, em três (03) vias, de igual teor e forma, na presença das testemunhas retro, para que surta seus legais e jurídicos efeitos, obrigando-se por si, seus herdeiros e/ou sucessores, ao fiel cumprimento de todas as suas cláusulas e condições.</w:t>
      </w:r>
    </w:p>
    <w:p>
      <w:pPr>
        <w:pStyle w:val="Normal"/>
        <w:ind w:left="60" w:hanging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hanging="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Cedral, 11 de fevereiro de 2.011.</w:t>
      </w:r>
    </w:p>
    <w:p>
      <w:pPr>
        <w:pStyle w:val="Normal"/>
        <w:ind w:left="6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URA MUNICIPAL DE CEDRA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SÉ LUIS PEDRÃ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o Municipa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UBE DOS 2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NDERLU LUIZ PE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STEMUNHAS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_________________________</w:t>
        <w:tab/>
        <w:tab/>
        <w:tab/>
        <w:tab/>
        <w:tab/>
        <w:t>2._________________________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me: Vera Alice Burim Manfré</w:t>
        <w:tab/>
        <w:tab/>
        <w:tab/>
        <w:tab/>
        <w:tab/>
        <w:t>Nome: Rosália M. Bortoluzzo</w:t>
      </w:r>
    </w:p>
    <w:p>
      <w:pPr>
        <w:pStyle w:val="Normal"/>
        <w:ind w:left="60" w:hanging="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G:</w:t>
      </w:r>
      <w:r>
        <w:rPr>
          <w:rFonts w:cs="Times New Roman" w:ascii="Times New Roman" w:hAnsi="Times New Roman"/>
          <w:sz w:val="18"/>
          <w:szCs w:val="18"/>
        </w:rPr>
        <w:t xml:space="preserve"> 21.724.668</w:t>
        <w:tab/>
        <w:tab/>
        <w:tab/>
        <w:tab/>
        <w:tab/>
        <w:tab/>
        <w:tab/>
        <w:t>RG: 16.518.866-2</w:t>
      </w:r>
    </w:p>
    <w:p>
      <w:pPr>
        <w:pStyle w:val="Normal"/>
        <w:ind w:left="60" w:hanging="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cp:keywords/>
  <dc:language>en-US</dc:language>
  <cp:lastModifiedBy>SECRETARIA</cp:lastModifiedBy>
  <cp:lastPrinted>2011-02-11T12:16:00Z</cp:lastPrinted>
  <dcterms:modified xsi:type="dcterms:W3CDTF">2011-02-11T14:16:00Z</dcterms:modified>
  <cp:revision>7</cp:revision>
  <dc:subject/>
  <dc:title>				Piracicaba, de de 1998</dc:title>
</cp:coreProperties>
</file>