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NTRATO N.º 69/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.º 50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MADA DE PREÇOS N.º 08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Aos onze dias do mês de julho de 2014, de um lado a </w:t>
      </w:r>
      <w:r>
        <w:rPr>
          <w:rFonts w:cs="Times New Roman" w:ascii="Times New Roman" w:hAnsi="Times New Roman"/>
          <w:b/>
          <w:bCs/>
          <w:sz w:val="20"/>
        </w:rPr>
        <w:t>PREFEITURA MUNICIPAL DE CEDRAL</w:t>
      </w:r>
      <w:r>
        <w:rPr>
          <w:rFonts w:cs="Times New Roman" w:ascii="Times New Roman" w:hAnsi="Times New Roman"/>
          <w:bCs/>
          <w:sz w:val="20"/>
        </w:rPr>
        <w:t xml:space="preserve"> - SP</w:t>
      </w:r>
      <w:r>
        <w:rPr>
          <w:rFonts w:cs="Times New Roman" w:ascii="Times New Roman" w:hAnsi="Times New Roman"/>
          <w:sz w:val="20"/>
        </w:rPr>
        <w:t xml:space="preserve">, CNPJ n.º 45.093.663/0001-36, com sede à Avenida Antonio dos Santos Galante, n.º 429, Centro, neste ato representado pelo Prefeito Municipal, Sr. José Luis Pedrão, brasileiro, casado, agricultor, portador do RG n.º 16.518732-3  SSP/SP e do CPF n.º 077.503.058-90, residente e domiciliado na Estância Quinta das Paineiras, s/n.º, Bairro Palmeiras, Zona Rural, Município de Cedral/SP, no uso de suas atribuições, neste ato denominado simplesmente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, e de outro lado, a empresa </w:t>
      </w:r>
      <w:r>
        <w:rPr>
          <w:rFonts w:cs="Times New Roman" w:ascii="Times New Roman" w:hAnsi="Times New Roman"/>
          <w:b/>
          <w:sz w:val="20"/>
        </w:rPr>
        <w:t xml:space="preserve">ALCIMES CONSTRUTORA LTDA ME, </w:t>
      </w:r>
      <w:r>
        <w:rPr>
          <w:rFonts w:cs="Times New Roman" w:ascii="Times New Roman" w:hAnsi="Times New Roman"/>
          <w:sz w:val="20"/>
        </w:rPr>
        <w:t>inscrita no CNPJ/MF sob o n.º 07.779.913/0001-05, com sede na Av. Marginal a Rodovia SP 335, Jardim São Manoel, Bady Bassitt, Estado de São Paulo, CEP 15115-000, neste ato representada por seu Sócio, Sr. Messias Sabino dos Santos, portador da carteira de identidade n.º 18.879.766 SSP/SP, e do CPF/MF n.º 076.539.028-04, residente e domiciliado à Rua Antônio Roberto Catelani, n.º 2.350, Bairro Água Limpa I, Bady Bassitt/SP, denominada simplesmente CONTRATADA, tendo em vista o resultado da TOMADA DE PREÇOS n.º 08/2014, do tipo menor preço global, resolvem celebrar o presente contrato, nos termos da Lei n.º 8.666, de 21 de julho de 1993, com suas alterações posteriores, mediante as seguintes cláusulas e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PRIMEIRA - DO OBJE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O presente instrumento tem por objeto a execução das obras de pavimentação asfáltica tipo CBUQ, guias pré moldadas e sarjetas em vias do Município de Cedral, objeto dos Convênios n.º 570/2014 e 739/2014, celebrados com a Secretaria de Planejamento e Desenvolvimento Regional, conforme especificações e condições constantes no respectivo edital a que este Contrato se vincula e seus anex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– Este Contrato vincula-se ao edital da Tomada de Preços n.º 08/2014 e seus anexos, e à proposta de preços apresentada pela Contratada para o referido processo licitatór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– Para execução do objeto do presente instrumento, a CONTRATANTE pagará à CONTRATADA o valor total de R$ 239.612,52 (duzentos e trinta e nove mil, seiscentos e doze reais e cinquenta e dois centavos) referente ao Convênio n.º 570/2014 – Secretaria de Planejamento e Desenvolvimento Regional e R$ 69.863,40 (sessenta e nove mil, oitocentos e sessenta e três reais e quarenta centavos) referente ao Convênio n.º 739/2014 – Secretaria de Planejamento e Desenvolvimento Reg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EGUNDA - DA VIG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azo de vigência do presente contrato é de 30 (trinta) dias, iniciando-se a partir do recebimento da respectiva Ordem de Serviços emitida pela Prefeitura Municipal, podendo eventualmente ser prorrogado por interferências não previstas, na forma estabelecida pela lei de reg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TERCEIRA - DA RESPONSABILIDADE DAS PA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garantir o fiel cumprimento do objeto contratado são obrigações das par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 - DA CONTRA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dar condições para a CONTRATADA executar o objeto do contrato de acordo com os padrões estabeleci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exercer a fiscalização dos serviços por meio de seu Departamento de Engenha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1)       a fiscalização não altera ou diminui a responsabilidade da CONTRATADA na execução do objeto, nem dos custos inerentes ao refaziment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receber e conferir o objeto do contrato, consoante as disposições estabeleci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efetuar os pagamentos na forma convencionada na CLÁUSULA QUIN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</w:t>
        <w:tab/>
        <w:t>permitir que os funcionários da CONTRATADA tenham acesso aos locais de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</w:t>
        <w:tab/>
        <w:t>notificar, por escrito, à CONTRATADA, a ocorrência de eventuais imperfeições no curso de execução dos serviços, fixando prazo para a sua correção, com total ônus à CONTRATA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</w:t>
        <w:tab/>
        <w:t>fornecer atestados de capacidade técnica quando solicitado, desde que atendidas as obrigações contrat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 - DA CONTRAT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executar fielmente os serviços, compreendendo, inclusive, o fornecimento de mão-de-obra e materiais necessários à execução do objeto, de acordo com as especificações técnicas constantes do Projeto Executivo desenvolvido pela CONTRATANTE, e demais termos prescritos no edital de licitação e no presente CONTRA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reparar, corrigir, remover, reconstruir ou substituir, as suas expensas, no total ou em parte, o objeto do contrato em que se verificarem vícios, defeitos ou incorreções resultantes da execução ou de materiais empreg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providenciar o livro “DIÁRIO DE OBRAS”, para as anotações da fiscalização da CONTRATANTE e do Responsável Técnico da CONTRATADA, no tocante ao andamento dos serviços contratados e problemas detectados, com o estabelecimento, inclusive, de prazo para sua corre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promover diligências junto aos órgãos competentes e/ou Concessionárias de Serviços Públicos, para as respectivas aprovações de projetos, quando for o caso. Ressalta-se, ainda, que caberá à CONTRATADA, todo o ônus e/ou providências cabíveis para remanejamento de instalações junto à locação da ob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</w:t>
        <w:tab/>
        <w:t>Possuir corpo técnico qualificado em conformidade com o porte da obra contratada e Anotações de Responsabilidade Técnica apresentadas em processo licitatório a que este CONTRATO se vincu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</w:t>
        <w:tab/>
        <w:t>manter durante toda a execução do contrato, em compatibilidade com as obrigações por ela assumidas, todas as condições de habilitação e qualificação exigidas para a presente contra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</w:t>
        <w:tab/>
        <w:t>executar os serviços de acordo com as especificações técnicas e prazos determinados no Edital, como também de acordo com o Cronograma Físico-Financeiro. Caso esta obrigação não seja cumprida dentro do prazo, a CONTRATADA ficará sujeita à multa estabelecida na CLÁUSULA NON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)</w:t>
        <w:tab/>
        <w:t>manter a equipe executora dos serviços com identificação por meio de crachá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</w:t>
        <w:tab/>
        <w:t>propiciar o acesso da fiscalização da CONTRATANTE aos locais onde serão realizados os serviços, para verificação do efetivo cumprimento das condições pactuadas; sendo que a atuação da comissão fiscalizadora da CONTRATANTE não exime a CONTRATADA de sua total e exclusiva responsabilidade sobre a qualidade dos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</w:t>
        <w:tab/>
        <w:t>empregar boa técnica na execução dos serviços, com materiais de primeira qualidade, de acordo com o previsto no Edital e Projeto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</w:t>
        <w:tab/>
        <w:t>executar todos os serviços complementares julgados necessários para que o local tenha condições de uso satisfató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)</w:t>
        <w:tab/>
        <w:t>corrigir e/ou refazer os serviços e substituir os materiais, às suas expensas, não aprovados pela fiscalização da CONTRATANTE, caso os mesmos não atendam às especificações técnicas constantes do Projeto Execut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)</w:t>
        <w:tab/>
        <w:t>fornecer, além dos materiais especificados e mão-de-obra especializada, todas as ferramentas necessárias, ficando responsável por seu transporte e guar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)</w:t>
        <w:tab/>
        <w:t>fornecer a seus funcionários equipamentos de proteção individual (EPI’s) e coletiva adequados à execução dos serviços e em conformidade com as normas de segurança vigen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)</w:t>
        <w:tab/>
        <w:t>responsabilizar-se por quaisquer danos ao patrimônio da CONTRATANTE, causados por seus funcionários em virtude d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)</w:t>
        <w:tab/>
        <w:t>executar limpeza geral, ao final da execução dos serviços, devendo o espaço ser entregue em perfeitas condições de ocupação e u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)</w:t>
        <w:tab/>
        <w:t>obedecer sempre às recomendações dos fabricantes na aplicação dos materiais industrializados e dos de emprego especial, cabendo à CONTRATADA, em qualquer caso, a responsabilidade técnica e os ônus decorrentes de sua má ap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)</w:t>
        <w:tab/>
        <w:t xml:space="preserve"> proceder à substituição, em até 24 horas a partir da comunicação, de materiais, ferramentas ou equipamentos julgados pela fiscalização da CONTRATANTE como inadequados para 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)</w:t>
        <w:tab/>
        <w:t xml:space="preserve"> recuperar áreas ou bens não incluídos no seu trabalho e deixá-los em seu estado original, caso venha, como resultado de suas operações, a danificá-l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)</w:t>
        <w:tab/>
        <w:t>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a CONTRATA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)</w:t>
        <w:tab/>
        <w:t xml:space="preserve"> responder, integralmente, por perdas e danos que vier a causar à CONTRATANTE ou a terceiros em razão de ação ou omissão, dolosa ou culposa, sua ou dos seus prepostos, independentemente de outras cominações contratuais ou legais a que estiver sujei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tar manutenção da obra, durante o período de que trata o artigo 618 do Código Civil Brasileiro, da seguinte for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1. Iniciar o atendimento em no máximo 1 (um) dia útil, contados da comunicação do(s) defeito(s)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2. Concluir os serviços de manutenção no prazo determinado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3. Caso o atendimento do chamado e/ou a conclusão dos serviços de manutenção não sejam realizados dentro do prazo, a CONTRATADA ficará sujeita à multa estabelecida na CLÁUSULA OITAV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4.</w:t>
        <w:tab/>
        <w:t>A CONTRATANTE não aceitará, sob nenhum pretexto, a transferência de responsabilidade da CONTRATADA para outras entidades, sejam fabricantes, técnicos ou quaisquer outr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x)          A </w:t>
      </w:r>
      <w:r>
        <w:rPr>
          <w:rFonts w:cs="Times New Roman" w:ascii="Times New Roman" w:hAnsi="Times New Roman"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deverá oferecer garantias e prestar todos os serviços descritos no Edital, e na Proposta apresentada, como se aqui estivessem transcri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)          Apresentar Laudo Técnico de Controle Tecnológico e os resultados dos ensaios realizados em cada etapa dos serviços, que deverão ser feitos de acordo com as recomendações constantes nas “Especificações de Serviço (ES)” e normas do Departamento Nacional de Infraestrutra de Transportes – DNIT e AB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QUARTA - DO RECEBIMENTO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objeto do contrato será recebido pela CONTRATANTE, nos termos da Lei  n.º 8.666/93, dispostos no inciso I de seu artigo 73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A) PROVISORIAMENTE</w:t>
      </w:r>
      <w:r>
        <w:rPr>
          <w:rFonts w:cs="Times New Roman" w:ascii="Times New Roman" w:hAnsi="Times New Roman"/>
          <w:sz w:val="20"/>
        </w:rPr>
        <w:t>, pelo responsável por seu acompanhamento e fiscalização, mediante termo circunstanciado, assinado pelas partes em até 15 (quinze) dias da comunicação escrita do contrat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B) DEFINITIVAMENTE</w:t>
      </w:r>
      <w:r>
        <w:rPr>
          <w:rFonts w:cs="Times New Roman" w:ascii="Times New Roman" w:hAnsi="Times New Roman"/>
          <w:sz w:val="20"/>
        </w:rPr>
        <w:t>, por servidor ou comissão designada pela autoridade competente, mediante termo circunstanciado, assinado pelas partes, após o decurso do prazo de observação, ou vistoria que comprove a adequação do objeto aos termos contratuais, observado o disposto no art. 69 da Lei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QUINTA - DAS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Os pagamentos serão efetuados por etapas de serviços executados, conforme cronograma físico-financeiro geral da obra e planilha orçamentária apresentada no respectivo processo licitatório, mediante apresentação da respectiva fatura, </w:t>
      </w:r>
      <w:r>
        <w:rPr>
          <w:rFonts w:cs="Times New Roman" w:ascii="Times New Roman" w:hAnsi="Times New Roman"/>
          <w:sz w:val="20"/>
          <w:u w:val="single"/>
        </w:rPr>
        <w:t>cuja quitação ficará condicionada à liberação dos recursos provenientes dos Convênios firmados para as obras em questã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As faturas, para efeito de pagamento, deverão estar acompanhadas de laudo de recebimento, aprovação e aceitação dos serviços executados por profissional técnico credenciado pela Prefeitura Municipal de Cedral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TERCEIRO</w:t>
      </w:r>
      <w:r>
        <w:rPr>
          <w:rFonts w:cs="Times New Roman" w:ascii="Times New Roman" w:hAnsi="Times New Roman"/>
          <w:sz w:val="20"/>
        </w:rPr>
        <w:t xml:space="preserve"> - No caso dos serviços não estarem de acordo com as especificações técnicas e demais exigências desta Prefeitura, a mesma reterá o respectivo pagamento até que sejam processadas as alterações e retificações determinadas, durante o período de retenção, não correrão juros ou atualizações monetárias de qualquer natureza para efeito de pagamen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RÁGRAFO QUARTO</w:t>
      </w:r>
      <w:r>
        <w:rPr>
          <w:rFonts w:cs="Times New Roman" w:ascii="Times New Roman" w:hAnsi="Times New Roman"/>
          <w:sz w:val="20"/>
          <w:szCs w:val="20"/>
        </w:rPr>
        <w:t xml:space="preserve"> - Não será efetuado qualquer pagamento à contratada enquanto perdurar pendência de liquidação de obrigação em virtude de penalidades ou inadimplência contratual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INT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Para efeito de pagamento das etapas de serviços executados será observado o que estabelecem a legislação vigente do INSS e FGTS quanto aos procedimentos de retenção, recolhimento e fiscalização relativos aos encargos previdenciários e trabalhist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EXTA - DOS ACRÉSCIMOS E/OU SUPRES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RATADA fica obrigada a aceitar, nas mesmas condições contratuais, os acréscimos ou supressões que se fizerem necessários no objeto do presente CONTRATO, dentro dos limites previstos o § 1.º do Artigo 65 da Lei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ÉTIMA - DA DOTAÇÃO ORÇAMENTÁRIA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s despesas decorrentes da execução do objeto do presente CONTRATO, no valor global de R$ 239.612,52 (duzentos e trinta e nove mil, seiscentos e doze reais e cinquenta e dois centavos), referente ao Convênio n.º 570/2014 correrão à conta do orçamento da CONTRATANTE, nas classificações: 1545100152094 – Pavimentação Asfáltica, Guias e Sarjetas, 449051 – Obras e Instalações e 1545100051011 – Obras Pavimentação Asfáltica, Recapeamento, Galerias Pluviais, 449051 – Obras e Instalações e no valor global de R$ 69.863,40 (sessenta e nove mil, oitocentos e sessenta e três reais e quarenta centavos), referente ao Convênio n.º 739/2014, nas classificações: 1545100052097 – Pavimentação Asfáltica, Guias e Sarjetas, 449051 – Obras e Instalações e 1545100051011 – Obras Pavimentação Asfáltica, Recapeamento, Galerias Pluviais, 449051 – Obras e Instalações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OITAVA - DAS PENAL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la inexecução total ou parcial das obrigações decorrentes da execução do objeto contratado, a CONTRATANTE, garantida a prévia e ampla defesa, poderá aplicar à CONTRATADA, segundo a extensão da falta ensejada, as seguintes sanções, observado o disposto nos §§ 2.º e 3.º do artigo 87 da Lei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Advertência, por escri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Mul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- Suspensão temporária do direito de participar de licitações e impedimento de contratar com a Administração Pública Local, por prazo não superior a 02 (dois) a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- Declaração de inidoneidade para licitar ou contratar com a Administração Pública, enquanto perdurarem os motivos determinantes da punição ou até que seja promovida reabilitação na forma da Lei, perante a própria autoridade que aplicou a pen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Será aplicada multa de 0,3 % (três décimos por cento) por dia de atraso na execução, incidentes sobre o valor do serviço a que se referir a infração, devida em dobro a partir do décimo dia de atraso até o trigésimo dia, quando a CONTRATANTE poderá decidir pela continuidade da multa ou rescisão contratual, aplicando-se na hipótese de rescisão apenas a multa prevista no Parágrafo Segundo, sem prejuízo da aplicação das demais cominações leg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Será aplicada multa de 20% (vinte por cento) do valor do contrato, nas hipóteses de rescisão contratual por inexecução total do contrato, caracterizando-se quando houver reiterado descumprimento de obrigações contratuais, quando a entrega for inferior a 50% (cinqüenta por cento) do contratado ou quando o atraso ultrapassar o prazo limite de trinta dias, estabelecido no Parágrafo Primeir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TERCEIRO</w:t>
      </w:r>
      <w:r>
        <w:rPr>
          <w:rFonts w:cs="Times New Roman" w:ascii="Times New Roman" w:hAnsi="Times New Roman"/>
          <w:sz w:val="20"/>
        </w:rPr>
        <w:t xml:space="preserve"> - O valor correspondente a qualquer multa aplicada à CONTRATADA, respeitado o princípio do contraditório e da ampla defesa, deverá ser depositado no prazo máximo de 10 (dez) dias, após o recebimento da notificação, na forma definida pela legislação, em favor da PREFEITURA MUNICIPAL DE CEDRAL, ficando a CONTRATADA obrigada a comprovar o pagamento, mediante a apresentação da cópia do recibo do depósito efetu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ARTO</w:t>
      </w:r>
      <w:r>
        <w:rPr>
          <w:rFonts w:cs="Times New Roman" w:ascii="Times New Roman" w:hAnsi="Times New Roman"/>
          <w:sz w:val="20"/>
        </w:rPr>
        <w:t xml:space="preserve"> -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e, o débito poderá ser cobrado judicialm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INTO</w:t>
      </w:r>
      <w:r>
        <w:rPr>
          <w:rFonts w:cs="Times New Roman" w:ascii="Times New Roman" w:hAnsi="Times New Roman"/>
          <w:sz w:val="20"/>
        </w:rPr>
        <w:t xml:space="preserve"> - No caso de a CONTRATADA ser credora de valor suficiente ao abatimento da dívida, a CONTRATANTE poderá proceder ao desconto da multa devida na proporção do crédi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XTO</w:t>
      </w:r>
      <w:r>
        <w:rPr>
          <w:rFonts w:cs="Times New Roman" w:ascii="Times New Roman" w:hAnsi="Times New Roman"/>
          <w:sz w:val="20"/>
        </w:rPr>
        <w:t xml:space="preserve"> - Se a multa aplicada for superior ao total dos pagamentos eventualmente devidos, a CONTRATADA responderá pela sua diferença, podendo esta ser cobrada judicialm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ÉTIMO</w:t>
      </w:r>
      <w:r>
        <w:rPr>
          <w:rFonts w:cs="Times New Roman" w:ascii="Times New Roman" w:hAnsi="Times New Roman"/>
          <w:sz w:val="20"/>
        </w:rPr>
        <w:t xml:space="preserve"> - As multas não têm caráter indenizatório e seu pagamento não eximirá a CONTRATADA de ser acionada judicialmente pela responsabilidade civil decorrente das infrações cometidas junto a CONTRATANTE, inclusive com a possibilidade de exigir perdas e dan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OITAVO</w:t>
      </w:r>
      <w:r>
        <w:rPr>
          <w:rFonts w:cs="Times New Roman" w:ascii="Times New Roman" w:hAnsi="Times New Roman"/>
          <w:sz w:val="20"/>
        </w:rPr>
        <w:t xml:space="preserve"> - A CONTRATADA, na execução do CONTRATO, sem prejuízo das responsabilidades contratuais e legais, poderá subcontratar partes da obra e/serviços, até o limite admitido, em cada caso, pela CONTRAT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NONA - DAS ALTER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instrumento de CONTRATO poderá ser alterado, com as devidas justificativas, de acordo com os casos previstos na Lei n.º 8.666/93, com suas alterações posteri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DÉCIMA - DA RESCI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scisão do presente instrumento ocorrerá pelos motivos elencados no artigo 78 da Lei n.º 8.666/93, ficando reconhecido pela CONTRATADA o direito da Administração Municipal rescindir unilateralmente o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DÉCIMA PRIMEIRA - DO F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ca eleito o Foro da Comarca de São José do Rio Preto para dirimir quaisquer dúvidas oriundas das obrigações previstas neste Contrato, com renúncia expressa de qualquer outro por mais privilegiado que se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CLÁUSULA DÉCIMA SEGUNDA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contrato foi elaborado em consonância com o disposto na Tomada de Preços n.º 08/2014, cujo aviso foi devidamente publicado na forma da lei e interpreta-se como um contrato administrativo, aplicando-se-lhe os princípios da teoria geral dos contratos e as normas de direito público incidentes na espécie, notadamente as disposições contidas na Lei n.º 8.666, de 21 de junho de 1993, com suas alterações posteriores.</w:t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as e acertadas, firmam as partes o presente instrumento em três vias de igual teor, na presença de duas testemunhas que também o assinam, para todos os fins e efeitos de dir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CIMES CONSTRUTORA LTDA – ME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ESSIAS SABINO DOS SANTOS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ócio-Proprietário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</w:rPr>
        <w:t>T</w:t>
      </w:r>
      <w:r>
        <w:rPr>
          <w:rFonts w:cs="Times New Roman" w:ascii="Times New Roman" w:hAnsi="Times New Roman"/>
        </w:rPr>
        <w:t>estemunh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</w:t>
        <w:tab/>
        <w:tab/>
        <w:t>2._____________________________________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ome:</w:t>
        <w:tab/>
        <w:tab/>
        <w:tab/>
        <w:tab/>
        <w:tab/>
        <w:tab/>
        <w:tab/>
        <w:t>Nome:</w:t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  <w:tab/>
        <w:tab/>
        <w:tab/>
        <w:tab/>
        <w:tab/>
        <w:tab/>
        <w:tab/>
        <w:t>RG:</w:t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 DE CIÊNCIA E NOTIFICAÇÃO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 xml:space="preserve">Órgão ou Entidade: </w:t>
      </w:r>
      <w:r>
        <w:rPr>
          <w:rFonts w:cs="Times New Roman" w:ascii="Times New Roman" w:hAnsi="Times New Roman"/>
          <w:b w:val="false"/>
          <w:sz w:val="20"/>
          <w:szCs w:val="20"/>
        </w:rPr>
        <w:t>Prefeitura do Município de Ced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Objeto</w:t>
      </w:r>
      <w:r>
        <w:rPr>
          <w:rFonts w:cs="Times New Roman" w:ascii="Times New Roman" w:hAnsi="Times New Roman"/>
          <w:sz w:val="20"/>
        </w:rPr>
        <w:t>: Execução das obras de pavimentação asfáltica tipo CBUQ, guias pré moldadas e sarjetas em vias do Município de Cedral, objeto dos Convênios n.º 570/2014 e 739/2014, celebrados com a Secretaria de Planejamento e Desenvolvimento Reg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o n.º 69/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ntratante: </w:t>
      </w:r>
      <w:r>
        <w:rPr>
          <w:rFonts w:cs="Times New Roman" w:ascii="Times New Roman" w:hAnsi="Times New Roman"/>
          <w:sz w:val="20"/>
        </w:rPr>
        <w:t>PREFEITURA DO MUNICÍPIO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da: </w:t>
      </w:r>
      <w:r>
        <w:rPr>
          <w:rFonts w:cs="Times New Roman" w:ascii="Times New Roman" w:hAnsi="Times New Roman"/>
          <w:sz w:val="20"/>
        </w:rPr>
        <w:t>ALCIMES CONTRUTORA LTDA 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efeitura Municipal de Cedral, 11 de julho de 2.014; 84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CIMES CONSTRUTORA LTDA ME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ESSIAS SABINO DOS SANTOS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ócio-Proprietário</w:t>
      </w:r>
    </w:p>
    <w:p>
      <w:pPr>
        <w:pStyle w:val="Normal"/>
        <w:ind w:firstLine="283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b/>
      <w:bCs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  <w:szCs w:val="24"/>
    </w:rPr>
  </w:style>
  <w:style w:type="character" w:styleId="CorpodetextoChar1">
    <w:name w:val="Corpo de texto Char1"/>
    <w:basedOn w:val="Fontepargpadro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basedOn w:val="Fontepargpadro"/>
    <w:qFormat/>
    <w:rPr>
      <w:rFonts w:ascii="MS Sans Serif" w:hAnsi="MS Sans Serif" w:cs="MS Sans Serif"/>
    </w:rPr>
  </w:style>
  <w:style w:type="character" w:styleId="Recuodecorpodetexto2Char1">
    <w:name w:val="Recuo de corpo de texto 2 Char1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MS Sans Serif" w:hAnsi="MS Sans Serif" w:cs="MS Sans Seri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2</cp:lastModifiedBy>
  <dcterms:modified xsi:type="dcterms:W3CDTF">2014-07-15T14:18:00Z</dcterms:modified>
  <cp:revision>4</cp:revision>
  <dc:subject/>
  <dc:title>				Piracicaba, de de 1998</dc:title>
</cp:coreProperties>
</file>