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36/201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.º 28/201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EXIGIBILIDADE DE LICITAÇÃO N.º 04/201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CONTRATANTE: PREFEITURA DO MUNICÍPIO DE CEDRAL</w:t>
      </w:r>
      <w:r>
        <w:rPr>
          <w:rFonts w:cs="Times New Roman" w:ascii="Times New Roman" w:hAnsi="Times New Roman"/>
          <w:sz w:val="20"/>
        </w:rPr>
        <w:t>, Estado de São Paulo, Pessoa Jurídica de Direito Público Interno, inscrita no CNPJ sob o n.º 45.093.663/0001-36, com sede administrativa à Avenida Antonio dos Santos Galante, n.º 429, Centro, município de Cedral/SP, CEP 15895-000, aqui representada pelo Sr. JOSÉ LUIS PEDRÃO, Prefeito Municipal, portador do RG 16.518.732-3 SSP/SP e do n.º CPF 077.503.058-90, brasileiro, casado, agricultor, residente e domiciliado à Estância Quinta das Palmeiras, s/n.º, Bairro Palmeiras, município de Cedral/SP, CEP 15895-000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TRATADA: LIVE TALENTOS AGENCIAMENTO, PRODUÇÃO E PUBLICIDADE LTDA</w:t>
      </w:r>
      <w:r>
        <w:rPr>
          <w:rFonts w:cs="Times New Roman" w:ascii="Times New Roman" w:hAnsi="Times New Roman"/>
          <w:sz w:val="20"/>
        </w:rPr>
        <w:t xml:space="preserve">, CNPJ 19.019.335/0001-80, estabelecida à Avenida Queiroz Filho, n.º 1700, Vila A, Conj. 67, Vila Hamburguesa, São Paulo/SP, CEP 05319-000, para realização de show da dupla sertaneja EDSON &amp; HUDSON, na XIV Festa das Nações em Cedral, representada por seu sócio administrador, Sr. Luiz Gustavo Alves Pereira, brasileiro, solteiro, empresário, portador do RG 25.315.181 SSP/SP e do CPF 275.950.228-78, residente e domiciliado à Rua Ouro Branco, n.º 101, apto 44, Jardim Paulista, São Paulo/SP.                         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 xml:space="preserve">    Por este instrumento particular que assinam, resolvem ajustar o presente contrato mediante as cláusulas e condições seguinte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ab/>
        <w:t xml:space="preserve">                PRIMEIR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O objeto do presente contrato é a apresentação de show da dupla sertaneja EDSON &amp; HUDSON na XIV Festa das Naçõ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 xml:space="preserve"> SEGUND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Pela apresentação do show da dupla sertaneja EDSON &amp; HUDSON, a CONTRATANTE pagará à CONTRATADA o valor de R$ 62.000,00 (sessenta e dois mil reais), que deverá ser pago 01 (um) dia antes da data da realização do show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</w:rPr>
        <w:t>TERCEIR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A contratada obriga-se a realizar o show da dupla sertaneja EDSON &amp; HUDSON na XIV Festa das Nações, no dia 16 de maio de 2015, na Rua Stefano Venturelli, s/n.º - Jardim São Paulo, Cedral/SP, a partir das 23h30, com duração de 01h50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</w:rPr>
        <w:t xml:space="preserve">QUARTA 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As despesas do presente Contrato serão cobertas com os recursos provenientes do orçamento vigente: 1339200062019 – Manutenção das Atividades Culturais; </w:t>
      </w:r>
      <w:r>
        <w:rPr>
          <w:rFonts w:cs="Times New Roman" w:ascii="Times New Roman" w:hAnsi="Times New Roman"/>
          <w:color w:val="000000"/>
          <w:sz w:val="20"/>
        </w:rPr>
        <w:t>339039 – Outros Serviços Terceiros Pessoa Jurídica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QUIN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O presente contrato vigorará até o término da realização do show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</w:rPr>
        <w:t>SEX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As partes elegem o foro deste Contrato o da Comarca de São José do Rio Preto, para dirimir quaisquer dúvida em eventual discussão judicial renunciando a qualquer outro por mais privilegiado que sej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</w:t>
        <w:tab/>
        <w:t>Assim por estarem de acordo, aprovam todas as cláusulas aqui expressas e firmam o presente instrumento na presença de duas testemunhas abaixo arroladas, em duas vias de igual teor sendo uma para cada parte, em um só efeito de direi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Prefeitura Municipal de Cedral</w:t>
      </w:r>
      <w:r>
        <w:rPr>
          <w:rFonts w:cs="Times New Roman" w:ascii="Times New Roman" w:hAnsi="Times New Roman"/>
          <w:color w:val="000000"/>
          <w:sz w:val="20"/>
        </w:rPr>
        <w:t>, 12 de maio de 2015; 85.º ano de Emancipação Político-Administrativa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TALENTOS AGENCIAMENTO, PRODUÇÃO E PUBLICIDADE LT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IZ GUSTAVO ALVES PEREIR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administrad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     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G:</w:t>
        <w:tab/>
        <w:tab/>
        <w:tab/>
        <w:tab/>
        <w:tab/>
        <w:tab/>
        <w:tab/>
        <w:tab/>
        <w:t>RG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MO DE CIÊNCIA E NOTIFICAÇÃO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O N.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6/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CONTRATAD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LIVE TALENTOS AGENCIAMENTO, PRODUÇÃO E PUBLICIDADE LTDA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JETO: </w:t>
      </w:r>
      <w:r>
        <w:rPr>
          <w:rFonts w:cs="Times New Roman" w:ascii="Times New Roman" w:hAnsi="Times New Roman"/>
          <w:sz w:val="20"/>
        </w:rPr>
        <w:t>Realização de show da dupla sertaneja EDSON &amp; HUDSON na XIV Festa das N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, 12 de maio de 2015; 85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DO MUNICÍPIO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  <w:softHyphen/>
        <w:t xml:space="preserve">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TALENTOS AGENCIAMENTO, PRODUÇÃO E PUBLICIDADE LT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IZ GUSTAVO ALVES PEREI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administrad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ourier New" w:hAnsi="Courier New" w:cs="Courier New"/>
      <w:sz w:val="28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5-05-25T09:59:00Z</cp:lastPrinted>
  <dcterms:modified xsi:type="dcterms:W3CDTF">2015-05-25T13:00:00Z</dcterms:modified>
  <cp:revision>5</cp:revision>
  <dc:subject/>
  <dc:title>				Piracicaba, de de 1998</dc:title>
</cp:coreProperties>
</file>