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EXIGIBILIDADE DE LICITAÇÃO N.º 03/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CESSO N.º 27/2013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UNDAMENTO: </w:t>
      </w:r>
      <w:r>
        <w:rPr>
          <w:rFonts w:cs="Times New Roman" w:ascii="Times New Roman" w:hAnsi="Times New Roman"/>
          <w:sz w:val="22"/>
          <w:szCs w:val="22"/>
        </w:rPr>
        <w:t>Artigo 25, inciso III, da Lei n.º 8.666/93 e suas posteriores alteraçõ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O:</w:t>
      </w:r>
      <w:r>
        <w:rPr>
          <w:rFonts w:cs="Times New Roman" w:ascii="Times New Roman" w:hAnsi="Times New Roman"/>
          <w:sz w:val="22"/>
          <w:szCs w:val="22"/>
        </w:rPr>
        <w:t xml:space="preserve"> Contratação da empresa Proeste Sertanejo Pop Produções Artísticas Ltda., CNPJ n.º 17.314.491/0001-48, estabelecida à Avenida Papa João Paulo II, n.º 48, Vila Antonieta II, Lençóis Paulista/SP, CEP 18681-111, para apresentação de show do cantor “Lucas Ferreira”, na XII Festa das Naçõ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USTIFICATIVA: </w:t>
      </w:r>
      <w:r>
        <w:rPr>
          <w:rFonts w:cs="Times New Roman" w:ascii="Times New Roman" w:hAnsi="Times New Roman"/>
          <w:sz w:val="22"/>
          <w:szCs w:val="22"/>
        </w:rPr>
        <w:t xml:space="preserve">Trata-se de uma cantor consagrado pela crítica especializada regional, como também pela opinião pública, haja vista ser conhecido pela apresentação em eventos em nossa região; portanto referida contratação poderá concretizar-se por inexigibilidade de licitação, nos termos do artigo 25, inciso III da Lei Federal nº 8.666/93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feitura Municipal de Cedral, 02 de maio de 2.013; 83.º ano de Emancipação Político-Administrat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NUTA DE CONTRATO N.º    /2013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.º 27/2013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EXIGIBILIDADE DE LICITAÇÃO N.º 03/2013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CONTRATANTE: PREFEITURA MUNICIPAL DE CEDRAL</w:t>
      </w:r>
      <w:r>
        <w:rPr>
          <w:rFonts w:cs="Times New Roman" w:ascii="Times New Roman" w:hAnsi="Times New Roman"/>
          <w:sz w:val="22"/>
          <w:szCs w:val="22"/>
        </w:rPr>
        <w:t>, Estado de São Paulo, Pessoa Jurídica de Direito Público Interno, inscrita no CNPJ sob o n.º  45.093.663/0001-36, com sede administrativa à Avenida Antonio dos Santos Galante, n.º 429, Centro, Cedral/SP, aqui representada pelo Sr. JOSÉ LUIS PEDRÃO, Prefeito Municipal, portador do R.G. n.º 16.518.732-3 SSP/SP e do CPF n.º 077.503.058-90, brasileiro, casado, agricultor, residente e domiciliado à Estância Quinta das Palmeiras, s/n.º, Bairro Palmeiras, município de Cedral/SP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TRATADA: PROESTE SERTANEJO POP PRODUÇÕES ARTÍSTICAS LTDA</w:t>
      </w:r>
      <w:r>
        <w:rPr>
          <w:rFonts w:cs="Times New Roman" w:ascii="Times New Roman" w:hAnsi="Times New Roman"/>
          <w:sz w:val="22"/>
          <w:szCs w:val="22"/>
        </w:rPr>
        <w:t>., CNPJ n.º 17.314.491/0001-48, estabelecida à Avenida Papa João Paulo II, n.º 48, Vila Antonieta II, Lençóis Paulista/SP, CEP 18681-111, representada neste ato pelo Senhor José Antonio Foganholi, portador do R.G. n.º 8.915.999 e do  CPF n.º 000.868.288-78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Por este instrumento particular que assinam, resolvem ajustar o presente contrato mediante as cláusulas e condições seguintes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PRIMEI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O objeto do presente contrato é a apresentação de show do cantor “Lucas Ferreira”, na  XII Festa das N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SEGUND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Pela apresentação de show do cantor “Lucas Ferreria” na XII Festa das Nações a CONTRATANTE pagará à CONTRATADA o valor de R$ 28.000,00 (vinte e oito mil reais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TERCEI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A contratada obriga-se a realizar show do cantor “Lucas Ferreira” na XII Festa das Nações, único e exclusivamente no dia 11 de maio de 2.013, das 23h00 às 0h30, no Jardim São Paulo, Cedral/SP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QUARTA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s despesas do presente Contrato serão cobertas com os recursos provenientes do orçamento vigente: 1339200062019 – Manutenção das Atividades Culturais; </w:t>
      </w:r>
      <w:r>
        <w:rPr>
          <w:rFonts w:cs="Times New Roman" w:ascii="Times New Roman" w:hAnsi="Times New Roman"/>
          <w:color w:val="000000"/>
          <w:sz w:val="22"/>
          <w:szCs w:val="22"/>
        </w:rPr>
        <w:t>339039 – Outros Serviços Terceiros Pessoa Jurídica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QUIN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O presente contrato vigorará até o final do sho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X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As partes elegem o foro deste Contrato o da Comarca de São José do Rio Preto, para dirimir quaisquer dúvidas em eventual discussão judicial renunciando a qualquer outro por mais privilegiado que sej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</w:t>
        <w:tab/>
        <w:t>Assim por estarem de acordo, aprovam todas as cláusulas aqui expressas e firmam o presente instrumento na presença de duas testemunhas abaixo arroladas, em duas vias de igual teor sendo uma para cada parte, em um só efeito de direit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efeitura Municipal de Cedral</w:t>
      </w:r>
      <w:r>
        <w:rPr>
          <w:rFonts w:cs="Times New Roman" w:ascii="Times New Roman" w:hAnsi="Times New Roman"/>
          <w:color w:val="000000"/>
          <w:sz w:val="22"/>
          <w:szCs w:val="22"/>
        </w:rPr>
        <w:t>, _ de ____ de 2013; 83.º ano de Emancipação Político-Administrativa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MUNICIPAL DE CEDRAL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LUIS PEDR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ESTE SERTANEJO POP PRODUÇÕES ARTÍSITICAS LTD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ANTONIO FOGANHOL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   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G:</w:t>
        <w:tab/>
        <w:tab/>
        <w:tab/>
        <w:tab/>
        <w:tab/>
        <w:tab/>
        <w:tab/>
        <w:tab/>
        <w:t>RG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CIÊNCIA E NOTIFICAÇÃO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CEDRAL</w:t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 xml:space="preserve">Órgão ou Entidade: </w:t>
      </w:r>
      <w:r>
        <w:rPr>
          <w:rFonts w:cs="Times New Roman" w:ascii="Times New Roman" w:hAnsi="Times New Roman"/>
          <w:b w:val="false"/>
          <w:sz w:val="22"/>
          <w:szCs w:val="22"/>
        </w:rPr>
        <w:t>Prefeitura Municipal de Cedra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jeto</w:t>
      </w:r>
      <w:r>
        <w:rPr>
          <w:rFonts w:cs="Times New Roman" w:ascii="Times New Roman" w:hAnsi="Times New Roman"/>
          <w:sz w:val="22"/>
          <w:szCs w:val="22"/>
        </w:rPr>
        <w:t>: Contratação da empresa Proeste Sertanejo Pop Produções Artísticas Ltda., CNPJ n.º 17.314.491/0001-48, estabelecida à Avenida Papa João Paulo II, n.º 48, Vila Antonieta II, Lençóis Paulista/SP, CEP 18681-111, para apresentação de show do cantor “Lucas Ferreira”, na XII Festa das N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rato n.º ......</w:t>
      </w:r>
      <w:r>
        <w:rPr>
          <w:rFonts w:cs="Times New Roman" w:ascii="Times New Roman" w:hAnsi="Times New Roman"/>
          <w:sz w:val="22"/>
          <w:szCs w:val="22"/>
        </w:rPr>
        <w:t>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atante: </w:t>
      </w:r>
      <w:r>
        <w:rPr>
          <w:rFonts w:cs="Times New Roman" w:ascii="Times New Roman" w:hAnsi="Times New Roman"/>
          <w:sz w:val="22"/>
          <w:szCs w:val="22"/>
        </w:rPr>
        <w:t>PREFEITURA MUNICIPAL DE CED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atada: </w:t>
      </w:r>
      <w:r>
        <w:rPr>
          <w:rFonts w:cs="Times New Roman" w:ascii="Times New Roman" w:hAnsi="Times New Roman"/>
          <w:sz w:val="22"/>
          <w:szCs w:val="22"/>
        </w:rPr>
        <w:t>PROESTE SERTANEJO POP PRODUÇÕES ARTÍSITICAS LT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Municipal de Cedral, ...de ..... de 2.013; 83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ESTE SERTANEJO POP PRODUÇÕES ARTÍSITICAS LT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ANTONIO FOGANHOL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rFonts w:ascii="Century Gothic" w:hAnsi="Century Gothic" w:cs="Century Gothic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entury Gothic" w:hAnsi="Century Gothic" w:cs="Century Gothic"/>
      <w:b/>
      <w:bCs/>
      <w:i/>
      <w:iCs/>
      <w:sz w:val="22"/>
      <w:szCs w:val="24"/>
    </w:rPr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  <w:bCs/>
      <w:i/>
      <w:iCs/>
      <w:sz w:val="22"/>
      <w:szCs w:val="24"/>
    </w:rPr>
  </w:style>
  <w:style w:type="character" w:styleId="Ttulo5Char">
    <w:name w:val="Título 5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Courier New" w:hAnsi="Courier New" w:cs="Courier New"/>
      <w:sz w:val="24"/>
    </w:rPr>
  </w:style>
  <w:style w:type="character" w:styleId="RodapChar">
    <w:name w:val="Rodapé Char"/>
    <w:basedOn w:val="Fontepargpadro"/>
    <w:qFormat/>
    <w:rPr>
      <w:rFonts w:ascii="Courier New" w:hAnsi="Courier New" w:cs="Courier New"/>
      <w:sz w:val="24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cs="Courier New"/>
      <w:sz w:val="24"/>
    </w:rPr>
  </w:style>
  <w:style w:type="character" w:styleId="Recuodecorpodetexto3Char">
    <w:name w:val="Recuo de corpo de texto 3 Char"/>
    <w:basedOn w:val="Fontepargpadro"/>
    <w:qFormat/>
    <w:rPr>
      <w:rFonts w:ascii="Courier New" w:hAnsi="Courier New" w:cs="Courier New"/>
      <w:sz w:val="16"/>
      <w:szCs w:val="16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8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8:00Z</dcterms:created>
  <dc:creator>DEPTO LEGISLATIVO - JAMES</dc:creator>
  <dc:description/>
  <cp:keywords/>
  <dc:language>en-US</dc:language>
  <cp:lastModifiedBy>PM CEDRAL</cp:lastModifiedBy>
  <cp:lastPrinted>2013-05-02T12:54:00Z</cp:lastPrinted>
  <dcterms:modified xsi:type="dcterms:W3CDTF">2013-06-18T15:18:00Z</dcterms:modified>
  <cp:revision>2</cp:revision>
  <dc:subject/>
  <dc:title>				Piracicaba, de de 1998</dc:title>
</cp:coreProperties>
</file>