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7"/>
        <w:ind w:right="566" w:hanging="0"/>
        <w:rPr>
          <w:szCs w:val="24"/>
          <w:u w:val="single"/>
        </w:rPr>
      </w:pPr>
      <w:r>
        <w:rPr>
          <w:szCs w:val="24"/>
          <w:u w:val="single"/>
        </w:rPr>
        <w:t>HOMOLOGAÇÃO/ADJUDICAÇÃO</w:t>
      </w:r>
    </w:p>
    <w:p>
      <w:pPr>
        <w:pStyle w:val="Normal"/>
        <w:ind w:left="-284"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ind w:right="566" w:hanging="0"/>
        <w:jc w:val="both"/>
        <w:rPr>
          <w:szCs w:val="24"/>
        </w:rPr>
      </w:pPr>
      <w:r>
        <w:rPr>
          <w:szCs w:val="24"/>
        </w:rPr>
        <w:t>PREGÃO PRESENCIAL Nº 05/2017 - PROCESSO Nº 250/2017 – REGISTRO DE PREÇOS N.º 02/2017</w:t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BERTUR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 de março de 2017 às 10:00 horas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1"/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color w:val="000000"/>
          <w:lang w:bidi="zxx"/>
        </w:rPr>
        <w:t>OBJETO:</w:t>
      </w: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</w:rPr>
        <w:t>REGISTRO DE PREÇOS VISANDO A EVENTUAL AQUISIÇÃO PARCELADA DE CESTAS BÁSICAS PARA O DEPARTAMENTO DE ASSISTENCIA E PROMOÇÃO SOCIAL/PROGRAMA FRENTE DE TRABALHO, CONFORME TERMO DE REFERENCIA ANEXO, POR UM PERÍODO DE 12 (DOZE) MESES.</w:t>
      </w:r>
    </w:p>
    <w:p>
      <w:pPr>
        <w:pStyle w:val="Normal"/>
        <w:autoSpaceDE w:val="false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igo 4º, inciso XXII da LF nº 10.520/02 e conforme ADJUDICAÇÃO da proposta em anexo aos autos, HOMOLOGO a licitação em epígrafe, conforme segue: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PRESA: NUTRICIONALE COMERCIO DE ALIMENTOS LTDA, CNPJ 08.528.442/0001-17.</w:t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134"/>
        <w:gridCol w:w="1559"/>
        <w:gridCol w:w="1470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STA BÁSICA PARA O PROGRAMA FRENTE DE TRABALHO DO DEPARTAMENTO DE ASSISTENCIA E PROMOÇÃO SOCIAL – COTA DE AMPLA CONCORR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$ 83,70</w:t>
            </w:r>
          </w:p>
        </w:tc>
      </w:tr>
    </w:tbl>
    <w:p>
      <w:pPr>
        <w:pStyle w:val="Normal"/>
        <w:ind w:right="56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bCs/>
          <w:sz w:val="24"/>
          <w:szCs w:val="24"/>
          <w:u w:val="single"/>
        </w:rPr>
        <w:t>EMPRESA: BPS COMERCIO E SERVIÇOS EIRELI ME, CNPJ 20.036.567/0001-25.</w:t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134"/>
        <w:gridCol w:w="1559"/>
        <w:gridCol w:w="141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STA BÁSICA PARA O PROGRAMA FRENTE DE TRABALHO DO DEPARTAMENTO DE ASSISTENCIA E PROMOÇÃO SOCIAL – COTA EXCLUSIVA A PARTICIPAÇÃO DE ME/EP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$ 100,00</w:t>
            </w:r>
          </w:p>
        </w:tc>
      </w:tr>
    </w:tbl>
    <w:p>
      <w:pPr>
        <w:pStyle w:val="Normal"/>
        <w:ind w:right="56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S PRODUTOS QUE DEVERÃO COMPOR CADA CES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6641"/>
      </w:tblGrid>
      <w:tr>
        <w:trPr>
          <w:trHeight w:val="51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ção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pct.s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RROZ LONGO, FINO, TIPO 01</w:t>
            </w:r>
            <w:r>
              <w:rPr>
                <w:sz w:val="24"/>
                <w:szCs w:val="24"/>
              </w:rPr>
              <w:t xml:space="preserve">: o produto deverá ser de primeira qualidade, tendo no mínimo 90% de grãos inteiros e limpo. O produto será rejeitado caso não atenda a especificação e esteja em mau estado de conservação, aspecto generalizado de mofo ou fermentação, odor estranho e contenha substâncias nocivas à saúde. Embalagem: pct.s de polietileno com 05 kg. Prazo de validade 01 ano. Valores nutricionais mínimos por porção de 50g: vlr calórico: 170 Kcal; carboidratos: 39 g; proteínas: 3,7g. </w:t>
            </w:r>
          </w:p>
        </w:tc>
      </w:tr>
      <w:tr>
        <w:trPr>
          <w:trHeight w:val="140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pcts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EIJÃO CARIOQUINHA, NOVO, TIPO 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duto deverá ser de primeira qualidade, extra, constituído de no mínimo 90% de grãos inteiros, na cor característica à variedade correspondente, de tamanho e formatos naturais, maduros, limpos e secos. Será permitido o limite máximo de 2% de impurezas e materiais estranhos. Embalagem: pct.s de polietileno de 01 kg. Validade mínima de 06 meses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pct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MACARRÃO TIPO ESPAGUETE:</w:t>
            </w:r>
            <w:r>
              <w:rPr>
                <w:sz w:val="24"/>
                <w:szCs w:val="24"/>
              </w:rPr>
              <w:t xml:space="preserve"> ingredientes básicos: farinha de trigo, ovos. O produto deverá conter umidade máxima de 13% (g/100g). Embalag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s de polipropileno e polietileno com 500 g. Validade: 01 a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latas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ÓLEO DE SOJA REFINADO tipo 1</w:t>
            </w:r>
            <w:r>
              <w:rPr>
                <w:sz w:val="24"/>
                <w:szCs w:val="24"/>
              </w:rPr>
              <w:t xml:space="preserve">: embalagem: </w:t>
            </w:r>
            <w:r>
              <w:rPr>
                <w:sz w:val="24"/>
                <w:szCs w:val="24"/>
                <w:u w:val="single"/>
              </w:rPr>
              <w:t xml:space="preserve">latas ou pet </w:t>
            </w:r>
            <w:r>
              <w:rPr>
                <w:sz w:val="24"/>
                <w:szCs w:val="24"/>
              </w:rPr>
              <w:t>com 900 ml. Validade 01 a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latas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ARDINHA AO PRÓPRIO SUCO COM ÓLEO</w:t>
            </w:r>
            <w:r>
              <w:rPr>
                <w:sz w:val="24"/>
                <w:szCs w:val="24"/>
              </w:rPr>
              <w:t>, água de constituição (ao próprio suco) com óleo de  soja e ou comestível  e sal; (lata com 125 gramas). O produto deve ser de 1° qualidade, com aparência uniforme.*Obs: não deve conter cabeç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latas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XTRATO DE TOMATE:</w:t>
            </w:r>
            <w:r>
              <w:rPr>
                <w:sz w:val="24"/>
                <w:szCs w:val="24"/>
              </w:rPr>
              <w:t xml:space="preserve"> Ingredientes básicos: tomate, açúcar e sal. Características do produto: deverá apresentar aspecto de massa mole (concentração da polpa do tomate), cor vermelha, cheiro e odor próprio e isento de fermentação. Embalagem: latas de 140 g. Validade de 01 a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kg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AL REFINADO IODADO</w:t>
            </w:r>
            <w:r>
              <w:rPr>
                <w:sz w:val="24"/>
                <w:szCs w:val="24"/>
              </w:rPr>
              <w:t>: embalagem: pct.s de polietileno de 01 kg. Deverá conter teor igual ou superior a 20 mg até no máximo 60 mg de iodo por quilograma do produ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pcts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ÇÚCAR REFINADO</w:t>
            </w:r>
            <w:r>
              <w:rPr>
                <w:sz w:val="24"/>
                <w:szCs w:val="24"/>
              </w:rPr>
              <w:t xml:space="preserve">: embalagem plástica atóxica de </w:t>
            </w:r>
            <w:r>
              <w:rPr>
                <w:bCs/>
                <w:sz w:val="24"/>
                <w:szCs w:val="24"/>
              </w:rPr>
              <w:t>UM</w:t>
            </w:r>
            <w:r>
              <w:rPr>
                <w:sz w:val="24"/>
                <w:szCs w:val="24"/>
                <w:u w:val="single"/>
              </w:rPr>
              <w:t xml:space="preserve"> (01) QUILO</w:t>
            </w:r>
            <w:r>
              <w:rPr>
                <w:sz w:val="24"/>
                <w:szCs w:val="24"/>
              </w:rPr>
              <w:t>. O produto deverá apresentar cor clara, cheiro e aspecto próprio e nenhum tipo de sujeira. Prazo de validade de 01 ano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pct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FARINHA DE MILHO AMARELA</w:t>
            </w:r>
            <w:r>
              <w:rPr>
                <w:sz w:val="24"/>
                <w:szCs w:val="24"/>
              </w:rPr>
              <w:t>: o produto deverá ser de primeira qualidade, tendo no mínimo 95% de flocos inteiros, sento de impurezas e materiais estranhos. Embalagem: pct.s de polietileno com 500 g. Validade mínima: 06 mes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pct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CAFÉ EM PÓ, </w:t>
            </w:r>
            <w:r>
              <w:rPr>
                <w:sz w:val="24"/>
                <w:szCs w:val="24"/>
              </w:rPr>
              <w:t>com selo de pureza ABIC, extra forte,embalagem à vácuo puro,ingrediente 10% café, embalagem aluminizada de 500 gr, contendo no mínimo para cada porção de 5 gr: valor energético: 10 Kcal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pct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FUBÁ FINO</w:t>
            </w:r>
            <w:r>
              <w:rPr>
                <w:sz w:val="24"/>
                <w:szCs w:val="24"/>
              </w:rPr>
              <w:t>: embalagem: pct.s de polietileno com 500 g. Validade: 06 mese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pct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FARINHA DE TRIGO TIPO 1:</w:t>
            </w:r>
            <w:r>
              <w:rPr>
                <w:sz w:val="24"/>
                <w:szCs w:val="24"/>
              </w:rPr>
              <w:t xml:space="preserve"> embalada em pct.s de 1 kg. O produto deverá ter aspecto de pó fino branco com cheiro e sabor próprios sem aditivos. Validade mínima de três mes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pct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BALAS SORTIDAS</w:t>
            </w:r>
            <w:r>
              <w:rPr>
                <w:i/>
                <w:sz w:val="24"/>
                <w:szCs w:val="24"/>
              </w:rPr>
              <w:t>embalagem contendo no mínimo 200 gramas, validade 01 ano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uni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mbalagem reforçada de papelão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1"/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</w:rPr>
        <w:t>Prazo de entrega:</w:t>
      </w:r>
      <w:r>
        <w:rPr>
          <w:rFonts w:cs="Times New Roman" w:ascii="Times New Roman" w:hAnsi="Times New Roman"/>
        </w:rPr>
        <w:t xml:space="preserve"> Os produtos serão fornecidos parceladamente, em atendimento às requisições periódicas escritas, no prazo de 05 (cinco) dias após o recebimento da requisição. As entregas deverão ser feitas no seguinte local: Departamento de Assistência Social – Rua Dirce Fiorellini Badari, 49/51, Centro, nesta cidade de Piracaia.</w:t>
      </w:r>
    </w:p>
    <w:p>
      <w:pPr>
        <w:pStyle w:val="Texto1"/>
        <w:ind w:right="5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dições de pagamento: </w:t>
      </w:r>
      <w:r>
        <w:rPr>
          <w:rFonts w:cs="Times New Roman" w:ascii="Times New Roman" w:hAnsi="Times New Roman"/>
        </w:rPr>
        <w:t xml:space="preserve">O pagamento será efetuado em 10 (dez) dias, contados da data da entrega efetiva de todos os produtos constantes da respectiva Autorização de Fornecimento, em conta bancária cuja titularidade seja a do fornecedor, após a apresentação da nota fiscal/fatura. </w:t>
      </w:r>
    </w:p>
    <w:p>
      <w:pPr>
        <w:pStyle w:val="Texto1"/>
        <w:ind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alidade da proposta:</w:t>
      </w:r>
      <w:r>
        <w:rPr>
          <w:rFonts w:cs="Times New Roman" w:ascii="Times New Roman" w:hAnsi="Times New Roman"/>
        </w:rPr>
        <w:t xml:space="preserve"> No mínimo 30 (trinta) dias a contar da data designada para a abertura das propostas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Piracaia, 16 de março de 2017.</w:t>
      </w:r>
    </w:p>
    <w:p>
      <w:pPr>
        <w:pStyle w:val="Normal"/>
        <w:ind w:right="56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. José Silvino Cintr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8" w:gutter="0" w:header="72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0065</wp:posOffset>
              </wp:positionH>
              <wp:positionV relativeFrom="paragraph">
                <wp:posOffset>97790</wp:posOffset>
              </wp:positionV>
              <wp:extent cx="3328035" cy="0"/>
              <wp:effectExtent l="635" t="5080" r="4762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95pt,7.7pt" to="402.95pt,7.7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864235" cy="1043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-176530</wp:posOffset>
              </wp:positionV>
              <wp:extent cx="484695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MUNICÍPIO DE PIRACA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28.85pt;mso-wrap-distance-left:9.05pt;mso-wrap-distance-right:9.05pt;mso-wrap-distance-top:0pt;mso-wrap-distance-bottom:0pt;margin-top:-13.9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MUNICÍPIO DE PIRACA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280670</wp:posOffset>
              </wp:positionV>
              <wp:extent cx="2926715" cy="45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v. Dr. Cândido Rodrigues, 120 - Tel. 4036-20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 45.279.627/0001-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36.05pt;mso-wrap-distance-left:9.05pt;mso-wrap-distance-right:9.05pt;mso-wrap-distance-top:0pt;mso-wrap-distance-bottom:0pt;margin-top:22.1pt;mso-position-vertical-relative:text;margin-left:152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v. Dr. Cândido Rodrigues, 120 - Tel. 4036-204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 45.279.627/0001-6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ubItens">
    <w:name w:val="Sub-Itens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eastAsia="Calibri" w:cs="Arial"/>
    </w:rPr>
  </w:style>
  <w:style w:type="paragraph" w:styleId="TRItem11">
    <w:name w:val="TR - Item 1.1"/>
    <w:basedOn w:val="Normal"/>
    <w:qFormat/>
    <w:pPr>
      <w:spacing w:before="360" w:after="12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ANDERSON LEITE DE CASTILHO</dc:creator>
  <dc:description/>
  <cp:keywords/>
  <dc:language>en-US</dc:language>
  <cp:lastModifiedBy>ADM1</cp:lastModifiedBy>
  <cp:lastPrinted>2015-12-03T15:16:00Z</cp:lastPrinted>
  <dcterms:modified xsi:type="dcterms:W3CDTF">2017-03-16T17:08:00Z</dcterms:modified>
  <cp:revision>3</cp:revision>
  <dc:subject/>
  <dc:title>COMISSÃO DE LICITAÇÃO</dc:title>
</cp:coreProperties>
</file>