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26" w:leader="none"/>
        </w:tabs>
        <w:ind w:left="-567" w:right="707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OMOLOGAÇÃO/ADJUDICAÇÃO</w:t>
      </w:r>
    </w:p>
    <w:p>
      <w:pPr>
        <w:pStyle w:val="Normal"/>
        <w:ind w:left="-567" w:right="70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-567" w:right="7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.º 038/2017 – PREGÃO PRESENCIAL N.º 008/2017.</w:t>
      </w:r>
    </w:p>
    <w:p>
      <w:pPr>
        <w:pStyle w:val="Normal"/>
        <w:ind w:left="-567" w:right="70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right="70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BERTURA</w:t>
      </w:r>
      <w:r>
        <w:rPr>
          <w:rFonts w:cs="Arial" w:ascii="Arial" w:hAnsi="Arial"/>
          <w:b/>
          <w:sz w:val="22"/>
          <w:szCs w:val="22"/>
        </w:rPr>
        <w:t>: 27 DE MARÇO DE 2017 ÀS 10:00 HO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right="7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1"/>
        <w:spacing w:before="0" w:after="0"/>
        <w:ind w:left="-56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PARCELADA DE FERMENTO BIOLÓGIO E MELHORADOR TRIPLA AÇÃO PARA A FABRICAÇÃO DE PÃES, CONFORME ANEXO I -TERMO DE REFERENCIA</w:t>
      </w:r>
    </w:p>
    <w:p>
      <w:pPr>
        <w:pStyle w:val="Texto1"/>
        <w:spacing w:before="0" w:after="0"/>
        <w:ind w:left="-56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4º, inciso XXII da LF nº 10.520/02 e conforme ADJUDICAÇÃO da proposta em anexo aos autos, HOMOLOGO a licitação em epígrafe, conforme segue:</w:t>
      </w:r>
    </w:p>
    <w:p>
      <w:pPr>
        <w:pStyle w:val="Normal"/>
        <w:ind w:left="-567" w:right="7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70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RESA: NUTRICIONALE COMERCIO DE ALIMENTOS LTDA, CNPJ: 08.528.442/0001-17.</w:t>
      </w:r>
    </w:p>
    <w:p>
      <w:pPr>
        <w:pStyle w:val="Normal"/>
        <w:ind w:left="-851" w:right="28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Unitári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MELHORADOR TRIPLA AÇÃO PARA PANIFICAÇÃO EM PÓ,  EMBALAGEM DE 5 QUILOS, CX COM 20 QUILOS. Composto de amido,  estabilizante polisorbato  80, estearolil-2, lactil de sódio,  ácido ascórico, enzima alfa amilase, devendo o produto  obedecer a proporção  de 0,5%  p/p em relação a farinha, acondicionado em embalagem apropriada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: BUNGE 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45</w:t>
            </w:r>
          </w:p>
        </w:tc>
      </w:tr>
    </w:tbl>
    <w:p>
      <w:pPr>
        <w:pStyle w:val="Normal"/>
        <w:ind w:right="70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right="70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MPRESA: PAPELARIA VITORIA PIRACAIA EIRELI - ME, CNPJ: 24.714.405/0001-5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Unitári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l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ENTO BIOLÓGICO , emb. de 500 grs, composto de saccaharoyces cerevisiac. Não deve conter glúten, acondicionado em embalagem apropriada, caixa com 25 quilos (50 pacotes) , com validade minima de 28 dias a contar da data de entrega. Suas condições deverão estar de acordo com a norma NTA-81 (Decreto 12.486, de 20/10/1978).  - </w:t>
            </w:r>
            <w:r>
              <w:rPr>
                <w:b/>
                <w:sz w:val="22"/>
                <w:szCs w:val="22"/>
              </w:rPr>
              <w:t>MARCA: LEVIA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1"/>
        <w:ind w:left="-567"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IDOS E ENTREGAS: Os pedidos serão feitos semanalmente, bem como as entregas serão também semanais.</w:t>
      </w:r>
    </w:p>
    <w:p>
      <w:pPr>
        <w:pStyle w:val="Texto1"/>
        <w:ind w:left="-567"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gamento será efetuado em 10 (dez) dias, contados da data da entrega efetiva de todos os produtos constantes da respectiva Autorização de Fornecimento, em conta bancária cuja titularidade seja a do fornecedor, após a apresentação da nota fiscal/fatu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caia, 28 de março de 2017.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sé Silvino Cintr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2" w:hanging="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2268" w:right="568" w:gutter="0" w:header="72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90065</wp:posOffset>
              </wp:positionH>
              <wp:positionV relativeFrom="paragraph">
                <wp:posOffset>97790</wp:posOffset>
              </wp:positionV>
              <wp:extent cx="3328035" cy="0"/>
              <wp:effectExtent l="635" t="5080" r="4762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95pt,7.7pt" to="402.95pt,7.7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864235" cy="1043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176530</wp:posOffset>
              </wp:positionV>
              <wp:extent cx="484695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MUNICÍPIO DE PIRACA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28.85pt;mso-wrap-distance-left:9.05pt;mso-wrap-distance-right:9.05pt;mso-wrap-distance-top:0pt;mso-wrap-distance-bottom:0pt;margin-top:-13.9pt;mso-position-vertical-relative:text;margin-left:80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MUNICÍPIO DE PIRACA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8655</wp:posOffset>
              </wp:positionH>
              <wp:positionV relativeFrom="paragraph">
                <wp:posOffset>280670</wp:posOffset>
              </wp:positionV>
              <wp:extent cx="2926715" cy="45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v. Dr. Cândido Rodrigues, 120 - Tel. 4036-20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 45.279.627/0001-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36.05pt;mso-wrap-distance-left:9.05pt;mso-wrap-distance-right:9.05pt;mso-wrap-distance-top:0pt;mso-wrap-distance-bottom:0pt;margin-top:22.1pt;mso-position-vertical-relative:text;margin-left:152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v. Dr. Cândido Rodrigues, 120 - Tel. 4036-204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 45.279.627/0001-6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Ttulo5Char">
    <w:name w:val="Título 5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26" w:right="56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sz w:val="24"/>
      <w:szCs w:val="24"/>
      <w:lang w:val="zxx"/>
    </w:rPr>
  </w:style>
  <w:style w:type="paragraph" w:styleId="Textoprformatado">
    <w:name w:val="Texto pré-formatado"/>
    <w:basedOn w:val="Normal"/>
    <w:qFormat/>
    <w:pPr>
      <w:suppressAutoHyphens w:val="true"/>
    </w:pPr>
    <w:rPr/>
  </w:style>
  <w:style w:type="paragraph" w:styleId="Western1">
    <w:name w:val="western1"/>
    <w:basedOn w:val="Normal"/>
    <w:qFormat/>
    <w:pPr>
      <w:spacing w:before="100" w:after="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eastAsia="zh-CN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6:00Z</dcterms:created>
  <dc:creator>ANDERSON LEITE DE CASTILHO</dc:creator>
  <dc:description/>
  <cp:keywords/>
  <dc:language>en-US</dc:language>
  <cp:lastModifiedBy>ADM1</cp:lastModifiedBy>
  <cp:lastPrinted>2017-03-27T16:09:00Z</cp:lastPrinted>
  <dcterms:modified xsi:type="dcterms:W3CDTF">2017-03-27T19:14:00Z</dcterms:modified>
  <cp:revision>5</cp:revision>
  <dc:subject/>
  <dc:title>COMISSÃO DE LICITAÇÃO</dc:title>
</cp:coreProperties>
</file>