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510</wp:posOffset>
            </wp:positionH>
            <wp:positionV relativeFrom="page">
              <wp:posOffset>394970</wp:posOffset>
            </wp:positionV>
            <wp:extent cx="87566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O MUNICÍPIO DE ITAPECERICA DA SERRA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Av: Eduardo Roberto Daher, 1135 Centro Itapecerica da Serra - SP (011) 4668-9378</w:t>
      </w:r>
    </w:p>
    <w:p>
      <w:pPr>
        <w:pStyle w:val="SemEspaamento"/>
        <w:jc w:val="center"/>
        <w:rPr/>
      </w:pPr>
      <w:r>
        <w:rPr>
          <w:sz w:val="20"/>
          <w:szCs w:val="20"/>
        </w:rPr>
        <w:t>Departamento de Recursos Humanos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OPÇÃO DE RECEBIMENTO DE VALE-TRANSPORTE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Nome do Servidor: _____________________________________________________________________________</w:t>
        <w:softHyphen/>
        <w:softHyphen/>
        <w:t>___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Cargo/ Função: _________________________  Local de trabalho: ________________________Secretaria:___________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R.G. ______________________ CPF  __________________________  Tels: 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Residente na (rua, avenida) _________________________________________________________________ n.º ______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lemento: Apto ____________________________ Bloco _______________Bairro 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Cidade _______________________________________  CEP _____________________  Estado ___________________.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Optou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Optou:  (       ) NÃO receber vale-transporte           (       ) Receber vale-transporte       (       ) CANCELAMENTO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claro, em  renovar o endereço residencial acima declarado, anualmente, ou sempre que houver alterações do meu endereço residencial, ou dos meios de transportes mais adequados ao meu deslocamento residência-trabalho e vice-ver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eclaro,</w:t>
      </w:r>
      <w:r>
        <w:rPr>
          <w:rFonts w:cs="Calibri"/>
          <w:sz w:val="20"/>
          <w:szCs w:val="20"/>
        </w:rPr>
        <w:t xml:space="preserve"> estar ciente que não devo utilizar transporte próprio para o meu deslocamento residência-trabalho e vice-ver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claro, </w:t>
      </w:r>
      <w:r>
        <w:rPr>
          <w:rFonts w:cs="Calibri"/>
          <w:sz w:val="20"/>
          <w:szCs w:val="20"/>
        </w:rPr>
        <w:t>residir no endereço declarado neste document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Declaro </w:t>
      </w:r>
      <w:r>
        <w:rPr>
          <w:rFonts w:cs="Calibri"/>
          <w:sz w:val="20"/>
          <w:szCs w:val="20"/>
        </w:rPr>
        <w:t>finalmente, estar igualmente ciente de que a afirmação falsa ou o uso indevido do vale-transporte constituem falta gra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Declaro</w:t>
      </w:r>
      <w:r>
        <w:rPr>
          <w:rFonts w:cs="Calibri"/>
          <w:sz w:val="20"/>
          <w:szCs w:val="20"/>
        </w:rPr>
        <w:t>, utilizar diariamente, na minha locomoção da residência ao trabalho e vice-versa, os meios de transporte em número e valor a seguir indicado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ome da empresa ___________________________(  )intermunicipal (  ) bilhete único (  ) cartão Bom ( )  trem (  ) metrô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ome da linha ida _____________________________________________</w:t>
        <w:softHyphen/>
        <w:softHyphen/>
        <w:softHyphen/>
        <w:softHyphen/>
        <w:softHyphen/>
        <w:softHyphen/>
        <w:t>_ Valor R$ 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volta _____________________________________________ Valor R$ ______________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ome da empresa ___________________________(  )intermunicipal (  ) bilhete único (  ) cartão Bom ( ) trem (  ) metrô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ida ______________________________________________ Valor R$ 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volta _____________________________________________ Valor R$ ______________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ome da empresa ___________________________(  )intermunicipal (  ) bilhete único (  ) cartão Bom ( )  trem (  ) metrô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ida ______________________________________________ Valor R$ 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volta _____________________________________________ Valor R$ ______________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ome da empresa ___________________________(  )intermunicipal (  ) bilhete único (  ) cartão Bom ( )  trem (  ) metrô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ida ______________________________________________ Valor R$ 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da linha volta _____________________________________________ Valor R$ 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tapecerica da Serra , ____/____ /_____.                                             ______________________________________________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SSINATURA DO SERVI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5:00Z</dcterms:created>
  <dc:creator>Central VEM</dc:creator>
  <dc:description/>
  <dc:language>en-US</dc:language>
  <cp:lastModifiedBy>Sandy Morais</cp:lastModifiedBy>
  <cp:lastPrinted>2019-03-27T10:20:00Z</cp:lastPrinted>
  <dcterms:modified xsi:type="dcterms:W3CDTF">2020-06-04T13:15:00Z</dcterms:modified>
  <cp:revision>2</cp:revision>
  <dc:subject/>
  <dc:title>DECLARAÇÃO DE OPÇÃO DE RECEBIMETNO DE VALE-TRANSPORTE</dc:title>
</cp:coreProperties>
</file>