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121"/>
        <w:gridCol w:w="1665"/>
        <w:gridCol w:w="84"/>
        <w:gridCol w:w="30"/>
        <w:gridCol w:w="2337"/>
        <w:gridCol w:w="31"/>
        <w:gridCol w:w="2648"/>
      </w:tblGrid>
      <w:tr>
        <w:trPr>
          <w:trHeight w:val="397" w:hRule="atLeast"/>
        </w:trPr>
        <w:tc>
          <w:tcPr>
            <w:tcW w:w="11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ADQUIRENTE</w:t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ATUREZA DE TRANSMISS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QUIRENTE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tbl>
            <w:tblPr>
              <w:tblW w:w="11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3701"/>
              <w:gridCol w:w="3702"/>
            </w:tblGrid>
            <w:tr>
              <w:trPr/>
              <w:tc>
                <w:tcPr>
                  <w:tcW w:w="3701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CPF/CNPJ: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RG: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DATA DE NASCIMENTO: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FILI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tbl>
            <w:tblPr>
              <w:tblW w:w="11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9"/>
              <w:gridCol w:w="3695"/>
            </w:tblGrid>
            <w:tr>
              <w:trPr/>
              <w:tc>
                <w:tcPr>
                  <w:tcW w:w="7409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spacing w:lineRule="auto" w:line="360" w:before="0" w:after="20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3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16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TRANSMITENTE</w:t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ind w:left="5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RANSMITE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PF/CNPJ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</w:t>
            </w:r>
          </w:p>
        </w:tc>
        <w:tc>
          <w:tcPr>
            <w:tcW w:w="679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ind w:left="5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ind w:right="-1657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ind w:right="-1657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CEP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3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EL FIXO: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EL CELULAR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</w:t>
            </w:r>
          </w:p>
        </w:tc>
        <w:tc>
          <w:tcPr>
            <w:tcW w:w="267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"/>
              <w:ind w:left="2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IMÓVEL</w:t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TUREZA DO IMÓVEL:  URBAN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3_344877588"/>
            <w:bookmarkStart w:id="1" w:name="__Fieldmark__23_34487758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RURAL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4_344877588"/>
            <w:bookmarkStart w:id="3" w:name="__Fieldmark__24_34487758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TUREZA DAS BENFEITORIAS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5_344877588"/>
            <w:bookmarkStart w:id="5" w:name="__Fieldmark__25_34487758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IDENCIAL -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6_344877588"/>
            <w:bookmarkStart w:id="7" w:name="__Fieldmark__26_34487758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ERCIAL -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7_344877588"/>
            <w:bookmarkStart w:id="9" w:name="__Fieldmark__27_34487758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M BENFEITORIAS </w:t>
            </w:r>
          </w:p>
        </w:tc>
      </w:tr>
      <w:tr>
        <w:trPr>
          <w:trHeight w:val="397" w:hRule="atLeast"/>
        </w:trPr>
        <w:tc>
          <w:tcPr>
            <w:tcW w:w="612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O IMÓVE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ONSTRUÍ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CRIÇÃO CADASTR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INCR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IT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E CARACTERÍSTICAS DO IMÓVE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REGIST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130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DA TRANSAÇÃO IMOBILIÁRIA: R$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 COMPLEMENT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59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DAT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01" w:hRule="atLeast"/>
        </w:trPr>
        <w:tc>
          <w:tcPr>
            <w:tcW w:w="11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1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2"/>
              <w:gridCol w:w="5552"/>
            </w:tblGrid>
            <w:tr>
              <w:trPr/>
              <w:tc>
                <w:tcPr>
                  <w:tcW w:w="5552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TOCOLO</w:t>
                  </w:r>
                </w:p>
              </w:tc>
              <w:tc>
                <w:tcPr>
                  <w:tcW w:w="555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O INFORMANT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DA REPARTIÇÃO FAZENDÁRIA - VIDE VE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NECESSÁRIOS PARA EMISSÃO DE GUIA DE ITB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40_344877588"/>
      <w:bookmarkStart w:id="11" w:name="__Fieldmark__40_344877588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Guia de Declaração de Transmissão, assinada pelo(s) transmitente(s) ou procur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pessoais do (s) transmitente (s)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41_344877588"/>
      <w:bookmarkStart w:id="13" w:name="__Fieldmark__41_344877588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>Cédula de identidade - RG e Cadastro de Pessoas Físicas – CPF, quando pessoa natural;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42_344877588"/>
      <w:bookmarkStart w:id="15" w:name="__Fieldmark__42_344877588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Calibri Light" w:ascii="Calibri Light" w:hAnsi="Calibri Light"/>
        </w:rPr>
        <w:t xml:space="preserve"> Comprovante de inscrição no Cadastro Nacional de Pessoas Jurídicas e Contrato Social, Cédula de Identidade – RG e Cadastro de Pessoas Físicas do proprietário/sócios, quando pessoa jurídica;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43_344877588"/>
      <w:bookmarkStart w:id="17" w:name="__Fieldmark__43_344877588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Calibri Light" w:ascii="Calibri Light" w:hAnsi="Calibri Light"/>
        </w:rPr>
        <w:t xml:space="preserve"> Comprovante de residência do transmitente/sócios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pessoais do adquirente</w:t>
      </w:r>
    </w:p>
    <w:p>
      <w:pPr>
        <w:pStyle w:val="Normal"/>
        <w:autoSpaceDE w:val="false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44_344877588"/>
      <w:bookmarkStart w:id="19" w:name="__Fieldmark__44_344877588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Calibri Light" w:ascii="Calibri Light" w:hAnsi="Calibri Light"/>
        </w:rPr>
        <w:t xml:space="preserve"> Cédula de identidade - RG e Cadastro de Pessoas Físicas - CPF, quando pessoa natural;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45_344877588"/>
      <w:bookmarkStart w:id="21" w:name="__Fieldmark__45_344877588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Calibri Light" w:ascii="Calibri Light" w:hAnsi="Calibri Light"/>
        </w:rPr>
        <w:t xml:space="preserve"> Comprovante de inscrição no Cadastro Nacional de Pessoas Jurídicas e Contrato Social, Cédula de Identidade – RG e Cadastro de Pessoas Físicas do proprietário/sócios, quando pessoa jurídica;</w:t>
      </w:r>
    </w:p>
    <w:p>
      <w:pPr>
        <w:pStyle w:val="Normal"/>
        <w:autoSpaceDE w:val="false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46_344877588"/>
      <w:bookmarkStart w:id="23" w:name="__Fieldmark__46_344877588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Calibri Light" w:ascii="Calibri Light" w:hAnsi="Calibri Light"/>
        </w:rPr>
        <w:t xml:space="preserve"> Comprovante de residência do transmitente/sócios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do imóvel objeto da transmissão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47_344877588"/>
      <w:bookmarkStart w:id="25" w:name="__Fieldmark__47_344877588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Calibri Light" w:ascii="Calibri Light" w:hAnsi="Calibri Light"/>
        </w:rPr>
        <w:t xml:space="preserve"> Certidão de Matrícula Atualizada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48_344877588"/>
      <w:bookmarkStart w:id="27" w:name="__Fieldmark__48_344877588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Calibri Light" w:ascii="Calibri Light" w:hAnsi="Calibri Light"/>
        </w:rPr>
        <w:t xml:space="preserve"> Certificado de Cadastro de Imóvel Rural - CCIR atualizado e última Declaração do Imposto Territorial Rural – DIT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13" w:top="720" w:footer="4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05" w:leader="none"/>
        <w:tab w:val="center" w:pos="528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epartamento de Arrecadação</w:t>
    </w:r>
  </w:p>
  <w:p>
    <w:pPr>
      <w:pStyle w:val="Header"/>
      <w:tabs>
        <w:tab w:val="clear" w:pos="708"/>
        <w:tab w:val="left" w:pos="1205" w:leader="none"/>
        <w:tab w:val="center" w:pos="5280" w:leader="none"/>
      </w:tabs>
      <w:jc w:val="center"/>
      <w:rPr/>
    </w:pPr>
    <w:hyperlink r:id="rId1">
      <w:r>
        <w:rPr>
          <w:rStyle w:val="InternetLink"/>
          <w:b/>
          <w:bCs/>
          <w:sz w:val="18"/>
          <w:szCs w:val="18"/>
          <w:lang w:val="en-US"/>
        </w:rPr>
        <w:t>fiscal.tributos@camanducaia.mg.gov.br</w:t>
      </w:r>
    </w:hyperlink>
    <w:r>
      <w:rPr>
        <w:b/>
        <w:bCs/>
        <w:sz w:val="18"/>
        <w:szCs w:val="18"/>
        <w:lang w:val="en-US"/>
      </w:rPr>
      <w:t xml:space="preserve">  /  Whats 35 98431 0767</w:t>
    </w:r>
  </w:p>
  <w:p>
    <w:pPr>
      <w:pStyle w:val="Header"/>
      <w:tabs>
        <w:tab w:val="clear" w:pos="708"/>
        <w:tab w:val="left" w:pos="1205" w:leader="none"/>
        <w:tab w:val="center" w:pos="528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ua Professor Francisco Manoel do Nascimento, 15 – Centro - Camanducaia/MG</w:t>
    </w:r>
  </w:p>
  <w:p>
    <w:pPr>
      <w:pStyle w:val="Header"/>
      <w:tabs>
        <w:tab w:val="clear" w:pos="708"/>
        <w:tab w:val="left" w:pos="1205" w:leader="none"/>
        <w:tab w:val="center" w:pos="5280" w:leader="none"/>
      </w:tabs>
      <w:jc w:val="center"/>
      <w:rPr/>
    </w:pPr>
    <w:r>
      <w:rPr>
        <w:b/>
        <w:bCs/>
        <w:sz w:val="18"/>
        <w:szCs w:val="18"/>
      </w:rPr>
      <w:t>CEP: 37.650-000 - Telefone: (35) 3433-2100 - CNPJ: 17.935.396/0001- 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5"/>
      <w:gridCol w:w="5263"/>
    </w:tblGrid>
    <w:tr>
      <w:trPr>
        <w:trHeight w:val="1317" w:hRule="atLeast"/>
      </w:trPr>
      <w:tc>
        <w:tcPr>
          <w:tcW w:w="533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50565" cy="723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0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808095</wp:posOffset>
                    </wp:positionH>
                    <wp:positionV relativeFrom="paragraph">
                      <wp:posOffset>276860</wp:posOffset>
                    </wp:positionV>
                    <wp:extent cx="2057400" cy="497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7400" cy="497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22"/>
                                  </w:rPr>
                                  <w:t>GUIA DE DECLARAÇÃO DE TRANSMISS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pt;height:39.15pt;mso-wrap-distance-left:9.05pt;mso-wrap-distance-right:9.05pt;mso-wrap-distance-top:0pt;mso-wrap-distance-bottom:0pt;margin-top:21.8pt;mso-position-vertical-relative:text;margin-left:299.8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2"/>
                            </w:rPr>
                            <w:t>GUIA DE DECLARAÇÃO DE TRANSMISS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bidi="hi-IN"/>
    </w:rPr>
  </w:style>
  <w:style w:type="paragraph" w:styleId="Custom1">
    <w:name w:val="Custom 1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firstLine="709"/>
      <w:outlineLvl w:val="9"/>
    </w:pPr>
    <w:rPr>
      <w:rFonts w:ascii="Calibri" w:hAnsi="Calibri" w:cs="Calibri"/>
      <w:color w:val="000000"/>
      <w:kern w:val="2"/>
      <w:sz w:val="22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cal.tributos@camanducai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0:00Z</dcterms:created>
  <dc:creator>CPD-REDES01</dc:creator>
  <dc:description/>
  <cp:keywords/>
  <dc:language>en-US</dc:language>
  <cp:lastModifiedBy>Arrecadação</cp:lastModifiedBy>
  <cp:lastPrinted>2019-03-18T10:30:00Z</cp:lastPrinted>
  <dcterms:modified xsi:type="dcterms:W3CDTF">2021-01-06T16:44:00Z</dcterms:modified>
  <cp:revision>7</cp:revision>
  <dc:subject/>
  <dc:title/>
</cp:coreProperties>
</file>