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Swis721 Blk BT;Arial Black" w:hAnsi="Swis721 Blk BT;Arial Black" w:eastAsia="MS Mincho;ＭＳ 明朝" w:cs="Tahoma"/>
          <w:b/>
          <w:b/>
          <w:sz w:val="30"/>
          <w:szCs w:val="30"/>
          <w:lang w:eastAsia="en-US"/>
        </w:rPr>
      </w:pPr>
      <w:r>
        <w:rPr>
          <w:rFonts w:eastAsia="MS Mincho;ＭＳ 明朝" w:cs="Tahoma" w:ascii="Swis721 Blk BT;Arial Black" w:hAnsi="Swis721 Blk BT;Arial Black"/>
          <w:b/>
          <w:sz w:val="30"/>
          <w:szCs w:val="30"/>
          <w:lang w:eastAsia="en-US"/>
        </w:rPr>
        <w:t>(ANEXO III)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Swis721 Blk BT;Arial Black" w:hAnsi="Swis721 Blk BT;Arial Black" w:eastAsia="MS Mincho;ＭＳ 明朝" w:cs="Tahoma"/>
          <w:b/>
          <w:b/>
          <w:sz w:val="30"/>
          <w:szCs w:val="30"/>
          <w:lang w:eastAsia="en-US"/>
        </w:rPr>
      </w:pPr>
      <w:r>
        <w:rPr>
          <w:rFonts w:eastAsia="MS Mincho;ＭＳ 明朝" w:cs="Tahoma" w:ascii="Swis721 Blk BT;Arial Black" w:hAnsi="Swis721 Blk BT;Arial Black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MS Mincho;ＭＳ 明朝" w:cs="Tahoma" w:ascii="Swis721 Blk BT;Arial Black" w:hAnsi="Swis721 Blk BT;Arial Black"/>
          <w:b/>
          <w:sz w:val="36"/>
          <w:szCs w:val="36"/>
          <w:u w:val="single"/>
          <w:lang w:eastAsia="en-US"/>
        </w:rPr>
        <w:t xml:space="preserve">LAUDO TÉCNICO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>(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NOME DO PROFISSIONAL)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, título do profissional – CREA ou CAU, responsável técnica pelo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PROJETO DE _____________________________________________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, para imóvel localizado a _______________________________, Campo Limpo Paulista, São Paulo, de propriedade do Sr.(a)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________________________________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, vem apresentar o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LAUDO TÉCNICO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, nos moldes da RESOLUÇÃO nº 229 DE 27 DE JUNHO DE 1.975 DO CONSELHO FEDERAL DA ENGENHARIA E AGRONOMIA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>Atesto que, após vistoria minuciosa da edificação em questão constatou que, aparentemente a mesma está em condições técnicas para o seu aproveitamento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 xml:space="preserve">Atesto ainda, que a edificação está em bom estado de conservação e habitabilidade,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NÃO APRESENTANDO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patologias estruturas, infiltração, mofo, fissuras ou trincas em suas paredes e lajes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>Atesto também, que o imóvel descrito no laudo não está localizado em área de risco, em área de proteção ambiental, várzeas ou áreas de preservação permanente (APP) e nem e objeto de parcelamento irregular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>Atesto mais, que a captação de Água Pluvial não está interligada na Rede de Esgoto da Residência, ou vice e versa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ab/>
        <w:t>Atesto finalmente, que (caso seja necessário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480"/>
        <w:ind w:right="4109" w:hanging="0"/>
        <w:rPr/>
      </w:pPr>
      <w:r>
        <w:rPr>
          <w:rFonts w:eastAsia="MS Mincho;ＭＳ 明朝" w:cs="Tahoma" w:ascii="Tahoma" w:hAnsi="Tahoma"/>
          <w:sz w:val="20"/>
          <w:szCs w:val="20"/>
          <w:lang w:eastAsia="en-US"/>
        </w:rPr>
        <w:t>Jarinu, _____ de ____________ de 2.023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Resp. Técnico pelo: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PROJETO DE REGULARIZAÇÃO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___________________________________________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CREA ou CAU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RT ou RRT nº</w:t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Tahoma" w:hAnsi="Tahoma" w:eastAsia="Calibri" w:cs="Tahoma"/>
          <w:sz w:val="21"/>
          <w:szCs w:val="21"/>
          <w:lang w:eastAsia="ar-SA"/>
        </w:rPr>
      </w:pPr>
      <w:r>
        <w:rPr>
          <w:rFonts w:eastAsia="Calibri" w:cs="Tahoma" w:ascii="Tahoma" w:hAnsi="Tahom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ind w:right="56" w:hanging="0"/>
        <w:jc w:val="both"/>
        <w:rPr>
          <w:rFonts w:ascii="Tahoma" w:hAnsi="Tahoma" w:eastAsia="Calibri" w:cs="Tahoma"/>
          <w:sz w:val="21"/>
          <w:szCs w:val="21"/>
          <w:lang w:eastAsia="ar-SA"/>
        </w:rPr>
      </w:pPr>
      <w:r>
        <w:rPr>
          <w:rFonts w:eastAsia="Calibri" w:cs="Tahoma" w:ascii="Tahoma" w:hAnsi="Tahoma"/>
          <w:sz w:val="21"/>
          <w:szCs w:val="21"/>
          <w:lang w:eastAsia="ar-SA"/>
        </w:rPr>
        <w:t>*ANEXAR RELATORIO FOTOGRÁFICO DA  OBRA A REGULARIZAR.</w:t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sz w:val="21"/>
          <w:szCs w:val="21"/>
          <w:u w:val="single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510" w:top="170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ahoma" w:hAnsi="Tahoma" w:cs="Tahoma"/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0:00Z</dcterms:created>
  <dc:creator>PC</dc:creator>
  <dc:description/>
  <cp:keywords/>
  <dc:language>en-US</dc:language>
  <cp:lastModifiedBy>Rose</cp:lastModifiedBy>
  <cp:lastPrinted>2021-05-13T14:24:00Z</cp:lastPrinted>
  <dcterms:modified xsi:type="dcterms:W3CDTF">2023-09-05T00:41:00Z</dcterms:modified>
  <cp:revision>6</cp:revision>
  <dc:subject/>
  <dc:title>DECRETO 2648 DE 02 DE JANEIRO DE 2013</dc:title>
</cp:coreProperties>
</file>