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97"/>
        <w:gridCol w:w="28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089660</wp:posOffset>
                  </wp:positionH>
                  <wp:positionV relativeFrom="page">
                    <wp:posOffset>572770</wp:posOffset>
                  </wp:positionV>
                  <wp:extent cx="748665" cy="7486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 de Embu-Guaç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5585" cy="674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ENDÁRIO ESCOLAR – ANO 2024 – REGULAR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DB nº 9394/96 e Resolução SME nº 01 de 31/01/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COLA ______________________________________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6"/>
        <w:gridCol w:w="476"/>
        <w:gridCol w:w="476"/>
        <w:gridCol w:w="476"/>
        <w:gridCol w:w="476"/>
        <w:gridCol w:w="476"/>
        <w:gridCol w:w="271"/>
        <w:gridCol w:w="476"/>
        <w:gridCol w:w="476"/>
        <w:gridCol w:w="476"/>
        <w:gridCol w:w="476"/>
        <w:gridCol w:w="477"/>
        <w:gridCol w:w="477"/>
        <w:gridCol w:w="477"/>
        <w:gridCol w:w="236"/>
        <w:gridCol w:w="477"/>
        <w:gridCol w:w="477"/>
        <w:gridCol w:w="477"/>
        <w:gridCol w:w="477"/>
        <w:gridCol w:w="487"/>
        <w:gridCol w:w="478"/>
        <w:gridCol w:w="550"/>
        <w:gridCol w:w="291"/>
        <w:gridCol w:w="478"/>
        <w:gridCol w:w="468"/>
        <w:gridCol w:w="488"/>
        <w:gridCol w:w="478"/>
        <w:gridCol w:w="478"/>
        <w:gridCol w:w="478"/>
        <w:gridCol w:w="461"/>
      </w:tblGrid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IRO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EREIRO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ÇO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9 – ou *20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bCs/>
                <w:sz w:val="20"/>
                <w:szCs w:val="20"/>
              </w:rPr>
              <w:t>10/12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H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15"/>
        <w:gridCol w:w="46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ducação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endário aprovado pelo Conselho de Escola conforme Ata lavrada em   /   /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214"/>
        <w:gridCol w:w="24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475740</wp:posOffset>
                  </wp:positionH>
                  <wp:positionV relativeFrom="page">
                    <wp:posOffset>762000</wp:posOffset>
                  </wp:positionV>
                  <wp:extent cx="748665" cy="748665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Secretaria Municipal de Educação de Embu-Guaç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6840" cy="621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ENDÁRIO ESCOLAR – ANO 2024 – REGULAR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DB nº 9394/96 e Resolução SME nº 01 de 31/01/20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COLA __________________________________________________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lação dos Bimestres: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1º BIMESTRE </w:t>
      </w:r>
      <w:r>
        <w:rPr>
          <w:sz w:val="22"/>
          <w:szCs w:val="22"/>
          <w:u w:val="single"/>
        </w:rPr>
        <w:t>55</w:t>
      </w:r>
      <w:r>
        <w:rPr>
          <w:sz w:val="22"/>
          <w:szCs w:val="22"/>
        </w:rPr>
        <w:t xml:space="preserve"> dias Letivos. De 22 de Janeiro a 12 de Abril</w:t>
      </w:r>
    </w:p>
    <w:p>
      <w:pPr>
        <w:pStyle w:val="Normal"/>
        <w:tabs>
          <w:tab w:val="clear" w:pos="708"/>
          <w:tab w:val="left" w:pos="57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2º BIMESTRE </w:t>
      </w:r>
      <w:r>
        <w:rPr>
          <w:sz w:val="22"/>
          <w:szCs w:val="22"/>
          <w:u w:val="single"/>
        </w:rPr>
        <w:t>52</w:t>
      </w:r>
      <w:r>
        <w:rPr>
          <w:sz w:val="22"/>
          <w:szCs w:val="22"/>
        </w:rPr>
        <w:t xml:space="preserve"> dias Letivos. De 15 de Abril a 30 de Junho</w:t>
      </w:r>
    </w:p>
    <w:p>
      <w:pPr>
        <w:pStyle w:val="Normal"/>
        <w:tabs>
          <w:tab w:val="clear" w:pos="708"/>
          <w:tab w:val="left" w:pos="5738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º BIMESTRE </w:t>
      </w:r>
      <w:r>
        <w:rPr>
          <w:sz w:val="22"/>
          <w:szCs w:val="22"/>
          <w:u w:val="single"/>
        </w:rPr>
        <w:t>43</w:t>
      </w:r>
      <w:r>
        <w:rPr>
          <w:sz w:val="22"/>
          <w:szCs w:val="22"/>
        </w:rPr>
        <w:t xml:space="preserve"> dias Letivos. De 31 de Julho a 30 de Setembro</w:t>
      </w:r>
    </w:p>
    <w:p>
      <w:pPr>
        <w:pStyle w:val="Normal"/>
        <w:tabs>
          <w:tab w:val="clear" w:pos="708"/>
          <w:tab w:val="left" w:pos="5738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º BIMESTRE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 dias Letivos. De 01 de Outubro a 17 de Dezembro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426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ANUAL: 200 dias Letiv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</w:rPr>
      </w:pPr>
      <w:r>
        <w:rPr>
          <w:b/>
        </w:rPr>
        <w:t xml:space="preserve">Legenda: </w:t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</w:rPr>
      </w:pPr>
      <w:r>
        <w:rPr>
          <w:b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0"/>
        <w:gridCol w:w="5811"/>
        <w:gridCol w:w="3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/Períod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Institucional/Finalização de Document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  18 a 20/12/20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e Classe/Ano-Sér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 Letivo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2/01/2024 a 17/12/2024 – totalizando 200 dias letivo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s / Projetos / Mostra Cultur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 Mostra Cultural de 11 a 14 de novembr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ria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1/07/2024 a 30/07/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8E3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e Replaneja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 22 a 24/01. Dias 15 e 16/02. Dia 31/0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Ponto Facultati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o Escol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1 a 15 de janeiro. De 23 a 31 de dezembr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com os Pa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e APM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Reunião de Conselho de Esco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administrativo/Atribuição/Palest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5 a 19/01/2024. Dia 14/02. Dias 19 e 20 de dezembr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 w:val="20"/>
          <w:szCs w:val="20"/>
        </w:rPr>
      </w:pPr>
      <w:r>
        <w:rPr/>
        <w:t>Observações: * Para as Unidades Escolares que participarem do Desfile Cívico deverão acrescentar a data como dia letiv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  <w:gridCol w:w="4563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ducação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97"/>
        <w:gridCol w:w="28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069340</wp:posOffset>
                  </wp:positionH>
                  <wp:positionV relativeFrom="page">
                    <wp:posOffset>570230</wp:posOffset>
                  </wp:positionV>
                  <wp:extent cx="748665" cy="748665"/>
                  <wp:effectExtent l="0" t="0" r="0" b="0"/>
                  <wp:wrapNone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 de Embu-Guaç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5585" cy="6743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ENDÁRIO ESCOLAR – ANO 2024 – EJA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DB nº 9394/96 e Resolução SME nº 01 de 31/01/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COLA ______________________________________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6"/>
        <w:gridCol w:w="476"/>
        <w:gridCol w:w="476"/>
        <w:gridCol w:w="476"/>
        <w:gridCol w:w="476"/>
        <w:gridCol w:w="476"/>
        <w:gridCol w:w="271"/>
        <w:gridCol w:w="476"/>
        <w:gridCol w:w="476"/>
        <w:gridCol w:w="476"/>
        <w:gridCol w:w="476"/>
        <w:gridCol w:w="477"/>
        <w:gridCol w:w="477"/>
        <w:gridCol w:w="477"/>
        <w:gridCol w:w="236"/>
        <w:gridCol w:w="477"/>
        <w:gridCol w:w="477"/>
        <w:gridCol w:w="477"/>
        <w:gridCol w:w="477"/>
        <w:gridCol w:w="487"/>
        <w:gridCol w:w="478"/>
        <w:gridCol w:w="550"/>
        <w:gridCol w:w="291"/>
        <w:gridCol w:w="478"/>
        <w:gridCol w:w="468"/>
        <w:gridCol w:w="488"/>
        <w:gridCol w:w="478"/>
        <w:gridCol w:w="478"/>
        <w:gridCol w:w="478"/>
        <w:gridCol w:w="461"/>
      </w:tblGrid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IRO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EREIRO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ÇO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IL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 xml:space="preserve">19 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bCs/>
                <w:sz w:val="20"/>
                <w:szCs w:val="20"/>
              </w:rPr>
              <w:t>10/12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H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H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98E3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ias Letivos: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15"/>
        <w:gridCol w:w="46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ducação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endário aprovado pelo Conselho de Escola conforme Ata lavrada em   /   /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214"/>
        <w:gridCol w:w="24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515745</wp:posOffset>
                  </wp:positionH>
                  <wp:positionV relativeFrom="page">
                    <wp:posOffset>721995</wp:posOffset>
                  </wp:positionV>
                  <wp:extent cx="748665" cy="748665"/>
                  <wp:effectExtent l="0" t="0" r="0" b="0"/>
                  <wp:wrapNone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Secretaria Municipal de Educação de Embu-Guaç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6840" cy="621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ENDÁRIO ESCOLAR – ANO 2024 – EJA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DB nº 9394/96 e Resolução SME nº 01 de 31/01/20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COLA __________________________________________________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Relação do 1º Semestre: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Relação do 2º Semestre: 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1º BIMESTRE </w:t>
      </w:r>
      <w:r>
        <w:rPr>
          <w:sz w:val="22"/>
          <w:szCs w:val="22"/>
          <w:u w:val="single"/>
        </w:rPr>
        <w:t>55</w:t>
      </w:r>
      <w:r>
        <w:rPr>
          <w:sz w:val="22"/>
          <w:szCs w:val="22"/>
        </w:rPr>
        <w:t xml:space="preserve"> dias Letivos. De 22 de Janeiro a 12 de Abril</w:t>
      </w:r>
    </w:p>
    <w:p>
      <w:pPr>
        <w:pStyle w:val="Normal"/>
        <w:tabs>
          <w:tab w:val="clear" w:pos="708"/>
          <w:tab w:val="left" w:pos="57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2º BIMESTRE </w:t>
      </w:r>
      <w:r>
        <w:rPr>
          <w:sz w:val="22"/>
          <w:szCs w:val="22"/>
          <w:u w:val="single"/>
        </w:rPr>
        <w:t>45</w:t>
      </w:r>
      <w:r>
        <w:rPr>
          <w:sz w:val="22"/>
          <w:szCs w:val="22"/>
        </w:rPr>
        <w:t xml:space="preserve"> dias Letivos. De 15 de Abril a 19 de Junho</w:t>
      </w:r>
    </w:p>
    <w:p>
      <w:pPr>
        <w:pStyle w:val="Normal"/>
        <w:tabs>
          <w:tab w:val="clear" w:pos="708"/>
          <w:tab w:val="left" w:pos="5738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º BIMESTRE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 dias Letivos. De 20 de Junho a 30 de Setembro</w:t>
      </w:r>
    </w:p>
    <w:p>
      <w:pPr>
        <w:pStyle w:val="Normal"/>
        <w:tabs>
          <w:tab w:val="clear" w:pos="708"/>
          <w:tab w:val="left" w:pos="5738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º BIMESTRE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 dias Letivos. De 01 de Outubro a 17 de Dezembro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426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TOTAL: 100 dias Letivos – 1º semestre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TOTAL: 100 dias Letivos – 2º semestre 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</w:rPr>
      </w:pPr>
      <w:r>
        <w:rPr>
          <w:b/>
        </w:rPr>
        <w:t xml:space="preserve">Legenda: </w:t>
      </w:r>
    </w:p>
    <w:p>
      <w:pPr>
        <w:pStyle w:val="Normal"/>
        <w:tabs>
          <w:tab w:val="clear" w:pos="708"/>
          <w:tab w:val="left" w:pos="5738" w:leader="none"/>
        </w:tabs>
        <w:rPr>
          <w:b/>
          <w:b/>
        </w:rPr>
      </w:pPr>
      <w:r>
        <w:rPr>
          <w:b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0"/>
        <w:gridCol w:w="5669"/>
        <w:gridCol w:w="3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/Períod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Institucional/Finalização de Documento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  18 a 20/12/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e Classe/Ano-Sér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 Letivos do 1º semest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2/01 a 19/06/2024 com 100 dias letiv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 Letivos do 2º semest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/06 a 17/12/2024 com 100 dias letiv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s / Projetos / Mostra Cultura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 Mostra Cultural de 11 a 14 de novemb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rias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1/07/2024 a 30/07/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8E3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e Replanejament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 22 a 24/01. Dias 15 e 16/02. Dia 31/0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Ponto Facultativ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o Escola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1 a 15 de janeiro. De 23 a 31 de dezemb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com os Pai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e APM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Reunião de Conselho de Escol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administrativo/Atribuição/Palest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5 a 19/01/2024. Dia 14/02. Dias 19 e 20 de dezemb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Observações: * Para as Unidades Escolares que participarem do Desfile Cívico deverão acrescentar a data como dia letivo.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  <w:gridCol w:w="4563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ducação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27:00Z</dcterms:created>
  <dc:creator>KENIA</dc:creator>
  <dc:description/>
  <cp:keywords/>
  <dc:language>en-US</dc:language>
  <cp:lastModifiedBy>user</cp:lastModifiedBy>
  <cp:lastPrinted>2024-01-25T12:49:00Z</cp:lastPrinted>
  <dcterms:modified xsi:type="dcterms:W3CDTF">2024-01-31T12:59:00Z</dcterms:modified>
  <cp:revision>9</cp:revision>
  <dc:subject/>
  <dc:title/>
</cp:coreProperties>
</file>