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ANEXO VI - FORMULÁRIO PARA INTERPOSIÇÃO DE RECURS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PF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REFERÊNCIA: </w:t>
      </w:r>
      <w:r>
        <w:rPr>
          <w:rFonts w:cs="Arial" w:ascii="Arial" w:hAnsi="Arial"/>
        </w:rPr>
        <w:t>Recurso ao resultado da Etapa de [INFORMAR QUAL ETAPA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JUSTIFICATIVA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Embu-Guaçu, __ de _________ de 2024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9775</wp:posOffset>
              </wp:positionH>
              <wp:positionV relativeFrom="page">
                <wp:align>top</wp:align>
              </wp:positionV>
              <wp:extent cx="3536950" cy="490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de Cultura e Turismo - SMCT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aça Ivan Braga de Oliveira, nº 40, Centro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(11) 4661-9029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ultura@embuguacu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38.6pt;mso-wrap-distance-left:9.05pt;mso-wrap-distance-right:9.05pt;mso-wrap-distance-top:0pt;mso-wrap-distance-bottom:0pt;margin-top:0pt;mso-position-vertical:top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de Cultura e Turismo - SMCT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aça Ivan Braga de Oliveira, nº 40, Centro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(11) 4661-9029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ultura@embuguacu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617220</wp:posOffset>
          </wp:positionV>
          <wp:extent cx="340741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70" t="36273" r="1356" b="25879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6900</wp:posOffset>
          </wp:positionH>
          <wp:positionV relativeFrom="paragraph">
            <wp:posOffset>-624205</wp:posOffset>
          </wp:positionV>
          <wp:extent cx="8001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7:00Z</dcterms:created>
  <dc:creator>Alex Farias</dc:creator>
  <dc:description/>
  <cp:keywords/>
  <dc:language>en-US</dc:language>
  <cp:lastModifiedBy>Alex Farias</cp:lastModifiedBy>
  <dcterms:modified xsi:type="dcterms:W3CDTF">2024-09-18T13:11:00Z</dcterms:modified>
  <cp:revision>8</cp:revision>
  <dc:subject/>
  <dc:title/>
</cp:coreProperties>
</file>