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NEXO II - FORMULÁRIO DE INSCRIÇÃO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bookmarkStart w:id="0" w:name="_Hlk51094830"/>
      <w:bookmarkStart w:id="1" w:name="_Hlk51094830"/>
      <w:bookmarkEnd w:id="1"/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9072"/>
      </w:tblGrid>
      <w:tr>
        <w:trPr/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 – IDENTIFICAÇÃO DO PROJETO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ítulo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3493"/>
          <w:pgMar w:left="851" w:right="851" w:gutter="0" w:header="851" w:top="1560" w:footer="720" w:bottom="1134"/>
          <w:pgNumType w:fmt="decimal"/>
          <w:formProt w:val="false"/>
          <w:textDirection w:val="lrTb"/>
          <w:docGrid w:type="default" w:linePitch="312" w:charSpace="4294960742"/>
        </w:sectPr>
      </w:pP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rHeight w:val="1560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sinale a qual porte orçamentário o projeto se destina:</w:t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AUDIOVISUAL                                                  DEMAIS LINGUAGENS CULTURAIS</w:t>
            </w:r>
          </w:p>
          <w:tbl>
            <w:tblPr>
              <w:tblW w:w="10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5041"/>
            </w:tblGrid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jc w:val="both"/>
                    <w:rPr/>
                  </w:pPr>
                  <w:r>
                    <w:rPr>
                      <w:rFonts w:cs="Arial" w:ascii="Arial" w:hAnsi="Arial"/>
                      <w:lang w:val="en-US" w:eastAsia="en-US"/>
                    </w:rPr>
                    <w:t>( ) Categoria I - R$ 55.000,00 (cinquenta e cinco mil reais)</w:t>
                  </w:r>
                </w:p>
              </w:tc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( ) Categoria VII - R$ 30.000,00 (trinta mil reais)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jc w:val="both"/>
                    <w:rPr/>
                  </w:pPr>
                  <w:r>
                    <w:rPr>
                      <w:rFonts w:cs="Arial" w:ascii="Arial" w:hAnsi="Arial"/>
                      <w:lang w:val="en-US" w:eastAsia="en-US"/>
                    </w:rPr>
                    <w:t>( ) Categoria II - R$ 30.000,00 (trinta mil reais)</w:t>
                  </w:r>
                </w:p>
              </w:tc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( ) Categoria VIII – R$ 20.000,00 (vinte mil reais)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( ) Categoria III - R$ 5.000,00 (cinco mil reais)</w:t>
                  </w:r>
                </w:p>
              </w:tc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( ) Categoria IX - R$ 10.000,00 (dez mil reais)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(  ) Categoria IV – R$ 73.542,40 (setenta e três mil quinhentos e quarenta e dois reais e quarenta centavos)</w:t>
                  </w:r>
                </w:p>
              </w:tc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(  ) Categoria V – R$ 10.000,00 (dez mil reais)</w:t>
                  </w:r>
                </w:p>
              </w:tc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(  ) Categoria VI – R$ 16.923,00 (dezesseis mil novecentos e vinte e três reais)</w:t>
                  </w:r>
                </w:p>
              </w:tc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3493"/>
          <w:pgMar w:left="851" w:right="851" w:gutter="0" w:header="851" w:top="1560" w:footer="720" w:bottom="1134"/>
          <w:cols w:num="2" w:space="720" w:equalWidth="true" w:sep="false"/>
          <w:formProt w:val="false"/>
          <w:textDirection w:val="lrTb"/>
          <w:docGrid w:type="default" w:linePitch="312" w:charSpace="4294960742"/>
        </w:sectPr>
      </w:pP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5811"/>
      </w:tblGrid>
      <w:tr>
        <w:trPr>
          <w:trHeight w:val="17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Assinale </w:t>
            </w:r>
            <w:r>
              <w:rPr>
                <w:rFonts w:cs="Arial" w:ascii="Arial" w:hAnsi="Arial"/>
                <w:b/>
                <w:bCs/>
                <w:i/>
                <w:iCs/>
                <w:color w:val="B00000"/>
                <w:u w:val="single"/>
                <w:lang w:val="en-US" w:eastAsia="en-US"/>
              </w:rPr>
              <w:t>uma</w:t>
            </w:r>
            <w:r>
              <w:rPr>
                <w:rFonts w:cs="Arial" w:ascii="Arial" w:hAnsi="Arial"/>
                <w:b/>
                <w:bCs/>
                <w:i/>
                <w:iCs/>
                <w:color w:val="B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das seguintes áreas a qual se destina o projeto:</w:t>
            </w:r>
          </w:p>
        </w:tc>
      </w:tr>
      <w:tr>
        <w:trPr>
          <w:trHeight w:val="12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urta-metrag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Videocli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Documentár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Sala de cinema; cinema de rua ou itiner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apacitação profissional para audiovisual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(  ) Mostra de cinem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Demais linguagens culturais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20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2"/>
        <w:gridCol w:w="139"/>
        <w:gridCol w:w="965"/>
        <w:gridCol w:w="3289"/>
        <w:gridCol w:w="568"/>
        <w:gridCol w:w="2835"/>
      </w:tblGrid>
      <w:tr>
        <w:trPr/>
        <w:tc>
          <w:tcPr>
            <w:tcW w:w="10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 – IDENTIFICAÇÃO DO PROPONENTE</w:t>
            </w:r>
          </w:p>
        </w:tc>
      </w:tr>
      <w:tr>
        <w:trPr/>
        <w:tc>
          <w:tcPr>
            <w:tcW w:w="102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me do Proponente:</w:t>
            </w:r>
          </w:p>
        </w:tc>
      </w:tr>
      <w:tr>
        <w:trPr/>
        <w:tc>
          <w:tcPr>
            <w:tcW w:w="102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CPF:</w:t>
            </w:r>
          </w:p>
        </w:tc>
      </w:tr>
      <w:tr>
        <w:trPr/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G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Órgão expedidor:</w:t>
            </w:r>
          </w:p>
        </w:tc>
      </w:tr>
      <w:tr>
        <w:trPr/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bookmarkStart w:id="2" w:name="_Hlk175581332"/>
            <w:bookmarkEnd w:id="2"/>
            <w:r>
              <w:rPr>
                <w:rFonts w:cs="Arial" w:ascii="Arial" w:hAnsi="Arial"/>
                <w:lang w:val="en-US" w:eastAsia="en-US"/>
              </w:rPr>
              <w:t xml:space="preserve">E-mail: </w:t>
            </w:r>
          </w:p>
        </w:tc>
      </w:tr>
      <w:tr>
        <w:trPr/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dereço: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mplemento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airr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CEP: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Cidade: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UF: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efone: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elular: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2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2"/>
        <w:gridCol w:w="139"/>
        <w:gridCol w:w="965"/>
        <w:gridCol w:w="1162"/>
        <w:gridCol w:w="2127"/>
        <w:gridCol w:w="568"/>
        <w:gridCol w:w="2835"/>
      </w:tblGrid>
      <w:tr>
        <w:trPr/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me do coletivo ou grupo:</w:t>
            </w:r>
          </w:p>
        </w:tc>
      </w:tr>
      <w:tr>
        <w:trPr/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me do representante (se coletivo ou grupo):</w:t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PF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G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Órgão expedidor:</w:t>
            </w:r>
          </w:p>
        </w:tc>
      </w:tr>
      <w:tr>
        <w:trPr/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-mail: </w:t>
            </w:r>
          </w:p>
        </w:tc>
      </w:tr>
      <w:tr>
        <w:trPr/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dereço: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mplemento: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airr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CEP: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Cidade: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UF: 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efone: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elular:</w:t>
            </w:r>
          </w:p>
        </w:tc>
      </w:tr>
      <w:tr>
        <w:trPr/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ertence a alguma comunidade tradicional? 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  ) Não pertenço a comunidade tradicional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  ) Comunidades Extrativistas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  ) Comunidades Ribeirinhas</w:t>
            </w:r>
          </w:p>
          <w:p>
            <w:pPr>
              <w:pStyle w:val="Contedodatabela"/>
              <w:rPr/>
            </w:pPr>
            <w:r>
              <w:rPr>
                <w:rFonts w:cs="Arial" w:ascii="Arial" w:hAnsi="Arial"/>
                <w:lang w:val="en-US" w:eastAsia="en-US"/>
              </w:rPr>
              <w:t>(  ) Comunidades Rurais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  ) Indígenas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  ) Povos Ciganos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  ) Pescadores(as) Artesanais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  ) Povos de Terreiro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  ) Quilombolas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  ) Outra comunidade tradicional, indicar qual</w:t>
            </w:r>
          </w:p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Gênero: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  ) Mulher cisgênero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  ) Homem cisgênero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  ) Mulher Transgênero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  ) Homem Transgênero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  ) Pessoa Não Binária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  ) Não informar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Raça, cor ou etnia: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  ) Branca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  ) Preta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  ) Parda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  ) Indígena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  ) Amarel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bookmarkStart w:id="3" w:name="_Hlk170138674"/>
            <w:bookmarkEnd w:id="3"/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Assinale uma das declarações abaixo </w:t>
            </w:r>
          </w:p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(somente no caso de proponente negro, indígena:</w:t>
            </w:r>
          </w:p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 xml:space="preserve">(  ) declaro, </w:t>
            </w:r>
            <w:bookmarkStart w:id="4" w:name="_GoBack"/>
            <w:bookmarkEnd w:id="4"/>
            <w:r>
              <w:rPr>
                <w:rFonts w:cs="Arial" w:ascii="Arial" w:hAnsi="Arial"/>
                <w:iCs/>
                <w:lang w:val="en-US" w:eastAsia="en-US"/>
              </w:rPr>
              <w:t>para fins de participação no Edital nº 015/2024 - SMCT, que sou preto ou pardo, categorias de classificação de cor ou raça adotadas pelo Instituto Brasileiro de Geografia e Estatística – IBGE.</w:t>
            </w:r>
          </w:p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(  ) declaro, para fins de participação no Edital nº 015/2024 - SMCT, que sou indígena.</w:t>
            </w:r>
          </w:p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( ) declaro, para fins de participação no Edital nº 015/2024 - SMCT, que sou pessoa com deﬁciência, nos termos da Lei nº 13.146/2015 (Lei Brasileira de Inclusão da Pessoa com Deﬁciência – Estatuto  da Pessoa com Deﬁciência)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aso tenha assinalado pessoa com deficiência</w:t>
            </w:r>
            <w:r>
              <w:rPr>
                <w:rFonts w:cs="Arial" w:ascii="Arial" w:hAnsi="Arial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qual tipo de deficiência?</w:t>
            </w:r>
          </w:p>
          <w:p>
            <w:pPr>
              <w:pStyle w:val="Contedodatabela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(  ) Auditiva</w:t>
            </w:r>
          </w:p>
          <w:p>
            <w:pPr>
              <w:pStyle w:val="Contedodatabela"/>
              <w:rPr/>
            </w:pPr>
            <w:r>
              <w:rPr>
                <w:rFonts w:cs="Arial" w:ascii="Arial" w:hAnsi="Arial"/>
                <w:iCs/>
                <w:lang w:val="en-US" w:eastAsia="en-US"/>
              </w:rPr>
              <w:t>(  ) Física</w:t>
            </w:r>
          </w:p>
          <w:p>
            <w:pPr>
              <w:pStyle w:val="Contedodatabela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(  ) Intelectual</w:t>
            </w:r>
          </w:p>
          <w:p>
            <w:pPr>
              <w:pStyle w:val="Contedodatabela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(  ) Múltipla</w:t>
            </w:r>
          </w:p>
          <w:p>
            <w:pPr>
              <w:pStyle w:val="Contedodatabela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(  ) Visual</w:t>
            </w:r>
          </w:p>
          <w:p>
            <w:pPr>
              <w:pStyle w:val="Contedodatabela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(  ) Outro tipo, indicar qual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– APRESENTAÇÃO DO PROJETO</w:t>
            </w:r>
          </w:p>
        </w:tc>
      </w:tr>
      <w:tr>
        <w:trPr>
          <w:trHeight w:val="337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Descreva seu projeto, apresentando o que deseja realizar, detalhando a ação ou a atividade cultural, principais envolvidos, quando e onde será desenvolvido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</w:t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rHeight w:val="164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– PÚBLICO-ALVO</w:t>
            </w:r>
          </w:p>
        </w:tc>
      </w:tr>
      <w:tr>
        <w:trPr>
          <w:trHeight w:val="1330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Pessoas vítimas de violênc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) Pessoas em situação de pobrez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Pessoas em situação de rua (moradores de ru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Pessoas em situação de restrição e privação de liberdade (população carcerári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Pessoas com deficiê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Pessoas em sofrimento físico e/ou psíqu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Mulher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LGBTQIAPN+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Povos e comunidades tradicionai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Negros e/ou neg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Cigan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Indígen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Não é voltada especificamente para um perfil, é aberta para to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</w:rPr>
              <w:t>( ) Outros, indicar qual: 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5 – JUSTIFICATIVA </w:t>
            </w:r>
          </w:p>
        </w:tc>
      </w:tr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Informe o que será realizado, apresentando as razões para sua realização. Destacar a sua relevância, seu diferencial, seu mérito, explicitar sua contribuição cultural para o Município. Convencimento da importância do projeto e da capacidade do proponente e de sua equipe técnica em realizá-lo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685"/>
      </w:tblGrid>
      <w:tr>
        <w:trPr/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 – METAS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40" w:after="40"/>
              <w:ind w:hanging="2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iCs/>
                <w:color w:val="000000"/>
                <w:lang w:val="en-US" w:eastAsia="en-US"/>
              </w:rPr>
              <w:t>Informe as ações propostas para chegar aos resultados esperados do projeto.</w:t>
            </w:r>
          </w:p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iCs/>
                <w:color w:val="000000"/>
                <w:lang w:val="en-US" w:eastAsia="en-US"/>
              </w:rPr>
              <w:t>Ex.: Meta: apresentações dança / Quantidade: 4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40" w:after="40"/>
              <w:ind w:hanging="2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lang w:val="en-US" w:eastAsia="en-US"/>
              </w:rPr>
              <w:t>META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40" w:after="40"/>
              <w:ind w:hanging="2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lang w:val="en-US" w:eastAsia="en-US"/>
              </w:rPr>
              <w:t>QUANTIDADE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hanging="2"/>
              <w:jc w:val="both"/>
              <w:rPr>
                <w:rFonts w:ascii="Arial" w:hAnsi="Arial" w:eastAsia="Arial" w:cs="Arial"/>
                <w:b/>
                <w:b/>
                <w:i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hanging="2"/>
              <w:jc w:val="both"/>
              <w:rPr>
                <w:rFonts w:ascii="Arial" w:hAnsi="Arial" w:eastAsia="Arial" w:cs="Arial"/>
                <w:b/>
                <w:b/>
                <w:i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hanging="2"/>
              <w:jc w:val="both"/>
              <w:rPr>
                <w:rFonts w:ascii="Arial" w:hAnsi="Arial" w:eastAsia="Arial" w:cs="Arial"/>
                <w:b/>
                <w:b/>
                <w:i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hanging="2"/>
              <w:jc w:val="both"/>
              <w:rPr>
                <w:rFonts w:ascii="Arial" w:hAnsi="Arial" w:eastAsia="Arial" w:cs="Arial"/>
                <w:b/>
                <w:b/>
                <w:i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hanging="2"/>
              <w:jc w:val="both"/>
              <w:rPr>
                <w:rFonts w:ascii="Arial" w:hAnsi="Arial" w:eastAsia="Arial" w:cs="Arial"/>
                <w:b/>
                <w:b/>
                <w:i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hanging="2"/>
              <w:jc w:val="both"/>
              <w:rPr>
                <w:rFonts w:ascii="Arial" w:hAnsi="Arial" w:eastAsia="Arial" w:cs="Arial"/>
                <w:b/>
                <w:b/>
                <w:i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hanging="2"/>
              <w:jc w:val="both"/>
              <w:rPr>
                <w:rFonts w:ascii="Arial" w:hAnsi="Arial" w:eastAsia="Arial" w:cs="Arial"/>
                <w:b/>
                <w:b/>
                <w:i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hanging="2"/>
              <w:jc w:val="both"/>
              <w:rPr>
                <w:rFonts w:ascii="Arial" w:hAnsi="Arial" w:eastAsia="Arial" w:cs="Arial"/>
                <w:b/>
                <w:b/>
                <w:i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 – METODOLOGIA – CRONOGRAMA DE EXECUÇÃO</w:t>
            </w:r>
          </w:p>
        </w:tc>
      </w:tr>
      <w:tr>
        <w:trPr>
          <w:trHeight w:val="925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"/>
              <w:ind w:hanging="2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iCs/>
                <w:lang w:val="en-US" w:eastAsia="en-US"/>
              </w:rPr>
              <w:t xml:space="preserve">Descreva de que forma será desenvolvido o projeto, informando o prazo de execução previsto.  </w:t>
            </w:r>
          </w:p>
          <w:p>
            <w:pPr>
              <w:pStyle w:val="Normal"/>
              <w:spacing w:lineRule="atLeast" w:line="1"/>
              <w:ind w:hanging="2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iCs/>
                <w:lang w:val="en-US" w:eastAsia="en-US"/>
              </w:rPr>
              <w:t xml:space="preserve">Apresente informações complementares sobre o modo de execução, especificações técnicas sobre os procedimentos a serem adotados, inclusive os referentes às estratégias de divulgação.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ind w:left="376" w:hanging="36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FFFFFF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PROPOSTA DE CONTRAPARTIDA CULTURAL AO MUNICÍPIO</w:t>
            </w:r>
          </w:p>
        </w:tc>
      </w:tr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12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lém do seu produto cultural principal, os projetos inscritos deverão oferecer retorno de interesse público como contrapartida.</w:t>
            </w:r>
          </w:p>
          <w:p>
            <w:pPr>
              <w:pStyle w:val="Normal"/>
              <w:numPr>
                <w:ilvl w:val="1"/>
                <w:numId w:val="1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Poderão ser desenvolvidas através de oficinas, cursos, apresentações ou qualquer outra atividade, GRATUITA PARA O PÚBLICO, que o proponente julgar adequado.</w:t>
            </w:r>
          </w:p>
          <w:p>
            <w:pPr>
              <w:pStyle w:val="Normal"/>
              <w:numPr>
                <w:ilvl w:val="1"/>
                <w:numId w:val="1"/>
              </w:numPr>
              <w:spacing w:before="12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odas as despesas referentes a contrapartida poderão ser custeadas por este Edital, e neste caso, deverão constar na planilha orçamentária do projeto.</w:t>
            </w:r>
          </w:p>
        </w:tc>
      </w:tr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escrição da açã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Local de realizaçã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Quantidade: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highlight w:val="black"/>
                <w:lang w:val="en-US" w:eastAsia="en-US"/>
              </w:rPr>
              <w:t xml:space="preserve">9 - ACESSIBILIDADE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n-US" w:eastAsia="en-US"/>
              </w:rPr>
              <w:t>Descrição das medidas de acessibilidade: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 – CURRÍCULO OU PORTFÓLIO DO PROPONENTE: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11 – EQUIPE TÉCNICA </w:t>
            </w:r>
          </w:p>
        </w:tc>
      </w:tr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Informar, na quantidade que o proponente julgar necessário, os principais profissionais envolvidos no projeto. Podem ser inseridas novas caixas de texto.</w:t>
            </w:r>
          </w:p>
        </w:tc>
      </w:tr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1 – Nome: 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Função: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urrículo resumido:</w:t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2 – Nome: 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Função: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urrículo resumido:</w:t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3 – Nome: 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Função: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urrículo resumido:</w:t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4 – Nome: 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Função: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urrículo resumido:</w:t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2"/>
        <w:gridCol w:w="1736"/>
        <w:gridCol w:w="793"/>
        <w:gridCol w:w="1467"/>
        <w:gridCol w:w="2008"/>
      </w:tblGrid>
      <w:tr>
        <w:trPr/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 – PLANILHA ORÇAMENTÁRIA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39393" w:val="clea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ODUÇÃO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tem / Produto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nid. de Medid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ant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alor Unitário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alor Total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$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$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39393" w:val="clea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IVULGAÇÃO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tem / Produto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nid. de Medid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ant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alor Unitário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alor Total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$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$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$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$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39393" w:val="clea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USTOS ADMINISTRATIVOS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tem / Produto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nid. de Medid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ant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alor Unitário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alor Total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$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$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39393" w:val="clea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AXAS/TARIFAS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tem / Produto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nid. de Medid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ant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alor Unitário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alor Total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$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$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39393" w:val="clear"/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MEDIDAS DE ACESSIBILIDADE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tem / Produto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nid. de Medid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ant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alor Unitário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alor Total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$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$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OTAL GERAL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R$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6"/>
        <w:gridCol w:w="4257"/>
        <w:gridCol w:w="2433"/>
      </w:tblGrid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13 – OUTRAS FONTES - Planilha orçamentária </w: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SOMENTE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 para projetos que tenham outras fontes de recurso</w:t>
            </w:r>
          </w:p>
        </w:tc>
      </w:tr>
      <w:tr>
        <w:trPr/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TEM/PRODUTO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ONTE DE FINANCIAMENTO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ALOR</w:t>
            </w:r>
          </w:p>
        </w:tc>
      </w:tr>
      <w:tr>
        <w:trPr/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$</w:t>
            </w:r>
          </w:p>
        </w:tc>
      </w:tr>
      <w:tr>
        <w:trPr/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$</w:t>
            </w:r>
          </w:p>
        </w:tc>
      </w:tr>
      <w:tr>
        <w:trPr/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$</w:t>
            </w:r>
          </w:p>
        </w:tc>
      </w:tr>
      <w:tr>
        <w:trPr/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TOTAL 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$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221"/>
      </w:tblGrid>
      <w:tr>
        <w:trPr/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 – DECLARAÇÃO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Esta inscrição implica na minha plena aceitação de todas as condições estabelecidas no EDITAL Nº </w:t>
            </w:r>
            <w:r>
              <w:rPr>
                <w:rFonts w:cs="Arial" w:ascii="Arial" w:hAnsi="Arial"/>
                <w:iCs/>
                <w:lang w:val="en-US" w:eastAsia="en-US"/>
              </w:rPr>
              <w:t>015/2024 - SMCT</w:t>
            </w:r>
            <w:r>
              <w:rPr>
                <w:rFonts w:cs="Arial" w:ascii="Arial" w:hAnsi="Arial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Declaro minha total responsabilidade pela utilização de documentos, textos, imagens e outros meios, cujos direitos autorais estejam protegidos pela legislação vigente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 informações aqui prestadas são verdadeiras e de minha inteira responsabilidade.</w:t>
            </w:r>
          </w:p>
        </w:tc>
      </w:tr>
      <w:tr>
        <w:trPr>
          <w:trHeight w:val="173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ocal e Data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ssinatura obrigatória da proponente</w:t>
            </w:r>
          </w:p>
        </w:tc>
      </w:tr>
    </w:tbl>
    <w:p>
      <w:pPr>
        <w:pStyle w:val="Default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sectPr>
      <w:type w:val="continuous"/>
      <w:pgSz w:w="11906" w:h="13493"/>
      <w:pgMar w:left="851" w:right="851" w:gutter="0" w:header="851" w:top="1560" w:footer="720" w:bottom="1134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4"/>
      </w:rPr>
    </w:pPr>
    <w:r>
      <w:rPr>
        <w:rFonts w:cs="Arial" w:ascii="Arial" w:hAnsi="Arial"/>
        <w:b/>
        <w:sz w:val="16"/>
        <w:szCs w:val="14"/>
      </w:rPr>
      <w:t>Secretaria de Cultura e Turismo - SMCT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009775</wp:posOffset>
              </wp:positionH>
              <wp:positionV relativeFrom="page">
                <wp:align>top</wp:align>
              </wp:positionV>
              <wp:extent cx="3536950" cy="4902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490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" w:right="17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Secretaria de Cultura - SECULT</w:t>
                          </w:r>
                        </w:p>
                        <w:p>
                          <w:pPr>
                            <w:pStyle w:val="Normal"/>
                            <w:ind w:left="17" w:right="17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aça Ivan Braga de Oliveira, nº 40, Centro</w:t>
                          </w:r>
                        </w:p>
                        <w:p>
                          <w:pPr>
                            <w:pStyle w:val="Normal"/>
                            <w:ind w:left="17" w:right="17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(11) 4661-9029</w:t>
                          </w:r>
                        </w:p>
                        <w:p>
                          <w:pPr>
                            <w:pStyle w:val="Normal"/>
                            <w:ind w:left="17" w:right="17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ultura@embuguacu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pt;height:38.6pt;mso-wrap-distance-left:9.05pt;mso-wrap-distance-right:9.05pt;mso-wrap-distance-top:0pt;mso-wrap-distance-bottom:0pt;margin-top:0pt;mso-position-vertical:top;mso-position-vertical-relative:page;margin-left:15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7" w:right="17" w:hanging="0"/>
                      <w:jc w:val="center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sz w:val="16"/>
                      </w:rPr>
                      <w:t>Secretaria de Cultura - SECULT</w:t>
                    </w:r>
                  </w:p>
                  <w:p>
                    <w:pPr>
                      <w:pStyle w:val="Normal"/>
                      <w:ind w:left="17" w:right="17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raça Ivan Braga de Oliveira, nº 40, Centro</w:t>
                    </w:r>
                  </w:p>
                  <w:p>
                    <w:pPr>
                      <w:pStyle w:val="Normal"/>
                      <w:ind w:left="17" w:right="17" w:hanging="0"/>
                      <w:jc w:val="center"/>
                      <w:rPr/>
                    </w:pPr>
                    <w:r>
                      <w:rPr>
                        <w:sz w:val="16"/>
                      </w:rPr>
                      <w:t>(11) 4661-9029</w:t>
                    </w:r>
                  </w:p>
                  <w:p>
                    <w:pPr>
                      <w:pStyle w:val="Normal"/>
                      <w:ind w:left="17" w:right="17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ultura@embuguacu.sp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009775</wp:posOffset>
              </wp:positionH>
              <wp:positionV relativeFrom="page">
                <wp:posOffset>10032365</wp:posOffset>
              </wp:positionV>
              <wp:extent cx="353695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490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" w:right="17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Secretaria de Cultura - SECULT</w:t>
                          </w:r>
                        </w:p>
                        <w:p>
                          <w:pPr>
                            <w:pStyle w:val="Normal"/>
                            <w:ind w:left="17" w:right="17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aça Ivan Braga de Oliveira, nº 40, Centro</w:t>
                          </w:r>
                        </w:p>
                        <w:p>
                          <w:pPr>
                            <w:pStyle w:val="Normal"/>
                            <w:ind w:left="17" w:right="17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(11) 4661-9029</w:t>
                          </w:r>
                        </w:p>
                        <w:p>
                          <w:pPr>
                            <w:pStyle w:val="Normal"/>
                            <w:ind w:left="17" w:right="17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ultura@embuguacu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pt;height:38.6pt;mso-wrap-distance-left:9.05pt;mso-wrap-distance-right:9.05pt;mso-wrap-distance-top:0pt;mso-wrap-distance-bottom:0pt;margin-top:789.95pt;mso-position-vertical-relative:page;margin-left:15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7" w:right="17" w:hanging="0"/>
                      <w:jc w:val="center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sz w:val="16"/>
                      </w:rPr>
                      <w:t>Secretaria de Cultura - SECULT</w:t>
                    </w:r>
                  </w:p>
                  <w:p>
                    <w:pPr>
                      <w:pStyle w:val="Normal"/>
                      <w:ind w:left="17" w:right="17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raça Ivan Braga de Oliveira, nº 40, Centro</w:t>
                    </w:r>
                  </w:p>
                  <w:p>
                    <w:pPr>
                      <w:pStyle w:val="Normal"/>
                      <w:ind w:left="17" w:right="17" w:hanging="0"/>
                      <w:jc w:val="center"/>
                      <w:rPr/>
                    </w:pPr>
                    <w:r>
                      <w:rPr>
                        <w:sz w:val="16"/>
                      </w:rPr>
                      <w:t>(11) 4661-9029</w:t>
                    </w:r>
                  </w:p>
                  <w:p>
                    <w:pPr>
                      <w:pStyle w:val="Normal"/>
                      <w:ind w:left="17" w:right="17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ultura@embuguacu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>Praça Ivan Braga de Oliveira, nº 40, Centro</w:t>
    </w:r>
  </w:p>
  <w:p>
    <w:pPr>
      <w:pStyle w:val="Footer"/>
      <w:jc w:val="center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>(11) 4661-9029</w:t>
    </w:r>
  </w:p>
  <w:p>
    <w:pPr>
      <w:pStyle w:val="Footer"/>
      <w:jc w:val="center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>cultura@embuguac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2818765</wp:posOffset>
          </wp:positionH>
          <wp:positionV relativeFrom="paragraph">
            <wp:posOffset>-391795</wp:posOffset>
          </wp:positionV>
          <wp:extent cx="3407410" cy="78549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70" t="36273" r="1356" b="25879"/>
                  <a:stretch>
                    <a:fillRect/>
                  </a:stretch>
                </pic:blipFill>
                <pic:spPr bwMode="auto">
                  <a:xfrm>
                    <a:off x="0" y="0"/>
                    <a:ext cx="3407410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927100</wp:posOffset>
          </wp:positionH>
          <wp:positionV relativeFrom="paragraph">
            <wp:posOffset>-391795</wp:posOffset>
          </wp:positionV>
          <wp:extent cx="800100" cy="8001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FFFF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WW8Num2z0">
    <w:name w:val="WW8Num2z0"/>
    <w:qFormat/>
    <w:rPr>
      <w:b/>
      <w:color w:val="FFFFFF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38:00Z</dcterms:created>
  <dc:creator>ROSE</dc:creator>
  <dc:description/>
  <cp:keywords/>
  <dc:language>en-US</dc:language>
  <cp:lastModifiedBy>Alex Farias</cp:lastModifiedBy>
  <cp:lastPrinted>2024-09-18T10:15:00Z</cp:lastPrinted>
  <dcterms:modified xsi:type="dcterms:W3CDTF">2024-09-18T13:16:00Z</dcterms:modified>
  <cp:revision>9</cp:revision>
  <dc:subject/>
  <dc:title/>
</cp:coreProperties>
</file>