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VI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RELATÓRIO DE EXECUÇÃO DO OB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1. D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º do Termo de Execução Cultural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 RESULT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2.4. Cumprimento das Metas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Metas integralmente cumpridas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•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SERVAÇÃO DA META 1: [informe como a meta foi cumprida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etas parcialmente cumpridas (SE HOUVER):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•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servações da Meta 1: [Informe qual parte da meta foi cumprida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Justificativa para o não cumprimento integral: [Explique porque parte da meta não foi cumprida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etas não cumpridas (se houver)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•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ta 1 [Descreva a meta, conforme consta no projeto apresentado]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◦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Justificativa para o não cumprimento: [Explique porque a meta não foi cumprida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 PRODUTOS GERADO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4. PÚBLICO ALCANÇAD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 EQUIPE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gite um número exato (exemplo: 23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5.3 Informe os profissionais que participaram da execução do projeto: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041"/>
        <w:gridCol w:w="1632"/>
        <w:gridCol w:w="1054"/>
        <w:gridCol w:w="1169"/>
        <w:gridCol w:w="1371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 do profissional/empres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unção no projeto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PF/CNPJ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ssoa negra?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ssoa índigena?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ssoa com deficiência?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.: João Silv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east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45678910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/Não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/Não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/Não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1. Presenci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1. Fixas, sempre no mesmo loc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2. Itinerantes, em diferente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No item 6.4 caso você tenha marcado o item 1 (Fixas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5 Em que municípi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7 Em que área do município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8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No item 6.4 caso você tenha marcado o item 2 (itinerante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9 Em quais municípios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0 Em quais áreas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1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 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No item 6.4 caso você tenha marcado o item 3 (Base)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2 Em quais municípios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3  Em quais áreas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 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6.14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 )Outros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forme como o projeto foi divulgado. Ex.: Divulgado no instagram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8. CONTRAPARTIDA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screva como a contrapartida foi executada, quando foi executada e onde foi executada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9. TÓPICOS ADICIONAIS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10. ANEXOS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Agente Cultural Proponente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7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4:17:00Z</dcterms:modified>
  <cp:revision>2</cp:revision>
  <dc:subject/>
  <dc:title>Ofício 002/2008</dc:title>
</cp:coreProperties>
</file>