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VI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RELATÓRIO DE EXECUÇÃO DO OB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ap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aps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º do Termo de Execução Cultur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Metas integralmente cumpridas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SERVAÇÃO DA META 1: [informe como a meta foi cumprida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etas parcialmente cumpridas (SE HOUVER):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servações da Meta 1: [Informe qual parte da meta foi cumprida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ustificativa para o não cumprimento integral: [Explique porque parte da meta não foi cumprida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etas não cumpridas (se houver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ustificativa para o não cumprimento: [Explique porque a meta não foi cumprida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gite um número exato (exemplo: 23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3 Informe os profissionais que participaram da execução do projeto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041"/>
        <w:gridCol w:w="1632"/>
        <w:gridCol w:w="1054"/>
        <w:gridCol w:w="1169"/>
        <w:gridCol w:w="1371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 do profissional/empres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unção no projeto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F/CNPJ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negra?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índigena?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com deficiência?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.: João Silv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east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45678910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5 Em que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6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7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Informe como o projeto foi divulgado. Ex.: Divulgado no Instagram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Agente Cultural Proponente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[LOCAL e DAT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8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4:08:00Z</dcterms:modified>
  <cp:revision>2</cp:revision>
  <dc:subject/>
  <dc:title>Ofício 002/2008</dc:title>
</cp:coreProperties>
</file>