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– Edital VIVA NOSSA CULTURA</w:t>
      </w:r>
    </w:p>
    <w:p>
      <w:pPr>
        <w:pStyle w:val="Normal"/>
        <w:spacing w:lineRule="auto" w:line="276"/>
        <w:ind w:left="1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EXECUÇÃO CULTURAL</w:t>
      </w:r>
    </w:p>
    <w:p>
      <w:pPr>
        <w:pStyle w:val="Normal"/>
        <w:spacing w:lineRule="auto" w:line="276" w:before="0" w:after="120"/>
        <w:ind w:left="100" w:hanging="0"/>
        <w:jc w:val="both"/>
        <w:rPr/>
      </w:pPr>
      <w:r>
        <w:rPr>
          <w:rFonts w:cs="Arial" w:ascii="Arial" w:hAnsi="Arial"/>
        </w:rPr>
        <w:t>TERMO DE EXECUÇÃO CULTURAL Nº [INDICAR NÚMERO]/[INDICAR ANO] TENDO POR OBJETO A CONCESSÃO DE APOIO FINANCEIRO A AÇÕES CULTURAIS CONTEMPLADAS PELO EDITAL nº XX/2023</w:t>
      </w:r>
      <w:r>
        <w:rPr>
          <w:rFonts w:cs="Arial" w:ascii="Arial" w:hAnsi="Arial"/>
          <w:i/>
        </w:rPr>
        <w:t xml:space="preserve"> –,</w:t>
      </w:r>
      <w:r>
        <w:rPr>
          <w:rFonts w:cs="Arial" w:ascii="Arial" w:hAnsi="Arial"/>
        </w:rPr>
        <w:t xml:space="preserve"> NOS TERMOS DA LEI COMPLEMENTAR Nº 195/2022 (LEI PAULO GUSTAVO), DO DECRETO N. 11.525/2023 (DECRETO PAULO GUSTAVO) E DO DECRETO 11.453/2023 (DECRETO DE FOMENTO)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ARTES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A Secretaria Municipal de Cultura de Bueno Brandão, neste ato representado pelo secretário municipal de cultura, Senhor Gerson Geraldo Rossi, e o(a) AGENTE CULTURAL, [INDICAR NOME DO(A) AGENTE CULTURAL CONTEMPLADO], portador(a) do RG nº [INDICAR Nº DO RG], expedida em [INDICAR ÓRGÃO EXPEDIDOR], CPF nº [INDICAR Nº DO CPF], residente e domiciliado(a) à [INDICAR ENDEREÇO], CEP: [INDICAR CEP], telefones: [INDICAR TELEFONES], resolvem firmar o presente Termo de Execução Cultural, de acordo com as seguintes condições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CEDIMENTO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Este Termo de Execução Cultural é instrumento da modalidade de fomento à execução de ações culturais de que trata o inciso I do art. 8 do Decreto 11.453/2023, celebrado com agente cultural selecionado nos termos da LEI COMPLEMENTAR Nº 195/2022 (LEI PAULO GUSTAVO), DO DECRETO N. 11.525/2023 (DECRETO PAULO GUSTAVO) E DO DECRETO 11.453/2023 (DECRETO DE FOMENTO)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BJETO</w:t>
      </w:r>
    </w:p>
    <w:p>
      <w:pPr>
        <w:pStyle w:val="Normal"/>
        <w:spacing w:lineRule="auto" w:line="276" w:before="0" w:after="100"/>
        <w:ind w:left="100" w:hanging="0"/>
        <w:jc w:val="both"/>
        <w:rPr/>
      </w:pPr>
      <w:r>
        <w:rPr>
          <w:rFonts w:cs="Arial" w:ascii="Arial" w:hAnsi="Arial"/>
        </w:rPr>
        <w:t xml:space="preserve">3.1. Este Termo de Execução Cultural tem por objeto a concessão de apoio financeiro ao projeto cultural [INDICAR NOME DO PROJETO], contemplado no conforme processo administrativo nº [INDICAR Nº DO PROCESSO].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RECURSOS FINANCEIROS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Os recursos financeiros para a execução do presente termo totalizam o montante de R$ [INDICAR VALOR EM NÚMERO ARÁBICOS] ([INDICAR VALOR POR EXTENSO] reais)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Serão transferidos à conta do(a) AGENTE CULTURAL, especialmente aberta no [NOME DO BANCO], Agência [INDICAR AGÊNCIA], Conta Corrente nº [INDICAR CONTA], para recebimento e movimentaçã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PLICAÇÃO DOS RECURSOS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Os rendimentos de ativos financeiros poderão ser aplicados para o alcance do objeto, sem a necessidade de autorização prévi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OBRIGAÇÕES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 São obrigações do/da Prefeitura Municipal de Bueno Brandão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transferir os recursos ao(a)AGENTE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) orientar o(a) AGENTE CULTURAL sobre o procedimento para a prestação de informações dos recursos concedidos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) analisar e emitir parecer sobre os relatórios e sobre a prestação de informações apresentados pelo(a) AGENTE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) zelar pelo fiel cumprimento deste termo de execução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) adotar medidas saneadoras e corretivas quando houver inadimplement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) monitorar o cumprimento pelo(a) AGENTE CULTURAL das obrigações previstas na CLÁUSULA 6.2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São obrigações do(a) AGENTE CULTURAL: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executar a ação cultural aprovada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) aplicar os recursos concedidos pela Lei Paulo Gustavo na realização da ação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manter, obrigatória e exclusivamente, os recursos financeiros depositados na conta especialmente aberta para o Termo de Execução Cultural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) facilitar o monitoramento, o controle e supervisão do termo de execução cultural bem como o acesso ao local de realização da ação cultural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) prestar informações à Secretaria de Cultura por meio de Relatório de Execução do Objeto, caso não tenha sido feita a prestação de informações in loco, apresentado no prazo máximo de 90 dias contados do término da vigência do termo de execução cultural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) atender a qualquer solicitação regular feita pela Secretaria de Cultura a contar do recebimento da notificação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) 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) não realizar despesa em data anterior ou posterior à vigência deste termo de execução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) guardar a documentação referente à prestação de informações pelo prazo de 5 anos, contados do fim da vigência deste Termo de Execução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) não utilizar os recursos para finalidade diversa da estabelecida no projeto cultural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) executar a contrapartida conforme pactuado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RESTAÇÃO DE INFORMAÇÕES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O agente cultural poderá prestar contas à administração pública por meio da categoria de prestação de informações in loco, no caso de realizações presenciais.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 Caso não seja possível a prestação de informações in loco, o agente público responsável elaborará relatório de visita de verificação e poderá adotar os seguintes procedimentos, de acordo com o caso concreto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ncaminhar o processo à autoridade responsável pelo julgamento da prestação de informações, caso conclua que houve o cumprimento integral do objeto ou o cumprimento parcial justificad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comendar que seja solicitada a apresentação, pelo agente cultural, de relatório de execução do objeto, caso considere que não foi possível aferir na visita de verificação que houve o cumprimento integral do objeto ou o cumprimento parcial justificado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1 Após o recebimento do processo enviado pelo agente público de que trata o item 7.2, a autoridade responsável pelo julgamento da prestação de informações poderá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terminar o arquivamento, caso considere que houve o cumprimento integral do objeto ou o cumprimento parcial justificad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olicitar a apresentação, pelo agente cultural, de relatório de execução do objeto, caso considere que não foi possível aferir o cumprimento integral do objeto ou que as justificativas apresentadas sobre o cumprimento parcial do objeto foram insuficientes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2 O agente público competente elaborará parecer técnico de análise do relatório de execução do objeto e poderá adotar os seguintes procedimentos, de acordo com o caso concreto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ncaminhar o processo à autoridade responsável pelo julgamento da prestação de informações, caso conclua que houve o cumprimento integral do objeto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3 Após o recebimento do processo pelo agente público de que trata o item 7.2.2, autoridade responsável pelo julgamento da prestação de informações poderá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terminar o arquivamento, caso considere que houve o cumprimento integral do objeto ou o cumprimento parcial justificad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licar sanções ou decidir pela rejeição da prestação de informações, caso verifique que não houve o cumprimento integral do objeto ou o cumprimen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parcial justificado, ou caso identifique irregularidades no relatório de execução financeir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quando não estiver comprovado o cumprimento do objeto, observados os procedimentos previstos no item 7.2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1 O prazo para apresentação do relatório de execução financeira será de, no mínimo, trinta dias, contado do recebimento da notificaçã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4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provação da prestação de informações, com ou sem ressalvas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provação da prestação de informações, parcial ou total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volução parcial ou integral dos recursos ao erári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esentação de plano de ações compensatórias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volução parcial dos recursos ao erário juntamente com a apresentação de plano de ações compensatória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1 A ocorrência de caso fortuito ou força maior impeditiva da execução do instrumento afasta a reprovação da prestação de informações, desde que comprovad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ALTERAÇÃO DO TERMO DE EXECUÇÃO CULTURAL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1 A alteração do termo de execução cultural será formalizada por meio de termo aditiv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 A formalização de termo aditivo não será necessária nas seguintes hipóteses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rrogação de vigência realizada de ofício pela administração pública quando der causa a atraso na liberação de recursos; e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lteração do projeto sem modificação do valor global do instrumento e sem modificação substancial do objet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6 Nas hipóteses de alterações em que não seja necessário termo aditivo, poderá ser realizado apostilamento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TITULARIDADE DE BENS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 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EXTINÇÃO DO TERMO DE EXECUÇÃO CULTURAL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 O presente Termo de Execução Cultural poderá ser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xtinto por decurso de praz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tinto, de comum acordo antes do prazo avençado, mediante Termo de Distrato;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rFonts w:cs="Arial" w:ascii="Arial" w:hAnsi="Arial"/>
        </w:rPr>
        <w:t xml:space="preserve">III - </w:t>
      </w:r>
      <w:r>
        <w:rPr>
          <w:rFonts w:eastAsia="Calibri" w:cs="Arial" w:ascii="Arial" w:hAnsi="Arial"/>
        </w:rPr>
        <w:t>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rFonts w:cs="Arial" w:ascii="Arial" w:hAnsi="Arial"/>
        </w:rPr>
        <w:t>IV -</w:t>
      </w:r>
      <w:r>
        <w:rPr>
          <w:rFonts w:eastAsia="Calibri" w:cs="Arial" w:ascii="Arial" w:hAnsi="Arial"/>
        </w:rPr>
        <w:t>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scumprimento injustificado de cláusula deste instrument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rregularidade ou inexecução injustificada, ainda que parcial, do objeto, resultados ou metas pactuadas 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violação da legislação aplicável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metimento de falhas reiteradas na execuçã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má administração de recursos públicos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constatação de falsidade ou fraude nas informações ou documentos apresentados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não atendimento às recomendações ou determinações decorrentes da fiscalizaçã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outras hipóteses expressamente previstas na legislação aplicável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lineRule="auto" w:line="276" w:before="0" w:after="10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 Outras situações relativas à extinção deste Termo não previstas na legislação aplicável ou neste instrumento poderão ser negociados entre as partes ou, se for o caso, no Termo de Distrato. 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SANÇÕES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 .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 A decisão sobre a sanção deve ser precedida de abertura de prazo para apresentação de defesa pelo AGENTE CULTURAL.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MONITORAMENTO E CONTROLE DE RESULTADOS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 Os resultados serão monitorados pela Comissão Especial da Lei Paulo Gustavo em Bueno Brandão, através de contato com os proponentes, os quais deverão relatar as informações solicitadas.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VIGÊNCIA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 A vigência deste instrumento terá início na data de assinatura das partes, com duração de um ano, podendo ser prorrogado por seis mese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 PUBLICAÇÃO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1 O Extrato do Termo de Execução Cultural será publicado no [INFORMAR ONDE SERÁ PUBLICADO]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FORO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1 Fica eleito o Foro de [LOCAL] para dirimir quaisquer dúvidas relativas ao presente Termo de Execução Cultural.</w:t>
      </w:r>
    </w:p>
    <w:p>
      <w:pPr>
        <w:pStyle w:val="Normal"/>
        <w:spacing w:lineRule="auto" w:line="276"/>
        <w:ind w:left="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eno Brandão, ____ de __________________de 2023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aria Municipal de Cultura                          Agente Cultura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erson Geraldo Rossi                Nom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6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0-31T16:59:00Z</dcterms:modified>
  <cp:revision>4</cp:revision>
  <dc:subject/>
  <dc:title>Ofício 002/2008</dc:title>
</cp:coreProperties>
</file>